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png" ContentType="image/png"/>
  <Override PartName="/word/media/image1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rFonts w:cs="Arial" w:ascii="Arial" w:hAnsi="Arial"/>
          <w:b/>
          <w:emboss/>
          <w:color w:val="FF7223"/>
          <w:sz w:val="40"/>
          <w:szCs w:val="40"/>
        </w:rPr>
        <w:t xml:space="preserve">Manual de usuario de </w:t>
      </w:r>
      <w:del w:id="0" w:author="Sonia Barrios" w:date="2013-12-27T12:56:00Z">
        <w:r>
          <w:rPr>
            <w:rFonts w:cs="Arial" w:ascii="Arial" w:hAnsi="Arial"/>
            <w:b/>
            <w:emboss/>
            <w:color w:val="FF7223"/>
            <w:sz w:val="40"/>
            <w:szCs w:val="40"/>
          </w:rPr>
          <w:delText>ARCO+</w:delText>
        </w:r>
      </w:del>
      <w:ins w:id="1" w:author="Sonia Barrios" w:date="2013-12-27T12:56:00Z">
        <w:r>
          <w:rPr>
            <w:rFonts w:cs="Arial" w:ascii="Arial" w:hAnsi="Arial"/>
            <w:b/>
            <w:emboss/>
            <w:color w:val="FF7223"/>
            <w:sz w:val="40"/>
            <w:szCs w:val="40"/>
          </w:rPr>
          <w:t>Insurance</w:t>
        </w:r>
      </w:ins>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976"/>
        <w:gridCol w:w="2976"/>
        <w:gridCol w:w="3332"/>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po de documento</w:t>
              <w:tab/>
              <w:tab/>
            </w:r>
          </w:p>
          <w:p>
            <w:pPr>
              <w:pStyle w:val="Normal"/>
              <w:rPr>
                <w:sz w:val="18"/>
              </w:rPr>
            </w:pPr>
            <w:r>
              <w:rPr/>
              <w:t xml:space="preserve">Manual de usuario de </w:t>
            </w:r>
            <w:del w:id="2" w:author="Sonia Barrios" w:date="2013-12-27T12:56:00Z">
              <w:r>
                <w:rPr/>
                <w:delText>ARCO+</w:delText>
              </w:r>
            </w:del>
            <w:ins w:id="3" w:author="Sonia Barrios" w:date="2013-12-27T12:56:00Z">
              <w:r>
                <w:rPr/>
                <w:t>Insurance</w:t>
              </w:r>
            </w:ins>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ódigo del documento</w:t>
            </w:r>
          </w:p>
          <w:p>
            <w:pPr>
              <w:pStyle w:val="Footnote"/>
              <w:spacing w:lineRule="auto" w:line="360"/>
              <w:rPr>
                <w:rFonts w:ascii="Arial" w:hAnsi="Arial" w:cs="Arial"/>
                <w:b/>
                <w:b/>
                <w:sz w:val="18"/>
                <w:lang w:val="es-ES"/>
              </w:rPr>
            </w:pPr>
            <w:r>
              <w:rPr>
                <w:rFonts w:cs="Arial" w:ascii="Arial" w:hAnsi="Arial"/>
                <w:b/>
                <w:sz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sión</w:t>
            </w:r>
          </w:p>
          <w:p>
            <w:pPr>
              <w:pStyle w:val="Footnote"/>
              <w:spacing w:lineRule="auto" w:line="360"/>
              <w:ind w:left="227" w:hanging="0"/>
              <w:rPr>
                <w:lang w:val="es-ES"/>
              </w:rPr>
            </w:pPr>
            <w:r>
              <w:rPr>
                <w:lang w:val="es-ES"/>
              </w:rPr>
              <w:t>00</w:t>
            </w:r>
            <w:ins w:id="4" w:author="Sonia Barrios" w:date="2014-08-04T12:07:00Z">
              <w:r>
                <w:rPr>
                  <w:lang w:val="es-ES"/>
                </w:rPr>
                <w:t>2</w:t>
              </w:r>
            </w:ins>
            <w:del w:id="5" w:author="Sonia Barrios" w:date="2013-11-21T09:42:00Z">
              <w:r>
                <w:rPr>
                  <w:lang w:val="es-ES"/>
                </w:rPr>
                <w:delText>1</w:delText>
              </w:r>
            </w:del>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º total de páginas</w:t>
            </w:r>
          </w:p>
          <w:p>
            <w:pPr>
              <w:pStyle w:val="Normal"/>
              <w:ind w:left="227" w:hanging="0"/>
              <w:rPr>
                <w:b/>
                <w:b/>
                <w:sz w:val="18"/>
              </w:rPr>
            </w:pPr>
            <w:r>
              <w:rPr>
                <w:b/>
                <w:sz w:val="18"/>
              </w:rPr>
              <w:fldChar w:fldCharType="begin"/>
            </w:r>
            <w:r>
              <w:rPr>
                <w:sz w:val="18"/>
                <w:b/>
              </w:rPr>
              <w:instrText xml:space="preserve"> NUMPAGES \* ARABIC </w:instrText>
            </w:r>
            <w:r>
              <w:rPr>
                <w:sz w:val="18"/>
                <w:b/>
              </w:rPr>
              <w:fldChar w:fldCharType="separate"/>
            </w:r>
            <w:r>
              <w:rPr>
                <w:sz w:val="18"/>
                <w:b/>
              </w:rPr>
              <w:t>74</w:t>
            </w:r>
            <w:r>
              <w:rPr>
                <w:sz w:val="18"/>
                <w:b/>
              </w:rPr>
              <w:fldChar w:fldCharType="end"/>
            </w:r>
          </w:p>
        </w:tc>
      </w:tr>
      <w:tr>
        <w:trPr/>
        <w:tc>
          <w:tcPr>
            <w:tcW w:w="9284" w:type="dxa"/>
            <w:gridSpan w:val="3"/>
            <w:tcBorders>
              <w:top w:val="single" w:sz="4" w:space="0" w:color="000000"/>
              <w:left w:val="single" w:sz="4" w:space="0" w:color="000000"/>
              <w:right w:val="single" w:sz="4" w:space="0" w:color="000000"/>
            </w:tcBorders>
          </w:tcPr>
          <w:p>
            <w:pPr>
              <w:pStyle w:val="Normal"/>
              <w:rPr>
                <w:b/>
                <w:b/>
                <w:sz w:val="18"/>
              </w:rPr>
            </w:pPr>
            <w:r>
              <w:rPr>
                <w:b/>
                <w:sz w:val="18"/>
              </w:rPr>
              <w:t>Elaborado por</w:t>
              <w:tab/>
              <w:tab/>
            </w:r>
          </w:p>
          <w:p>
            <w:pPr>
              <w:pStyle w:val="Normal"/>
              <w:ind w:left="227" w:hanging="0"/>
              <w:rPr>
                <w:sz w:val="18"/>
              </w:rPr>
            </w:pPr>
            <w:r>
              <w:rPr>
                <w:sz w:val="18"/>
              </w:rPr>
              <w:t>Sonia Barrios</w:t>
            </w:r>
          </w:p>
        </w:tc>
      </w:tr>
      <w:tr>
        <w:trPr>
          <w:trHeight w:val="1088"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ificaciones respecto a la revisión anterior</w:t>
            </w:r>
          </w:p>
          <w:p>
            <w:pPr>
              <w:pStyle w:val="Normal"/>
              <w:ind w:left="227" w:hanging="0"/>
              <w:rPr>
                <w:b/>
                <w:b/>
                <w:sz w:val="18"/>
                <w:szCs w:val="18"/>
              </w:rPr>
            </w:pPr>
            <w:r>
              <w:rPr>
                <w:b/>
                <w:sz w:val="18"/>
                <w:szCs w:val="18"/>
              </w:rPr>
            </w:r>
          </w:p>
          <w:p>
            <w:pPr>
              <w:pStyle w:val="Normal"/>
              <w:ind w:left="227" w:hanging="0"/>
              <w:rPr/>
            </w:pPr>
            <w:r>
              <w:rPr/>
            </w:r>
          </w:p>
          <w:p>
            <w:pPr>
              <w:pStyle w:val="Normal"/>
              <w:ind w:left="227" w:hanging="0"/>
              <w:rPr/>
            </w:pPr>
            <w:r>
              <w:rPr/>
            </w:r>
          </w:p>
        </w:tc>
      </w:tr>
    </w:tbl>
    <w:p>
      <w:pPr>
        <w:pStyle w:val="Normal"/>
        <w:rPr/>
      </w:pPr>
      <w:r>
        <w:rPr/>
      </w:r>
      <w:r>
        <w:br w:type="page"/>
      </w:r>
    </w:p>
    <w:p>
      <w:pPr>
        <w:pStyle w:val="Contents1"/>
        <w:tabs>
          <w:tab w:val="clear" w:pos="720"/>
          <w:tab w:val="right" w:pos="9061" w:leader="dot"/>
        </w:tabs>
        <w:rPr>
          <w:ins w:id="7" w:author="Sonia Barrios" w:date="2014-01-16T11:00:00Z"/>
        </w:rPr>
      </w:pPr>
      <w:ins w:id="6" w:author="Sonia Barrios" w:date="2014-01-16T11:00:00Z">
        <w:r>
          <w:rPr/>
        </w:r>
      </w:ins>
    </w:p>
    <w:p>
      <w:pPr>
        <w:pStyle w:val="Contents1"/>
        <w:tabs>
          <w:tab w:val="clear" w:pos="720"/>
          <w:tab w:val="right" w:pos="9061" w:leader="dot"/>
        </w:tabs>
        <w:rPr/>
      </w:pPr>
      <w:del w:id="8" w:author="Sonia Barrios" w:date="2014-08-04T14:40:00Z">
        <w:bookmarkStart w:id="0" w:name="__RefHeading___Toc394926549"/>
        <w:bookmarkEnd w:id="0"/>
        <w:r>
          <w:rPr/>
          <w:delText>Índice</w:delText>
        </w:r>
      </w:del>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ins w:id="11" w:author="Sonia Barrios" w:date="2014-08-04T14:40:00Z"/>
            </w:rPr>
          </w:pPr>
          <w:ins w:id="9" w:author="Sonia Barrios" w:date="2014-08-04T14:4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94926549">
            <w:ins w:id="10" w:author="Sonia Barrios" w:date="2014-08-04T14:40:00Z">
              <w:r>
                <w:rPr>
                  <w:rStyle w:val="IndexLink"/>
                  <w:lang w:val="en-US" w:eastAsia="en-US"/>
                </w:rPr>
                <w:t>Índice</w:t>
                <w:tab/>
                <w:t>2</w:t>
              </w:r>
            </w:ins>
          </w:hyperlink>
        </w:p>
        <w:p>
          <w:pPr>
            <w:pStyle w:val="Contents1"/>
            <w:tabs>
              <w:tab w:val="clear" w:pos="720"/>
              <w:tab w:val="left" w:pos="400" w:leader="none"/>
              <w:tab w:val="right" w:pos="9061" w:leader="dot"/>
            </w:tabs>
            <w:rPr>
              <w:rFonts w:ascii="Calibri" w:hAnsi="Calibri" w:cs="Calibri"/>
              <w:sz w:val="22"/>
              <w:szCs w:val="22"/>
              <w:lang w:val="en-US" w:eastAsia="en-US"/>
              <w:ins w:id="15" w:author="Sonia Barrios" w:date="2014-08-04T14:40:00Z"/>
            </w:rPr>
          </w:pPr>
          <w:hyperlink w:anchor="__RefHeading___Toc394926550">
            <w:ins w:id="12" w:author="Sonia Barrios" w:date="2014-08-04T14:40:00Z">
              <w:r>
                <w:rPr>
                  <w:rStyle w:val="IndexLink"/>
                  <w:lang w:val="en-US" w:eastAsia="en-US"/>
                </w:rPr>
                <w:t>1</w:t>
              </w:r>
            </w:ins>
            <w:ins w:id="13" w:author="Sonia Barrios" w:date="2014-08-04T14:40:00Z">
              <w:r>
                <w:rPr>
                  <w:rStyle w:val="IndexLink"/>
                  <w:rFonts w:cs="Calibri" w:ascii="Calibri" w:hAnsi="Calibri"/>
                  <w:sz w:val="22"/>
                  <w:szCs w:val="22"/>
                  <w:lang w:val="en-US" w:eastAsia="en-US"/>
                </w:rPr>
                <w:tab/>
              </w:r>
            </w:ins>
            <w:ins w:id="14" w:author="Sonia Barrios" w:date="2014-08-04T14:40:00Z">
              <w:r>
                <w:rPr>
                  <w:rStyle w:val="IndexLink"/>
                  <w:lang w:val="en-US" w:eastAsia="en-US"/>
                </w:rPr>
                <w:t>Objetivo</w:t>
                <w:tab/>
                <w:t>4</w:t>
              </w:r>
            </w:ins>
          </w:hyperlink>
        </w:p>
        <w:p>
          <w:pPr>
            <w:pStyle w:val="Contents1"/>
            <w:tabs>
              <w:tab w:val="clear" w:pos="720"/>
              <w:tab w:val="left" w:pos="400" w:leader="none"/>
              <w:tab w:val="right" w:pos="9061" w:leader="dot"/>
            </w:tabs>
            <w:rPr>
              <w:rFonts w:ascii="Calibri" w:hAnsi="Calibri" w:cs="Calibri"/>
              <w:sz w:val="22"/>
              <w:szCs w:val="22"/>
              <w:lang w:val="en-US" w:eastAsia="en-US"/>
              <w:ins w:id="19" w:author="Sonia Barrios" w:date="2014-08-04T14:40:00Z"/>
            </w:rPr>
          </w:pPr>
          <w:hyperlink w:anchor="__RefHeading___Toc394926551">
            <w:ins w:id="16" w:author="Sonia Barrios" w:date="2014-08-04T14:40:00Z">
              <w:r>
                <w:rPr>
                  <w:rStyle w:val="IndexLink"/>
                  <w:lang w:val="en-US" w:eastAsia="en-US"/>
                </w:rPr>
                <w:t>2</w:t>
              </w:r>
            </w:ins>
            <w:ins w:id="17" w:author="Sonia Barrios" w:date="2014-08-04T14:40:00Z">
              <w:r>
                <w:rPr>
                  <w:rStyle w:val="IndexLink"/>
                  <w:rFonts w:cs="Calibri" w:ascii="Calibri" w:hAnsi="Calibri"/>
                  <w:sz w:val="22"/>
                  <w:szCs w:val="22"/>
                  <w:lang w:val="en-US" w:eastAsia="en-US"/>
                </w:rPr>
                <w:tab/>
              </w:r>
            </w:ins>
            <w:ins w:id="18" w:author="Sonia Barrios" w:date="2014-08-04T14:40:00Z">
              <w:r>
                <w:rPr>
                  <w:rStyle w:val="IndexLink"/>
                  <w:lang w:val="en-US" w:eastAsia="en-US"/>
                </w:rPr>
                <w:t>Login</w:t>
                <w:tab/>
                <w:t>4</w:t>
              </w:r>
            </w:ins>
          </w:hyperlink>
        </w:p>
        <w:p>
          <w:pPr>
            <w:pStyle w:val="Contents1"/>
            <w:tabs>
              <w:tab w:val="clear" w:pos="720"/>
              <w:tab w:val="left" w:pos="400" w:leader="none"/>
              <w:tab w:val="right" w:pos="9061" w:leader="dot"/>
            </w:tabs>
            <w:rPr>
              <w:rFonts w:ascii="Calibri" w:hAnsi="Calibri" w:cs="Calibri"/>
              <w:sz w:val="22"/>
              <w:szCs w:val="22"/>
              <w:lang w:val="en-US" w:eastAsia="en-US"/>
              <w:ins w:id="23" w:author="Sonia Barrios" w:date="2014-08-04T14:40:00Z"/>
            </w:rPr>
          </w:pPr>
          <w:hyperlink w:anchor="__RefHeading___Toc394926552">
            <w:ins w:id="20" w:author="Sonia Barrios" w:date="2014-08-04T14:40:00Z">
              <w:r>
                <w:rPr>
                  <w:rStyle w:val="IndexLink"/>
                  <w:lang w:val="en-US" w:eastAsia="en-US"/>
                </w:rPr>
                <w:t>3</w:t>
              </w:r>
            </w:ins>
            <w:ins w:id="21" w:author="Sonia Barrios" w:date="2014-08-04T14:40:00Z">
              <w:r>
                <w:rPr>
                  <w:rStyle w:val="IndexLink"/>
                  <w:rFonts w:cs="Calibri" w:ascii="Calibri" w:hAnsi="Calibri"/>
                  <w:sz w:val="22"/>
                  <w:szCs w:val="22"/>
                  <w:lang w:val="en-US" w:eastAsia="en-US"/>
                </w:rPr>
                <w:tab/>
              </w:r>
            </w:ins>
            <w:ins w:id="22" w:author="Sonia Barrios" w:date="2014-08-04T14:40:00Z">
              <w:r>
                <w:rPr>
                  <w:rStyle w:val="IndexLink"/>
                  <w:lang w:val="en-US" w:eastAsia="en-US"/>
                </w:rPr>
                <w:t>Gestión Pólizas</w:t>
                <w:tab/>
                <w:t>5</w:t>
              </w:r>
            </w:ins>
          </w:hyperlink>
        </w:p>
        <w:p>
          <w:pPr>
            <w:pStyle w:val="Contents2"/>
            <w:tabs>
              <w:tab w:val="clear" w:pos="720"/>
              <w:tab w:val="left" w:pos="880" w:leader="none"/>
              <w:tab w:val="right" w:pos="9061" w:leader="dot"/>
            </w:tabs>
            <w:rPr>
              <w:rFonts w:ascii="Calibri" w:hAnsi="Calibri" w:cs="Calibri"/>
              <w:sz w:val="22"/>
              <w:szCs w:val="22"/>
              <w:lang w:val="en-US" w:eastAsia="en-US"/>
              <w:ins w:id="27" w:author="Sonia Barrios" w:date="2014-08-04T14:40:00Z"/>
            </w:rPr>
          </w:pPr>
          <w:hyperlink w:anchor="__RefHeading___Toc394926553">
            <w:ins w:id="24" w:author="Sonia Barrios" w:date="2014-08-04T14:40:00Z">
              <w:r>
                <w:rPr>
                  <w:rStyle w:val="IndexLink"/>
                  <w:lang w:val="en-US" w:eastAsia="en-US"/>
                </w:rPr>
                <w:t>3.1</w:t>
              </w:r>
            </w:ins>
            <w:ins w:id="25" w:author="Sonia Barrios" w:date="2014-08-04T14:40:00Z">
              <w:r>
                <w:rPr>
                  <w:rStyle w:val="IndexLink"/>
                  <w:rFonts w:cs="Calibri" w:ascii="Calibri" w:hAnsi="Calibri"/>
                  <w:sz w:val="22"/>
                  <w:szCs w:val="22"/>
                  <w:lang w:val="en-US" w:eastAsia="en-US"/>
                </w:rPr>
                <w:tab/>
              </w:r>
            </w:ins>
            <w:ins w:id="26" w:author="Sonia Barrios" w:date="2014-08-04T14:40:00Z">
              <w:r>
                <w:rPr>
                  <w:rStyle w:val="IndexLink"/>
                  <w:lang w:val="en-US" w:eastAsia="en-US"/>
                </w:rPr>
                <w:t>Alta de Pólizas</w:t>
                <w:tab/>
                <w:t>5</w:t>
              </w:r>
            </w:ins>
          </w:hyperlink>
        </w:p>
        <w:p>
          <w:pPr>
            <w:pStyle w:val="Contents3"/>
            <w:tabs>
              <w:tab w:val="clear" w:pos="720"/>
              <w:tab w:val="left" w:pos="1100" w:leader="none"/>
              <w:tab w:val="right" w:pos="9061" w:leader="dot"/>
            </w:tabs>
            <w:rPr>
              <w:rFonts w:ascii="Calibri" w:hAnsi="Calibri" w:cs="Calibri"/>
              <w:sz w:val="22"/>
              <w:szCs w:val="22"/>
              <w:lang w:val="en-US" w:eastAsia="en-US"/>
              <w:ins w:id="31" w:author="Sonia Barrios" w:date="2014-08-04T14:40:00Z"/>
            </w:rPr>
          </w:pPr>
          <w:hyperlink w:anchor="__RefHeading___Toc394926554">
            <w:ins w:id="28" w:author="Sonia Barrios" w:date="2014-08-04T14:40:00Z">
              <w:r>
                <w:rPr>
                  <w:rStyle w:val="IndexLink"/>
                  <w:lang w:val="en-US" w:eastAsia="en-US"/>
                </w:rPr>
                <w:t>3.1.1</w:t>
              </w:r>
            </w:ins>
            <w:ins w:id="29" w:author="Sonia Barrios" w:date="2014-08-04T14:40:00Z">
              <w:r>
                <w:rPr>
                  <w:rStyle w:val="IndexLink"/>
                  <w:rFonts w:cs="Calibri" w:ascii="Calibri" w:hAnsi="Calibri"/>
                  <w:sz w:val="22"/>
                  <w:szCs w:val="22"/>
                  <w:lang w:val="en-US" w:eastAsia="en-US"/>
                </w:rPr>
                <w:tab/>
              </w:r>
            </w:ins>
            <w:ins w:id="30" w:author="Sonia Barrios" w:date="2014-08-04T14:40:00Z">
              <w:r>
                <w:rPr>
                  <w:rStyle w:val="IndexLink"/>
                  <w:lang w:val="en-US" w:eastAsia="en-US"/>
                </w:rPr>
                <w:t>Revisar históricos modificaciones</w:t>
                <w:tab/>
                <w:t>8</w:t>
              </w:r>
            </w:ins>
          </w:hyperlink>
        </w:p>
        <w:p>
          <w:pPr>
            <w:pStyle w:val="Contents3"/>
            <w:tabs>
              <w:tab w:val="clear" w:pos="720"/>
              <w:tab w:val="left" w:pos="1100" w:leader="none"/>
              <w:tab w:val="right" w:pos="9061" w:leader="dot"/>
            </w:tabs>
            <w:rPr>
              <w:rFonts w:ascii="Calibri" w:hAnsi="Calibri" w:cs="Calibri"/>
              <w:sz w:val="22"/>
              <w:szCs w:val="22"/>
              <w:lang w:val="en-US" w:eastAsia="en-US"/>
              <w:ins w:id="35" w:author="Sonia Barrios" w:date="2014-08-04T14:40:00Z"/>
            </w:rPr>
          </w:pPr>
          <w:hyperlink w:anchor="__RefHeading___Toc394926555">
            <w:ins w:id="32" w:author="Sonia Barrios" w:date="2014-08-04T14:40:00Z">
              <w:r>
                <w:rPr>
                  <w:rStyle w:val="IndexLink"/>
                  <w:lang w:val="en-US" w:eastAsia="en-US"/>
                </w:rPr>
                <w:t>3.1.2</w:t>
              </w:r>
            </w:ins>
            <w:ins w:id="33" w:author="Sonia Barrios" w:date="2014-08-04T14:40:00Z">
              <w:r>
                <w:rPr>
                  <w:rStyle w:val="IndexLink"/>
                  <w:rFonts w:cs="Calibri" w:ascii="Calibri" w:hAnsi="Calibri"/>
                  <w:sz w:val="22"/>
                  <w:szCs w:val="22"/>
                  <w:lang w:val="en-US" w:eastAsia="en-US"/>
                </w:rPr>
                <w:tab/>
              </w:r>
            </w:ins>
            <w:ins w:id="34" w:author="Sonia Barrios" w:date="2014-08-04T14:40:00Z">
              <w:r>
                <w:rPr>
                  <w:rStyle w:val="IndexLink"/>
                  <w:lang w:val="en-US" w:eastAsia="en-US"/>
                </w:rPr>
                <w:t>Notificaciones en la póliza</w:t>
                <w:tab/>
                <w:t>9</w:t>
              </w:r>
            </w:ins>
          </w:hyperlink>
        </w:p>
        <w:p>
          <w:pPr>
            <w:pStyle w:val="Contents2"/>
            <w:tabs>
              <w:tab w:val="clear" w:pos="720"/>
              <w:tab w:val="left" w:pos="880" w:leader="none"/>
              <w:tab w:val="right" w:pos="9061" w:leader="dot"/>
            </w:tabs>
            <w:rPr>
              <w:rFonts w:ascii="Calibri" w:hAnsi="Calibri" w:cs="Calibri"/>
              <w:sz w:val="22"/>
              <w:szCs w:val="22"/>
              <w:lang w:val="en-US" w:eastAsia="en-US"/>
              <w:ins w:id="39" w:author="Sonia Barrios" w:date="2014-08-04T14:40:00Z"/>
            </w:rPr>
          </w:pPr>
          <w:hyperlink w:anchor="__RefHeading___Toc394926557">
            <w:ins w:id="36" w:author="Sonia Barrios" w:date="2014-08-04T14:40:00Z">
              <w:r>
                <w:rPr>
                  <w:rStyle w:val="IndexLink"/>
                  <w:lang w:val="en-US" w:eastAsia="en-US"/>
                </w:rPr>
                <w:t>3.2</w:t>
              </w:r>
            </w:ins>
            <w:ins w:id="37" w:author="Sonia Barrios" w:date="2014-08-04T14:40:00Z">
              <w:r>
                <w:rPr>
                  <w:rStyle w:val="IndexLink"/>
                  <w:rFonts w:cs="Calibri" w:ascii="Calibri" w:hAnsi="Calibri"/>
                  <w:sz w:val="22"/>
                  <w:szCs w:val="22"/>
                  <w:lang w:val="en-US" w:eastAsia="en-US"/>
                </w:rPr>
                <w:tab/>
              </w:r>
            </w:ins>
            <w:ins w:id="38" w:author="Sonia Barrios" w:date="2014-08-04T14:40:00Z">
              <w:r>
                <w:rPr>
                  <w:rStyle w:val="IndexLink"/>
                  <w:lang w:val="en-US" w:eastAsia="en-US"/>
                </w:rPr>
                <w:t>Modificar Pólizas</w:t>
                <w:tab/>
                <w:t>10</w:t>
              </w:r>
            </w:ins>
          </w:hyperlink>
        </w:p>
        <w:p>
          <w:pPr>
            <w:pStyle w:val="Contents2"/>
            <w:tabs>
              <w:tab w:val="clear" w:pos="720"/>
              <w:tab w:val="left" w:pos="880" w:leader="none"/>
              <w:tab w:val="right" w:pos="9061" w:leader="dot"/>
            </w:tabs>
            <w:rPr>
              <w:rFonts w:ascii="Calibri" w:hAnsi="Calibri" w:cs="Calibri"/>
              <w:sz w:val="22"/>
              <w:szCs w:val="22"/>
              <w:lang w:val="en-US" w:eastAsia="en-US"/>
              <w:ins w:id="43" w:author="Sonia Barrios" w:date="2014-08-04T14:40:00Z"/>
            </w:rPr>
          </w:pPr>
          <w:hyperlink w:anchor="__RefHeading___Toc394926558">
            <w:ins w:id="40" w:author="Sonia Barrios" w:date="2014-08-04T14:40:00Z">
              <w:r>
                <w:rPr>
                  <w:rStyle w:val="IndexLink"/>
                  <w:lang w:val="en-US" w:eastAsia="en-US"/>
                </w:rPr>
                <w:t>3.3</w:t>
              </w:r>
            </w:ins>
            <w:ins w:id="41" w:author="Sonia Barrios" w:date="2014-08-04T14:40:00Z">
              <w:r>
                <w:rPr>
                  <w:rStyle w:val="IndexLink"/>
                  <w:rFonts w:cs="Calibri" w:ascii="Calibri" w:hAnsi="Calibri"/>
                  <w:sz w:val="22"/>
                  <w:szCs w:val="22"/>
                  <w:lang w:val="en-US" w:eastAsia="en-US"/>
                </w:rPr>
                <w:tab/>
              </w:r>
            </w:ins>
            <w:ins w:id="42" w:author="Sonia Barrios" w:date="2014-08-04T14:40:00Z">
              <w:r>
                <w:rPr>
                  <w:rStyle w:val="IndexLink"/>
                  <w:lang w:val="en-US" w:eastAsia="en-US"/>
                </w:rPr>
                <w:t>Consultar Pólizas</w:t>
                <w:tab/>
                <w:t>11</w:t>
              </w:r>
            </w:ins>
          </w:hyperlink>
        </w:p>
        <w:p>
          <w:pPr>
            <w:pStyle w:val="Contents3"/>
            <w:tabs>
              <w:tab w:val="clear" w:pos="720"/>
              <w:tab w:val="left" w:pos="1100" w:leader="none"/>
              <w:tab w:val="right" w:pos="9061" w:leader="dot"/>
            </w:tabs>
            <w:rPr>
              <w:rFonts w:ascii="Calibri" w:hAnsi="Calibri" w:cs="Calibri"/>
              <w:sz w:val="22"/>
              <w:szCs w:val="22"/>
              <w:lang w:val="en-US" w:eastAsia="en-US"/>
              <w:ins w:id="47" w:author="Sonia Barrios" w:date="2014-08-04T14:40:00Z"/>
            </w:rPr>
          </w:pPr>
          <w:hyperlink w:anchor="__RefHeading___Toc394926559">
            <w:ins w:id="44" w:author="Sonia Barrios" w:date="2014-08-04T14:40:00Z">
              <w:r>
                <w:rPr>
                  <w:rStyle w:val="IndexLink"/>
                  <w:lang w:val="en-US" w:eastAsia="en-US"/>
                </w:rPr>
                <w:t>3.3.1</w:t>
              </w:r>
            </w:ins>
            <w:ins w:id="45" w:author="Sonia Barrios" w:date="2014-08-04T14:40:00Z">
              <w:r>
                <w:rPr>
                  <w:rStyle w:val="IndexLink"/>
                  <w:rFonts w:cs="Calibri" w:ascii="Calibri" w:hAnsi="Calibri"/>
                  <w:sz w:val="22"/>
                  <w:szCs w:val="22"/>
                  <w:lang w:val="en-US" w:eastAsia="en-US"/>
                </w:rPr>
                <w:tab/>
              </w:r>
            </w:ins>
            <w:ins w:id="46" w:author="Sonia Barrios" w:date="2014-08-04T14:40:00Z">
              <w:r>
                <w:rPr>
                  <w:rStyle w:val="IndexLink"/>
                  <w:lang w:val="en-US" w:eastAsia="en-US"/>
                </w:rPr>
                <w:t>Filtros a aplicar</w:t>
                <w:tab/>
                <w:t>12</w:t>
              </w:r>
            </w:ins>
          </w:hyperlink>
        </w:p>
        <w:p>
          <w:pPr>
            <w:pStyle w:val="Contents3"/>
            <w:tabs>
              <w:tab w:val="clear" w:pos="720"/>
              <w:tab w:val="left" w:pos="1100" w:leader="none"/>
              <w:tab w:val="right" w:pos="9061" w:leader="dot"/>
            </w:tabs>
            <w:rPr>
              <w:rFonts w:ascii="Calibri" w:hAnsi="Calibri" w:cs="Calibri"/>
              <w:sz w:val="22"/>
              <w:szCs w:val="22"/>
              <w:lang w:val="en-US" w:eastAsia="en-US"/>
              <w:ins w:id="51" w:author="Sonia Barrios" w:date="2014-08-04T14:40:00Z"/>
            </w:rPr>
          </w:pPr>
          <w:hyperlink w:anchor="__RefHeading___Toc394926560">
            <w:ins w:id="48" w:author="Sonia Barrios" w:date="2014-08-04T14:40:00Z">
              <w:r>
                <w:rPr>
                  <w:rStyle w:val="IndexLink"/>
                  <w:lang w:val="en-US" w:eastAsia="en-US"/>
                </w:rPr>
                <w:t>3.3.2</w:t>
              </w:r>
            </w:ins>
            <w:ins w:id="49" w:author="Sonia Barrios" w:date="2014-08-04T14:40:00Z">
              <w:r>
                <w:rPr>
                  <w:rStyle w:val="IndexLink"/>
                  <w:rFonts w:cs="Calibri" w:ascii="Calibri" w:hAnsi="Calibri"/>
                  <w:sz w:val="22"/>
                  <w:szCs w:val="22"/>
                  <w:lang w:val="en-US" w:eastAsia="en-US"/>
                </w:rPr>
                <w:tab/>
              </w:r>
            </w:ins>
            <w:ins w:id="50" w:author="Sonia Barrios" w:date="2014-08-04T14:40:00Z">
              <w:r>
                <w:rPr>
                  <w:rStyle w:val="IndexLink"/>
                  <w:lang w:val="en-US" w:eastAsia="en-US"/>
                </w:rPr>
                <w:t>Acceder a una póliza</w:t>
                <w:tab/>
                <w:t>13</w:t>
              </w:r>
            </w:ins>
          </w:hyperlink>
        </w:p>
        <w:p>
          <w:pPr>
            <w:pStyle w:val="Contents1"/>
            <w:tabs>
              <w:tab w:val="clear" w:pos="720"/>
              <w:tab w:val="left" w:pos="400" w:leader="none"/>
              <w:tab w:val="right" w:pos="9061" w:leader="dot"/>
            </w:tabs>
            <w:rPr>
              <w:rFonts w:ascii="Calibri" w:hAnsi="Calibri" w:cs="Calibri"/>
              <w:sz w:val="22"/>
              <w:szCs w:val="22"/>
              <w:lang w:val="en-US" w:eastAsia="en-US"/>
              <w:ins w:id="55" w:author="Sonia Barrios" w:date="2014-08-04T14:40:00Z"/>
            </w:rPr>
          </w:pPr>
          <w:hyperlink w:anchor="__RefHeading___Toc394926561">
            <w:ins w:id="52" w:author="Sonia Barrios" w:date="2014-08-04T14:40:00Z">
              <w:r>
                <w:rPr>
                  <w:rStyle w:val="IndexLink"/>
                  <w:lang w:val="en-US" w:eastAsia="en-US"/>
                </w:rPr>
                <w:t>4</w:t>
              </w:r>
            </w:ins>
            <w:ins w:id="53" w:author="Sonia Barrios" w:date="2014-08-04T14:40:00Z">
              <w:r>
                <w:rPr>
                  <w:rStyle w:val="IndexLink"/>
                  <w:rFonts w:cs="Calibri" w:ascii="Calibri" w:hAnsi="Calibri"/>
                  <w:sz w:val="22"/>
                  <w:szCs w:val="22"/>
                  <w:lang w:val="en-US" w:eastAsia="en-US"/>
                </w:rPr>
                <w:tab/>
              </w:r>
            </w:ins>
            <w:ins w:id="54" w:author="Sonia Barrios" w:date="2014-08-04T14:40:00Z">
              <w:r>
                <w:rPr>
                  <w:rStyle w:val="IndexLink"/>
                  <w:lang w:val="en-US" w:eastAsia="en-US"/>
                </w:rPr>
                <w:t>Gestión de Siniestros</w:t>
                <w:tab/>
                <w:t>15</w:t>
              </w:r>
            </w:ins>
          </w:hyperlink>
        </w:p>
        <w:p>
          <w:pPr>
            <w:pStyle w:val="Contents2"/>
            <w:tabs>
              <w:tab w:val="clear" w:pos="720"/>
              <w:tab w:val="left" w:pos="880" w:leader="none"/>
              <w:tab w:val="right" w:pos="9061" w:leader="dot"/>
            </w:tabs>
            <w:rPr>
              <w:rFonts w:ascii="Calibri" w:hAnsi="Calibri" w:cs="Calibri"/>
              <w:sz w:val="22"/>
              <w:szCs w:val="22"/>
              <w:lang w:val="en-US" w:eastAsia="en-US"/>
              <w:ins w:id="59" w:author="Sonia Barrios" w:date="2014-08-04T14:40:00Z"/>
            </w:rPr>
          </w:pPr>
          <w:hyperlink w:anchor="__RefHeading___Toc394926562">
            <w:ins w:id="56" w:author="Sonia Barrios" w:date="2014-08-04T14:40:00Z">
              <w:r>
                <w:rPr>
                  <w:rStyle w:val="IndexLink"/>
                  <w:lang w:val="en-US" w:eastAsia="en-US"/>
                </w:rPr>
                <w:t>4.1</w:t>
              </w:r>
            </w:ins>
            <w:ins w:id="57" w:author="Sonia Barrios" w:date="2014-08-04T14:40:00Z">
              <w:r>
                <w:rPr>
                  <w:rStyle w:val="IndexLink"/>
                  <w:rFonts w:cs="Calibri" w:ascii="Calibri" w:hAnsi="Calibri"/>
                  <w:sz w:val="22"/>
                  <w:szCs w:val="22"/>
                  <w:lang w:val="en-US" w:eastAsia="en-US"/>
                </w:rPr>
                <w:tab/>
              </w:r>
            </w:ins>
            <w:ins w:id="58" w:author="Sonia Barrios" w:date="2014-08-04T14:40:00Z">
              <w:r>
                <w:rPr>
                  <w:rStyle w:val="IndexLink"/>
                  <w:lang w:val="en-US" w:eastAsia="en-US"/>
                </w:rPr>
                <w:t>Alta de Siniestros</w:t>
                <w:tab/>
                <w:t>15</w:t>
              </w:r>
            </w:ins>
          </w:hyperlink>
        </w:p>
        <w:p>
          <w:pPr>
            <w:pStyle w:val="Contents3"/>
            <w:tabs>
              <w:tab w:val="clear" w:pos="720"/>
              <w:tab w:val="left" w:pos="1100" w:leader="none"/>
              <w:tab w:val="right" w:pos="9061" w:leader="dot"/>
            </w:tabs>
            <w:rPr>
              <w:rFonts w:ascii="Calibri" w:hAnsi="Calibri" w:cs="Calibri"/>
              <w:sz w:val="22"/>
              <w:szCs w:val="22"/>
              <w:lang w:val="en-US" w:eastAsia="en-US"/>
              <w:ins w:id="63" w:author="Sonia Barrios" w:date="2014-08-04T14:40:00Z"/>
            </w:rPr>
          </w:pPr>
          <w:hyperlink w:anchor="__RefHeading___Toc394926563">
            <w:ins w:id="60" w:author="Sonia Barrios" w:date="2014-08-04T14:40:00Z">
              <w:r>
                <w:rPr>
                  <w:rStyle w:val="IndexLink"/>
                  <w:lang w:val="en-US" w:eastAsia="en-US"/>
                </w:rPr>
                <w:t>4.1.1</w:t>
              </w:r>
            </w:ins>
            <w:ins w:id="61" w:author="Sonia Barrios" w:date="2014-08-04T14:40:00Z">
              <w:r>
                <w:rPr>
                  <w:rStyle w:val="IndexLink"/>
                  <w:rFonts w:cs="Calibri" w:ascii="Calibri" w:hAnsi="Calibri"/>
                  <w:sz w:val="22"/>
                  <w:szCs w:val="22"/>
                  <w:lang w:val="en-US" w:eastAsia="en-US"/>
                </w:rPr>
                <w:tab/>
              </w:r>
            </w:ins>
            <w:ins w:id="62" w:author="Sonia Barrios" w:date="2014-08-04T14:40:00Z">
              <w:r>
                <w:rPr>
                  <w:rStyle w:val="IndexLink"/>
                  <w:lang w:val="en-US" w:eastAsia="en-US"/>
                </w:rPr>
                <w:t>Revisar históricos siniestro</w:t>
                <w:tab/>
                <w:t>19</w:t>
              </w:r>
            </w:ins>
          </w:hyperlink>
        </w:p>
        <w:p>
          <w:pPr>
            <w:pStyle w:val="Contents3"/>
            <w:tabs>
              <w:tab w:val="clear" w:pos="720"/>
              <w:tab w:val="left" w:pos="1100" w:leader="none"/>
              <w:tab w:val="right" w:pos="9061" w:leader="dot"/>
            </w:tabs>
            <w:rPr>
              <w:rFonts w:ascii="Calibri" w:hAnsi="Calibri" w:cs="Calibri"/>
              <w:sz w:val="22"/>
              <w:szCs w:val="22"/>
              <w:lang w:val="en-US" w:eastAsia="en-US"/>
              <w:ins w:id="67" w:author="Sonia Barrios" w:date="2014-08-04T14:40:00Z"/>
            </w:rPr>
          </w:pPr>
          <w:hyperlink w:anchor="__RefHeading___Toc394926564">
            <w:ins w:id="64" w:author="Sonia Barrios" w:date="2014-08-04T14:40:00Z">
              <w:r>
                <w:rPr>
                  <w:rStyle w:val="IndexLink"/>
                  <w:lang w:val="en-US" w:eastAsia="en-US"/>
                </w:rPr>
                <w:t>4.1.2</w:t>
              </w:r>
            </w:ins>
            <w:ins w:id="65" w:author="Sonia Barrios" w:date="2014-08-04T14:40:00Z">
              <w:r>
                <w:rPr>
                  <w:rStyle w:val="IndexLink"/>
                  <w:rFonts w:cs="Calibri" w:ascii="Calibri" w:hAnsi="Calibri"/>
                  <w:sz w:val="22"/>
                  <w:szCs w:val="22"/>
                  <w:lang w:val="en-US" w:eastAsia="en-US"/>
                </w:rPr>
                <w:tab/>
              </w:r>
            </w:ins>
            <w:ins w:id="66" w:author="Sonia Barrios" w:date="2014-08-04T14:40:00Z">
              <w:r>
                <w:rPr>
                  <w:rStyle w:val="IndexLink"/>
                  <w:lang w:val="en-US" w:eastAsia="en-US"/>
                </w:rPr>
                <w:t>Notificaciones en un siniestro</w:t>
                <w:tab/>
                <w:t>20</w:t>
              </w:r>
            </w:ins>
          </w:hyperlink>
        </w:p>
        <w:p>
          <w:pPr>
            <w:pStyle w:val="Contents2"/>
            <w:tabs>
              <w:tab w:val="clear" w:pos="720"/>
              <w:tab w:val="left" w:pos="880" w:leader="none"/>
              <w:tab w:val="right" w:pos="9061" w:leader="dot"/>
            </w:tabs>
            <w:rPr>
              <w:rFonts w:ascii="Calibri" w:hAnsi="Calibri" w:cs="Calibri"/>
              <w:sz w:val="22"/>
              <w:szCs w:val="22"/>
              <w:lang w:val="en-US" w:eastAsia="en-US"/>
              <w:ins w:id="71" w:author="Sonia Barrios" w:date="2014-08-04T14:40:00Z"/>
            </w:rPr>
          </w:pPr>
          <w:hyperlink w:anchor="__RefHeading___Toc394926565">
            <w:ins w:id="68" w:author="Sonia Barrios" w:date="2014-08-04T14:40:00Z">
              <w:r>
                <w:rPr>
                  <w:rStyle w:val="IndexLink"/>
                  <w:lang w:val="en-US" w:eastAsia="en-US"/>
                </w:rPr>
                <w:t>4.2</w:t>
              </w:r>
            </w:ins>
            <w:ins w:id="69" w:author="Sonia Barrios" w:date="2014-08-04T14:40:00Z">
              <w:r>
                <w:rPr>
                  <w:rStyle w:val="IndexLink"/>
                  <w:rFonts w:cs="Calibri" w:ascii="Calibri" w:hAnsi="Calibri"/>
                  <w:sz w:val="22"/>
                  <w:szCs w:val="22"/>
                  <w:lang w:val="en-US" w:eastAsia="en-US"/>
                </w:rPr>
                <w:tab/>
              </w:r>
            </w:ins>
            <w:ins w:id="70" w:author="Sonia Barrios" w:date="2014-08-04T14:40:00Z">
              <w:r>
                <w:rPr>
                  <w:rStyle w:val="IndexLink"/>
                  <w:lang w:val="en-US" w:eastAsia="en-US"/>
                </w:rPr>
                <w:t>Modificar Siniestros</w:t>
                <w:tab/>
                <w:t>21</w:t>
              </w:r>
            </w:ins>
          </w:hyperlink>
        </w:p>
        <w:p>
          <w:pPr>
            <w:pStyle w:val="Contents2"/>
            <w:tabs>
              <w:tab w:val="clear" w:pos="720"/>
              <w:tab w:val="left" w:pos="880" w:leader="none"/>
              <w:tab w:val="right" w:pos="9061" w:leader="dot"/>
            </w:tabs>
            <w:rPr>
              <w:rFonts w:ascii="Calibri" w:hAnsi="Calibri" w:cs="Calibri"/>
              <w:sz w:val="22"/>
              <w:szCs w:val="22"/>
              <w:lang w:val="en-US" w:eastAsia="en-US"/>
              <w:ins w:id="75" w:author="Sonia Barrios" w:date="2014-08-04T14:40:00Z"/>
            </w:rPr>
          </w:pPr>
          <w:hyperlink w:anchor="__RefHeading___Toc394926566">
            <w:ins w:id="72" w:author="Sonia Barrios" w:date="2014-08-04T14:40:00Z">
              <w:r>
                <w:rPr>
                  <w:rStyle w:val="IndexLink"/>
                  <w:lang w:val="en-US" w:eastAsia="en-US"/>
                </w:rPr>
                <w:t>4.3</w:t>
              </w:r>
            </w:ins>
            <w:ins w:id="73" w:author="Sonia Barrios" w:date="2014-08-04T14:40:00Z">
              <w:r>
                <w:rPr>
                  <w:rStyle w:val="IndexLink"/>
                  <w:rFonts w:cs="Calibri" w:ascii="Calibri" w:hAnsi="Calibri"/>
                  <w:sz w:val="22"/>
                  <w:szCs w:val="22"/>
                  <w:lang w:val="en-US" w:eastAsia="en-US"/>
                </w:rPr>
                <w:tab/>
              </w:r>
            </w:ins>
            <w:ins w:id="74" w:author="Sonia Barrios" w:date="2014-08-04T14:40:00Z">
              <w:r>
                <w:rPr>
                  <w:rStyle w:val="IndexLink"/>
                  <w:lang w:val="en-US" w:eastAsia="en-US"/>
                </w:rPr>
                <w:t>Consultar Siniestro</w:t>
                <w:tab/>
                <w:t>22</w:t>
              </w:r>
            </w:ins>
          </w:hyperlink>
        </w:p>
        <w:p>
          <w:pPr>
            <w:pStyle w:val="Contents3"/>
            <w:tabs>
              <w:tab w:val="clear" w:pos="720"/>
              <w:tab w:val="left" w:pos="1100" w:leader="none"/>
              <w:tab w:val="right" w:pos="9061" w:leader="dot"/>
            </w:tabs>
            <w:rPr>
              <w:rFonts w:ascii="Calibri" w:hAnsi="Calibri" w:cs="Calibri"/>
              <w:sz w:val="22"/>
              <w:szCs w:val="22"/>
              <w:lang w:val="en-US" w:eastAsia="en-US"/>
              <w:ins w:id="79" w:author="Sonia Barrios" w:date="2014-08-04T14:40:00Z"/>
            </w:rPr>
          </w:pPr>
          <w:hyperlink w:anchor="__RefHeading___Toc394926567">
            <w:ins w:id="76" w:author="Sonia Barrios" w:date="2014-08-04T14:40:00Z">
              <w:r>
                <w:rPr>
                  <w:rStyle w:val="IndexLink"/>
                  <w:lang w:val="en-US" w:eastAsia="en-US"/>
                </w:rPr>
                <w:t>4.3.1</w:t>
              </w:r>
            </w:ins>
            <w:ins w:id="77" w:author="Sonia Barrios" w:date="2014-08-04T14:40:00Z">
              <w:r>
                <w:rPr>
                  <w:rStyle w:val="IndexLink"/>
                  <w:rFonts w:cs="Calibri" w:ascii="Calibri" w:hAnsi="Calibri"/>
                  <w:sz w:val="22"/>
                  <w:szCs w:val="22"/>
                  <w:lang w:val="en-US" w:eastAsia="en-US"/>
                </w:rPr>
                <w:tab/>
              </w:r>
            </w:ins>
            <w:ins w:id="78" w:author="Sonia Barrios" w:date="2014-08-04T14:40:00Z">
              <w:r>
                <w:rPr>
                  <w:rStyle w:val="IndexLink"/>
                  <w:lang w:val="en-US" w:eastAsia="en-US"/>
                </w:rPr>
                <w:t>Filtros a aplicar</w:t>
                <w:tab/>
                <w:t>23</w:t>
              </w:r>
            </w:ins>
          </w:hyperlink>
        </w:p>
        <w:p>
          <w:pPr>
            <w:pStyle w:val="Contents3"/>
            <w:tabs>
              <w:tab w:val="clear" w:pos="720"/>
              <w:tab w:val="left" w:pos="1100" w:leader="none"/>
              <w:tab w:val="right" w:pos="9061" w:leader="dot"/>
            </w:tabs>
            <w:rPr>
              <w:rFonts w:ascii="Calibri" w:hAnsi="Calibri" w:cs="Calibri"/>
              <w:sz w:val="22"/>
              <w:szCs w:val="22"/>
              <w:lang w:val="en-US" w:eastAsia="en-US"/>
              <w:ins w:id="83" w:author="Sonia Barrios" w:date="2014-08-04T14:40:00Z"/>
            </w:rPr>
          </w:pPr>
          <w:hyperlink w:anchor="__RefHeading___Toc394926568">
            <w:ins w:id="80" w:author="Sonia Barrios" w:date="2014-08-04T14:40:00Z">
              <w:r>
                <w:rPr>
                  <w:rStyle w:val="IndexLink"/>
                  <w:lang w:val="en-US" w:eastAsia="en-US"/>
                </w:rPr>
                <w:t>4.3.2</w:t>
              </w:r>
            </w:ins>
            <w:ins w:id="81" w:author="Sonia Barrios" w:date="2014-08-04T14:40:00Z">
              <w:r>
                <w:rPr>
                  <w:rStyle w:val="IndexLink"/>
                  <w:rFonts w:cs="Calibri" w:ascii="Calibri" w:hAnsi="Calibri"/>
                  <w:sz w:val="22"/>
                  <w:szCs w:val="22"/>
                  <w:lang w:val="en-US" w:eastAsia="en-US"/>
                </w:rPr>
                <w:tab/>
              </w:r>
            </w:ins>
            <w:ins w:id="82" w:author="Sonia Barrios" w:date="2014-08-04T14:40:00Z">
              <w:r>
                <w:rPr>
                  <w:rStyle w:val="IndexLink"/>
                  <w:lang w:val="en-US" w:eastAsia="en-US"/>
                </w:rPr>
                <w:t>Acceder a un siniestro</w:t>
                <w:tab/>
                <w:t>24</w:t>
              </w:r>
            </w:ins>
          </w:hyperlink>
        </w:p>
        <w:p>
          <w:pPr>
            <w:pStyle w:val="Contents1"/>
            <w:tabs>
              <w:tab w:val="clear" w:pos="720"/>
              <w:tab w:val="left" w:pos="400" w:leader="none"/>
              <w:tab w:val="right" w:pos="9061" w:leader="dot"/>
            </w:tabs>
            <w:rPr>
              <w:rFonts w:ascii="Calibri" w:hAnsi="Calibri" w:cs="Calibri"/>
              <w:sz w:val="22"/>
              <w:szCs w:val="22"/>
              <w:lang w:val="en-US" w:eastAsia="en-US"/>
              <w:ins w:id="87" w:author="Sonia Barrios" w:date="2014-08-04T14:40:00Z"/>
            </w:rPr>
          </w:pPr>
          <w:hyperlink w:anchor="__RefHeading___Toc394926569">
            <w:ins w:id="84" w:author="Sonia Barrios" w:date="2014-08-04T14:40:00Z">
              <w:r>
                <w:rPr>
                  <w:rStyle w:val="IndexLink"/>
                  <w:lang w:val="en-US" w:eastAsia="en-US"/>
                </w:rPr>
                <w:t>5</w:t>
              </w:r>
            </w:ins>
            <w:ins w:id="85" w:author="Sonia Barrios" w:date="2014-08-04T14:40:00Z">
              <w:r>
                <w:rPr>
                  <w:rStyle w:val="IndexLink"/>
                  <w:rFonts w:cs="Calibri" w:ascii="Calibri" w:hAnsi="Calibri"/>
                  <w:sz w:val="22"/>
                  <w:szCs w:val="22"/>
                  <w:lang w:val="en-US" w:eastAsia="en-US"/>
                </w:rPr>
                <w:tab/>
              </w:r>
            </w:ins>
            <w:ins w:id="86" w:author="Sonia Barrios" w:date="2014-08-04T14:40:00Z">
              <w:r>
                <w:rPr>
                  <w:rStyle w:val="IndexLink"/>
                  <w:lang w:val="en-US" w:eastAsia="en-US"/>
                </w:rPr>
                <w:t>Gestión Pagos</w:t>
                <w:tab/>
                <w:t>25</w:t>
              </w:r>
            </w:ins>
          </w:hyperlink>
        </w:p>
        <w:p>
          <w:pPr>
            <w:pStyle w:val="Contents2"/>
            <w:tabs>
              <w:tab w:val="clear" w:pos="720"/>
              <w:tab w:val="left" w:pos="880" w:leader="none"/>
              <w:tab w:val="right" w:pos="9061" w:leader="dot"/>
            </w:tabs>
            <w:rPr>
              <w:rFonts w:ascii="Calibri" w:hAnsi="Calibri" w:cs="Calibri"/>
              <w:sz w:val="22"/>
              <w:szCs w:val="22"/>
              <w:lang w:val="en-US" w:eastAsia="en-US"/>
              <w:ins w:id="91" w:author="Sonia Barrios" w:date="2014-08-04T14:40:00Z"/>
            </w:rPr>
          </w:pPr>
          <w:hyperlink w:anchor="__RefHeading___Toc394926570">
            <w:ins w:id="88" w:author="Sonia Barrios" w:date="2014-08-04T14:40:00Z">
              <w:r>
                <w:rPr>
                  <w:rStyle w:val="IndexLink"/>
                  <w:lang w:val="en-US" w:eastAsia="en-US"/>
                </w:rPr>
                <w:t>5.1</w:t>
              </w:r>
            </w:ins>
            <w:ins w:id="89" w:author="Sonia Barrios" w:date="2014-08-04T14:40:00Z">
              <w:r>
                <w:rPr>
                  <w:rStyle w:val="IndexLink"/>
                  <w:rFonts w:cs="Calibri" w:ascii="Calibri" w:hAnsi="Calibri"/>
                  <w:sz w:val="22"/>
                  <w:szCs w:val="22"/>
                  <w:lang w:val="en-US" w:eastAsia="en-US"/>
                </w:rPr>
                <w:tab/>
              </w:r>
            </w:ins>
            <w:ins w:id="90" w:author="Sonia Barrios" w:date="2014-08-04T14:40:00Z">
              <w:r>
                <w:rPr>
                  <w:rStyle w:val="IndexLink"/>
                  <w:lang w:val="en-US" w:eastAsia="en-US"/>
                </w:rPr>
                <w:t>Alta de Pagos</w:t>
                <w:tab/>
                <w:t>25</w:t>
              </w:r>
            </w:ins>
          </w:hyperlink>
        </w:p>
        <w:p>
          <w:pPr>
            <w:pStyle w:val="Contents3"/>
            <w:tabs>
              <w:tab w:val="clear" w:pos="720"/>
              <w:tab w:val="left" w:pos="1100" w:leader="none"/>
              <w:tab w:val="right" w:pos="9061" w:leader="dot"/>
            </w:tabs>
            <w:rPr>
              <w:rFonts w:ascii="Calibri" w:hAnsi="Calibri" w:cs="Calibri"/>
              <w:sz w:val="22"/>
              <w:szCs w:val="22"/>
              <w:lang w:val="en-US" w:eastAsia="en-US"/>
              <w:ins w:id="95" w:author="Sonia Barrios" w:date="2014-08-04T14:40:00Z"/>
            </w:rPr>
          </w:pPr>
          <w:hyperlink w:anchor="__RefHeading___Toc394926571">
            <w:ins w:id="92" w:author="Sonia Barrios" w:date="2014-08-04T14:40:00Z">
              <w:r>
                <w:rPr>
                  <w:rStyle w:val="IndexLink"/>
                  <w:lang w:val="en-US" w:eastAsia="en-US"/>
                </w:rPr>
                <w:t>5.1.1</w:t>
              </w:r>
            </w:ins>
            <w:ins w:id="93" w:author="Sonia Barrios" w:date="2014-08-04T14:40:00Z">
              <w:r>
                <w:rPr>
                  <w:rStyle w:val="IndexLink"/>
                  <w:rFonts w:cs="Calibri" w:ascii="Calibri" w:hAnsi="Calibri"/>
                  <w:sz w:val="22"/>
                  <w:szCs w:val="22"/>
                  <w:lang w:val="en-US" w:eastAsia="en-US"/>
                </w:rPr>
                <w:tab/>
              </w:r>
            </w:ins>
            <w:ins w:id="94" w:author="Sonia Barrios" w:date="2014-08-04T14:40:00Z">
              <w:r>
                <w:rPr>
                  <w:rStyle w:val="IndexLink"/>
                  <w:lang w:val="en-US" w:eastAsia="en-US"/>
                </w:rPr>
                <w:t>Revisar históricos modificaciones</w:t>
                <w:tab/>
                <w:t>27</w:t>
              </w:r>
            </w:ins>
          </w:hyperlink>
        </w:p>
        <w:p>
          <w:pPr>
            <w:pStyle w:val="Contents3"/>
            <w:tabs>
              <w:tab w:val="clear" w:pos="720"/>
              <w:tab w:val="left" w:pos="1100" w:leader="none"/>
              <w:tab w:val="right" w:pos="9061" w:leader="dot"/>
            </w:tabs>
            <w:rPr>
              <w:rFonts w:ascii="Calibri" w:hAnsi="Calibri" w:cs="Calibri"/>
              <w:sz w:val="22"/>
              <w:szCs w:val="22"/>
              <w:lang w:val="en-US" w:eastAsia="en-US"/>
              <w:ins w:id="99" w:author="Sonia Barrios" w:date="2014-08-04T14:40:00Z"/>
            </w:rPr>
          </w:pPr>
          <w:hyperlink w:anchor="__RefHeading___Toc394926572">
            <w:ins w:id="96" w:author="Sonia Barrios" w:date="2014-08-04T14:40:00Z">
              <w:r>
                <w:rPr>
                  <w:rStyle w:val="IndexLink"/>
                  <w:lang w:val="en-US" w:eastAsia="en-US"/>
                </w:rPr>
                <w:t>5.1.2</w:t>
              </w:r>
            </w:ins>
            <w:ins w:id="97" w:author="Sonia Barrios" w:date="2014-08-04T14:40:00Z">
              <w:r>
                <w:rPr>
                  <w:rStyle w:val="IndexLink"/>
                  <w:rFonts w:cs="Calibri" w:ascii="Calibri" w:hAnsi="Calibri"/>
                  <w:sz w:val="22"/>
                  <w:szCs w:val="22"/>
                  <w:lang w:val="en-US" w:eastAsia="en-US"/>
                </w:rPr>
                <w:tab/>
              </w:r>
            </w:ins>
            <w:ins w:id="98" w:author="Sonia Barrios" w:date="2014-08-04T14:40:00Z">
              <w:r>
                <w:rPr>
                  <w:rStyle w:val="IndexLink"/>
                  <w:lang w:val="en-US" w:eastAsia="en-US"/>
                </w:rPr>
                <w:t>Notificaciones en el pago</w:t>
                <w:tab/>
                <w:t>28</w:t>
              </w:r>
            </w:ins>
          </w:hyperlink>
        </w:p>
        <w:p>
          <w:pPr>
            <w:pStyle w:val="Contents2"/>
            <w:tabs>
              <w:tab w:val="clear" w:pos="720"/>
              <w:tab w:val="left" w:pos="880" w:leader="none"/>
              <w:tab w:val="right" w:pos="9061" w:leader="dot"/>
            </w:tabs>
            <w:rPr>
              <w:rFonts w:ascii="Calibri" w:hAnsi="Calibri" w:cs="Calibri"/>
              <w:sz w:val="22"/>
              <w:szCs w:val="22"/>
              <w:lang w:val="en-US" w:eastAsia="en-US"/>
              <w:ins w:id="103" w:author="Sonia Barrios" w:date="2014-08-04T14:40:00Z"/>
            </w:rPr>
          </w:pPr>
          <w:hyperlink w:anchor="__RefHeading___Toc394926573">
            <w:ins w:id="100" w:author="Sonia Barrios" w:date="2014-08-04T14:40:00Z">
              <w:r>
                <w:rPr>
                  <w:rStyle w:val="IndexLink"/>
                  <w:lang w:val="en-US" w:eastAsia="en-US"/>
                </w:rPr>
                <w:t>5.2</w:t>
              </w:r>
            </w:ins>
            <w:ins w:id="101" w:author="Sonia Barrios" w:date="2014-08-04T14:40:00Z">
              <w:r>
                <w:rPr>
                  <w:rStyle w:val="IndexLink"/>
                  <w:rFonts w:cs="Calibri" w:ascii="Calibri" w:hAnsi="Calibri"/>
                  <w:sz w:val="22"/>
                  <w:szCs w:val="22"/>
                  <w:lang w:val="en-US" w:eastAsia="en-US"/>
                </w:rPr>
                <w:tab/>
              </w:r>
            </w:ins>
            <w:ins w:id="102" w:author="Sonia Barrios" w:date="2014-08-04T14:40:00Z">
              <w:r>
                <w:rPr>
                  <w:rStyle w:val="IndexLink"/>
                  <w:lang w:val="en-US" w:eastAsia="en-US"/>
                </w:rPr>
                <w:t>Modificar Pagos</w:t>
                <w:tab/>
                <w:t>29</w:t>
              </w:r>
            </w:ins>
          </w:hyperlink>
        </w:p>
        <w:p>
          <w:pPr>
            <w:pStyle w:val="Contents2"/>
            <w:tabs>
              <w:tab w:val="clear" w:pos="720"/>
              <w:tab w:val="left" w:pos="880" w:leader="none"/>
              <w:tab w:val="right" w:pos="9061" w:leader="dot"/>
            </w:tabs>
            <w:rPr>
              <w:rFonts w:ascii="Calibri" w:hAnsi="Calibri" w:cs="Calibri"/>
              <w:sz w:val="22"/>
              <w:szCs w:val="22"/>
              <w:lang w:val="en-US" w:eastAsia="en-US"/>
              <w:ins w:id="107" w:author="Sonia Barrios" w:date="2014-08-04T14:40:00Z"/>
            </w:rPr>
          </w:pPr>
          <w:hyperlink w:anchor="__RefHeading___Toc394926574">
            <w:ins w:id="104" w:author="Sonia Barrios" w:date="2014-08-04T14:40:00Z">
              <w:r>
                <w:rPr>
                  <w:rStyle w:val="IndexLink"/>
                  <w:lang w:val="en-US" w:eastAsia="en-US"/>
                </w:rPr>
                <w:t>5.3</w:t>
              </w:r>
            </w:ins>
            <w:ins w:id="105" w:author="Sonia Barrios" w:date="2014-08-04T14:40:00Z">
              <w:r>
                <w:rPr>
                  <w:rStyle w:val="IndexLink"/>
                  <w:rFonts w:cs="Calibri" w:ascii="Calibri" w:hAnsi="Calibri"/>
                  <w:sz w:val="22"/>
                  <w:szCs w:val="22"/>
                  <w:lang w:val="en-US" w:eastAsia="en-US"/>
                </w:rPr>
                <w:tab/>
              </w:r>
            </w:ins>
            <w:ins w:id="106" w:author="Sonia Barrios" w:date="2014-08-04T14:40:00Z">
              <w:r>
                <w:rPr>
                  <w:rStyle w:val="IndexLink"/>
                  <w:lang w:val="en-US" w:eastAsia="en-US"/>
                </w:rPr>
                <w:t>Consultar Pagos</w:t>
                <w:tab/>
                <w:t>31</w:t>
              </w:r>
            </w:ins>
          </w:hyperlink>
        </w:p>
        <w:p>
          <w:pPr>
            <w:pStyle w:val="Contents3"/>
            <w:tabs>
              <w:tab w:val="clear" w:pos="720"/>
              <w:tab w:val="left" w:pos="1100" w:leader="none"/>
              <w:tab w:val="right" w:pos="9061" w:leader="dot"/>
            </w:tabs>
            <w:rPr>
              <w:rFonts w:ascii="Calibri" w:hAnsi="Calibri" w:cs="Calibri"/>
              <w:sz w:val="22"/>
              <w:szCs w:val="22"/>
              <w:lang w:val="en-US" w:eastAsia="en-US"/>
              <w:ins w:id="111" w:author="Sonia Barrios" w:date="2014-08-04T14:40:00Z"/>
            </w:rPr>
          </w:pPr>
          <w:hyperlink w:anchor="__RefHeading___Toc394926575">
            <w:ins w:id="108" w:author="Sonia Barrios" w:date="2014-08-04T14:40:00Z">
              <w:r>
                <w:rPr>
                  <w:rStyle w:val="IndexLink"/>
                  <w:lang w:val="en-US" w:eastAsia="en-US"/>
                </w:rPr>
                <w:t>5.3.1</w:t>
              </w:r>
            </w:ins>
            <w:ins w:id="109" w:author="Sonia Barrios" w:date="2014-08-04T14:40:00Z">
              <w:r>
                <w:rPr>
                  <w:rStyle w:val="IndexLink"/>
                  <w:rFonts w:cs="Calibri" w:ascii="Calibri" w:hAnsi="Calibri"/>
                  <w:sz w:val="22"/>
                  <w:szCs w:val="22"/>
                  <w:lang w:val="en-US" w:eastAsia="en-US"/>
                </w:rPr>
                <w:tab/>
              </w:r>
            </w:ins>
            <w:ins w:id="110" w:author="Sonia Barrios" w:date="2014-08-04T14:40:00Z">
              <w:r>
                <w:rPr>
                  <w:rStyle w:val="IndexLink"/>
                  <w:lang w:val="en-US" w:eastAsia="en-US"/>
                </w:rPr>
                <w:t>Filtros a aplicar</w:t>
                <w:tab/>
                <w:t>32</w:t>
              </w:r>
            </w:ins>
          </w:hyperlink>
        </w:p>
        <w:p>
          <w:pPr>
            <w:pStyle w:val="Contents3"/>
            <w:tabs>
              <w:tab w:val="clear" w:pos="720"/>
              <w:tab w:val="left" w:pos="1100" w:leader="none"/>
              <w:tab w:val="right" w:pos="9061" w:leader="dot"/>
            </w:tabs>
            <w:rPr>
              <w:rFonts w:ascii="Calibri" w:hAnsi="Calibri" w:cs="Calibri"/>
              <w:sz w:val="22"/>
              <w:szCs w:val="22"/>
              <w:lang w:val="en-US" w:eastAsia="en-US"/>
              <w:ins w:id="115" w:author="Sonia Barrios" w:date="2014-08-04T14:40:00Z"/>
            </w:rPr>
          </w:pPr>
          <w:hyperlink w:anchor="__RefHeading___Toc394926576">
            <w:ins w:id="112" w:author="Sonia Barrios" w:date="2014-08-04T14:40:00Z">
              <w:r>
                <w:rPr>
                  <w:rStyle w:val="IndexLink"/>
                  <w:lang w:val="en-US" w:eastAsia="en-US"/>
                </w:rPr>
                <w:t>5.3.2</w:t>
              </w:r>
            </w:ins>
            <w:ins w:id="113" w:author="Sonia Barrios" w:date="2014-08-04T14:40:00Z">
              <w:r>
                <w:rPr>
                  <w:rStyle w:val="IndexLink"/>
                  <w:rFonts w:cs="Calibri" w:ascii="Calibri" w:hAnsi="Calibri"/>
                  <w:sz w:val="22"/>
                  <w:szCs w:val="22"/>
                  <w:lang w:val="en-US" w:eastAsia="en-US"/>
                </w:rPr>
                <w:tab/>
              </w:r>
            </w:ins>
            <w:ins w:id="114" w:author="Sonia Barrios" w:date="2014-08-04T14:40:00Z">
              <w:r>
                <w:rPr>
                  <w:rStyle w:val="IndexLink"/>
                  <w:lang w:val="en-US" w:eastAsia="en-US"/>
                </w:rPr>
                <w:t>Acceder a un pago</w:t>
                <w:tab/>
                <w:t>32</w:t>
              </w:r>
            </w:ins>
          </w:hyperlink>
        </w:p>
        <w:p>
          <w:pPr>
            <w:pStyle w:val="Contents2"/>
            <w:tabs>
              <w:tab w:val="clear" w:pos="720"/>
              <w:tab w:val="left" w:pos="880" w:leader="none"/>
              <w:tab w:val="right" w:pos="9061" w:leader="dot"/>
            </w:tabs>
            <w:rPr>
              <w:rFonts w:ascii="Calibri" w:hAnsi="Calibri" w:cs="Calibri"/>
              <w:sz w:val="22"/>
              <w:szCs w:val="22"/>
              <w:lang w:val="en-US" w:eastAsia="en-US"/>
              <w:ins w:id="119" w:author="Sonia Barrios" w:date="2014-08-04T14:40:00Z"/>
            </w:rPr>
          </w:pPr>
          <w:hyperlink w:anchor="__RefHeading___Toc394926577">
            <w:ins w:id="116" w:author="Sonia Barrios" w:date="2014-08-04T14:40:00Z">
              <w:r>
                <w:rPr>
                  <w:rStyle w:val="IndexLink"/>
                  <w:lang w:val="en-US" w:eastAsia="en-US"/>
                </w:rPr>
                <w:t>5.4</w:t>
              </w:r>
            </w:ins>
            <w:ins w:id="117" w:author="Sonia Barrios" w:date="2014-08-04T14:40:00Z">
              <w:r>
                <w:rPr>
                  <w:rStyle w:val="IndexLink"/>
                  <w:rFonts w:cs="Calibri" w:ascii="Calibri" w:hAnsi="Calibri"/>
                  <w:sz w:val="22"/>
                  <w:szCs w:val="22"/>
                  <w:lang w:val="en-US" w:eastAsia="en-US"/>
                </w:rPr>
                <w:tab/>
              </w:r>
            </w:ins>
            <w:ins w:id="118" w:author="Sonia Barrios" w:date="2014-08-04T14:40:00Z">
              <w:r>
                <w:rPr>
                  <w:rStyle w:val="IndexLink"/>
                  <w:lang w:val="en-US" w:eastAsia="en-US"/>
                </w:rPr>
                <w:t>Generar Plantilla BPO</w:t>
                <w:tab/>
                <w:t>33</w:t>
              </w:r>
            </w:ins>
          </w:hyperlink>
        </w:p>
        <w:p>
          <w:pPr>
            <w:pStyle w:val="Contents1"/>
            <w:tabs>
              <w:tab w:val="clear" w:pos="720"/>
              <w:tab w:val="left" w:pos="400" w:leader="none"/>
              <w:tab w:val="right" w:pos="9061" w:leader="dot"/>
            </w:tabs>
            <w:rPr>
              <w:rFonts w:ascii="Calibri" w:hAnsi="Calibri" w:cs="Calibri"/>
              <w:sz w:val="22"/>
              <w:szCs w:val="22"/>
              <w:lang w:val="en-US" w:eastAsia="en-US"/>
              <w:ins w:id="123" w:author="Sonia Barrios" w:date="2014-08-04T14:40:00Z"/>
            </w:rPr>
          </w:pPr>
          <w:hyperlink w:anchor="__RefHeading___Toc394926578">
            <w:ins w:id="120" w:author="Sonia Barrios" w:date="2014-08-04T14:40:00Z">
              <w:r>
                <w:rPr>
                  <w:rStyle w:val="IndexLink"/>
                  <w:lang w:val="en-US" w:eastAsia="en-US"/>
                </w:rPr>
                <w:t>6</w:t>
              </w:r>
            </w:ins>
            <w:ins w:id="121" w:author="Sonia Barrios" w:date="2014-08-04T14:40:00Z">
              <w:r>
                <w:rPr>
                  <w:rStyle w:val="IndexLink"/>
                  <w:rFonts w:cs="Calibri" w:ascii="Calibri" w:hAnsi="Calibri"/>
                  <w:sz w:val="22"/>
                  <w:szCs w:val="22"/>
                  <w:lang w:val="en-US" w:eastAsia="en-US"/>
                </w:rPr>
                <w:tab/>
              </w:r>
            </w:ins>
            <w:ins w:id="122" w:author="Sonia Barrios" w:date="2014-08-04T14:40:00Z">
              <w:r>
                <w:rPr>
                  <w:rStyle w:val="IndexLink"/>
                  <w:lang w:val="en-US" w:eastAsia="en-US"/>
                </w:rPr>
                <w:t>Informes</w:t>
                <w:tab/>
                <w:t>35</w:t>
              </w:r>
            </w:ins>
          </w:hyperlink>
        </w:p>
        <w:p>
          <w:pPr>
            <w:pStyle w:val="Contents1"/>
            <w:tabs>
              <w:tab w:val="clear" w:pos="720"/>
              <w:tab w:val="left" w:pos="400" w:leader="none"/>
              <w:tab w:val="right" w:pos="9061" w:leader="dot"/>
            </w:tabs>
            <w:rPr>
              <w:rFonts w:ascii="Calibri" w:hAnsi="Calibri" w:cs="Calibri"/>
              <w:sz w:val="22"/>
              <w:szCs w:val="22"/>
              <w:lang w:val="en-US" w:eastAsia="en-US"/>
              <w:ins w:id="127" w:author="Sonia Barrios" w:date="2014-08-04T14:40:00Z"/>
            </w:rPr>
          </w:pPr>
          <w:hyperlink w:anchor="__RefHeading___Toc394926579">
            <w:ins w:id="124" w:author="Sonia Barrios" w:date="2014-08-04T14:40:00Z">
              <w:r>
                <w:rPr>
                  <w:rStyle w:val="IndexLink"/>
                  <w:lang w:val="en-US" w:eastAsia="en-US"/>
                </w:rPr>
                <w:t>7</w:t>
              </w:r>
            </w:ins>
            <w:ins w:id="125" w:author="Sonia Barrios" w:date="2014-08-04T14:40:00Z">
              <w:r>
                <w:rPr>
                  <w:rStyle w:val="IndexLink"/>
                  <w:rFonts w:cs="Calibri" w:ascii="Calibri" w:hAnsi="Calibri"/>
                  <w:sz w:val="22"/>
                  <w:szCs w:val="22"/>
                  <w:lang w:val="en-US" w:eastAsia="en-US"/>
                </w:rPr>
                <w:tab/>
              </w:r>
            </w:ins>
            <w:ins w:id="126" w:author="Sonia Barrios" w:date="2014-08-04T14:40:00Z">
              <w:r>
                <w:rPr>
                  <w:rStyle w:val="IndexLink"/>
                  <w:lang w:val="en-US" w:eastAsia="en-US"/>
                </w:rPr>
                <w:t>Exportar Excel</w:t>
                <w:tab/>
                <w:t>37</w:t>
              </w:r>
            </w:ins>
          </w:hyperlink>
        </w:p>
        <w:p>
          <w:pPr>
            <w:pStyle w:val="Contents1"/>
            <w:tabs>
              <w:tab w:val="clear" w:pos="720"/>
              <w:tab w:val="left" w:pos="400" w:leader="none"/>
              <w:tab w:val="right" w:pos="9061" w:leader="dot"/>
            </w:tabs>
            <w:rPr>
              <w:rFonts w:ascii="Calibri" w:hAnsi="Calibri" w:cs="Calibri"/>
              <w:sz w:val="22"/>
              <w:szCs w:val="22"/>
              <w:lang w:val="en-US" w:eastAsia="en-US"/>
              <w:ins w:id="131" w:author="Sonia Barrios" w:date="2014-08-04T14:40:00Z"/>
            </w:rPr>
          </w:pPr>
          <w:hyperlink w:anchor="__RefHeading___Toc394926598">
            <w:ins w:id="128" w:author="Sonia Barrios" w:date="2014-08-04T14:40:00Z">
              <w:r>
                <w:rPr>
                  <w:rStyle w:val="IndexLink"/>
                  <w:lang w:val="en-US" w:eastAsia="en-US"/>
                </w:rPr>
                <w:t>8</w:t>
              </w:r>
            </w:ins>
            <w:ins w:id="129" w:author="Sonia Barrios" w:date="2014-08-04T14:40:00Z">
              <w:r>
                <w:rPr>
                  <w:rStyle w:val="IndexLink"/>
                  <w:rFonts w:cs="Calibri" w:ascii="Calibri" w:hAnsi="Calibri"/>
                  <w:sz w:val="22"/>
                  <w:szCs w:val="22"/>
                  <w:lang w:val="en-US" w:eastAsia="en-US"/>
                </w:rPr>
                <w:tab/>
              </w:r>
            </w:ins>
            <w:ins w:id="130" w:author="Sonia Barrios" w:date="2014-08-04T14:40:00Z">
              <w:r>
                <w:rPr>
                  <w:rStyle w:val="IndexLink"/>
                  <w:lang w:val="en-US" w:eastAsia="en-US"/>
                </w:rPr>
                <w:t>Gestión Usuarios</w:t>
                <w:tab/>
                <w:t>38</w:t>
              </w:r>
            </w:ins>
          </w:hyperlink>
        </w:p>
        <w:p>
          <w:pPr>
            <w:pStyle w:val="Contents2"/>
            <w:tabs>
              <w:tab w:val="clear" w:pos="720"/>
              <w:tab w:val="left" w:pos="880" w:leader="none"/>
              <w:tab w:val="right" w:pos="9061" w:leader="dot"/>
            </w:tabs>
            <w:rPr>
              <w:rFonts w:ascii="Calibri" w:hAnsi="Calibri" w:cs="Calibri"/>
              <w:sz w:val="22"/>
              <w:szCs w:val="22"/>
              <w:lang w:val="en-US" w:eastAsia="en-US"/>
              <w:ins w:id="135" w:author="Sonia Barrios" w:date="2014-08-04T14:40:00Z"/>
            </w:rPr>
          </w:pPr>
          <w:hyperlink w:anchor="__RefHeading___Toc394926599">
            <w:ins w:id="132" w:author="Sonia Barrios" w:date="2014-08-04T14:40:00Z">
              <w:r>
                <w:rPr>
                  <w:rStyle w:val="IndexLink"/>
                  <w:lang w:val="en-US" w:eastAsia="en-US"/>
                </w:rPr>
                <w:t>8.1</w:t>
              </w:r>
            </w:ins>
            <w:ins w:id="133" w:author="Sonia Barrios" w:date="2014-08-04T14:40:00Z">
              <w:r>
                <w:rPr>
                  <w:rStyle w:val="IndexLink"/>
                  <w:rFonts w:cs="Calibri" w:ascii="Calibri" w:hAnsi="Calibri"/>
                  <w:sz w:val="22"/>
                  <w:szCs w:val="22"/>
                  <w:lang w:val="en-US" w:eastAsia="en-US"/>
                </w:rPr>
                <w:tab/>
              </w:r>
            </w:ins>
            <w:ins w:id="134" w:author="Sonia Barrios" w:date="2014-08-04T14:40:00Z">
              <w:r>
                <w:rPr>
                  <w:rStyle w:val="IndexLink"/>
                  <w:lang w:val="en-US" w:eastAsia="en-US"/>
                </w:rPr>
                <w:t>Alta de Usuario</w:t>
                <w:tab/>
                <w:t>39</w:t>
              </w:r>
            </w:ins>
          </w:hyperlink>
        </w:p>
        <w:p>
          <w:pPr>
            <w:pStyle w:val="Contents3"/>
            <w:tabs>
              <w:tab w:val="clear" w:pos="720"/>
              <w:tab w:val="left" w:pos="1100" w:leader="none"/>
              <w:tab w:val="right" w:pos="9061" w:leader="dot"/>
            </w:tabs>
            <w:rPr>
              <w:rFonts w:ascii="Calibri" w:hAnsi="Calibri" w:cs="Calibri"/>
              <w:sz w:val="22"/>
              <w:szCs w:val="22"/>
              <w:lang w:val="en-US" w:eastAsia="en-US"/>
              <w:ins w:id="139" w:author="Sonia Barrios" w:date="2014-08-04T14:40:00Z"/>
            </w:rPr>
          </w:pPr>
          <w:hyperlink w:anchor="__RefHeading___Toc394926600">
            <w:ins w:id="136" w:author="Sonia Barrios" w:date="2014-08-04T14:40:00Z">
              <w:r>
                <w:rPr>
                  <w:rStyle w:val="IndexLink"/>
                  <w:lang w:val="en-US" w:eastAsia="en-US"/>
                </w:rPr>
                <w:t>8.1.1</w:t>
              </w:r>
            </w:ins>
            <w:ins w:id="137" w:author="Sonia Barrios" w:date="2014-08-04T14:40:00Z">
              <w:r>
                <w:rPr>
                  <w:rStyle w:val="IndexLink"/>
                  <w:rFonts w:cs="Calibri" w:ascii="Calibri" w:hAnsi="Calibri"/>
                  <w:sz w:val="22"/>
                  <w:szCs w:val="22"/>
                  <w:lang w:val="en-US" w:eastAsia="en-US"/>
                </w:rPr>
                <w:tab/>
              </w:r>
            </w:ins>
            <w:ins w:id="138" w:author="Sonia Barrios" w:date="2014-08-04T14:40:00Z">
              <w:r>
                <w:rPr>
                  <w:rStyle w:val="IndexLink"/>
                  <w:lang w:val="en-US" w:eastAsia="en-US"/>
                </w:rPr>
                <w:t>Asignar ámbitos</w:t>
                <w:tab/>
                <w:t>40</w:t>
              </w:r>
            </w:ins>
          </w:hyperlink>
        </w:p>
        <w:p>
          <w:pPr>
            <w:pStyle w:val="Contents2"/>
            <w:tabs>
              <w:tab w:val="clear" w:pos="720"/>
              <w:tab w:val="left" w:pos="880" w:leader="none"/>
              <w:tab w:val="right" w:pos="9061" w:leader="dot"/>
            </w:tabs>
            <w:rPr>
              <w:rFonts w:ascii="Calibri" w:hAnsi="Calibri" w:cs="Calibri"/>
              <w:sz w:val="22"/>
              <w:szCs w:val="22"/>
              <w:lang w:val="en-US" w:eastAsia="en-US"/>
              <w:ins w:id="143" w:author="Sonia Barrios" w:date="2014-08-04T14:40:00Z"/>
            </w:rPr>
          </w:pPr>
          <w:hyperlink w:anchor="__RefHeading___Toc394926601">
            <w:ins w:id="140" w:author="Sonia Barrios" w:date="2014-08-04T14:40:00Z">
              <w:r>
                <w:rPr>
                  <w:rStyle w:val="IndexLink"/>
                  <w:lang w:val="en-US" w:eastAsia="en-US"/>
                </w:rPr>
                <w:t>8.2</w:t>
              </w:r>
            </w:ins>
            <w:ins w:id="141" w:author="Sonia Barrios" w:date="2014-08-04T14:40:00Z">
              <w:r>
                <w:rPr>
                  <w:rStyle w:val="IndexLink"/>
                  <w:rFonts w:cs="Calibri" w:ascii="Calibri" w:hAnsi="Calibri"/>
                  <w:sz w:val="22"/>
                  <w:szCs w:val="22"/>
                  <w:lang w:val="en-US" w:eastAsia="en-US"/>
                </w:rPr>
                <w:tab/>
              </w:r>
            </w:ins>
            <w:ins w:id="142" w:author="Sonia Barrios" w:date="2014-08-04T14:40:00Z">
              <w:r>
                <w:rPr>
                  <w:rStyle w:val="IndexLink"/>
                  <w:lang w:val="en-US" w:eastAsia="en-US"/>
                </w:rPr>
                <w:t>Modificar Usuario</w:t>
                <w:tab/>
                <w:t>41</w:t>
              </w:r>
            </w:ins>
          </w:hyperlink>
        </w:p>
        <w:p>
          <w:pPr>
            <w:pStyle w:val="Contents2"/>
            <w:tabs>
              <w:tab w:val="clear" w:pos="720"/>
              <w:tab w:val="left" w:pos="880" w:leader="none"/>
              <w:tab w:val="right" w:pos="9061" w:leader="dot"/>
            </w:tabs>
            <w:rPr>
              <w:rFonts w:ascii="Calibri" w:hAnsi="Calibri" w:cs="Calibri"/>
              <w:sz w:val="22"/>
              <w:szCs w:val="22"/>
              <w:lang w:val="en-US" w:eastAsia="en-US"/>
              <w:ins w:id="147" w:author="Sonia Barrios" w:date="2014-08-04T14:40:00Z"/>
            </w:rPr>
          </w:pPr>
          <w:hyperlink w:anchor="__RefHeading___Toc394926602">
            <w:ins w:id="144" w:author="Sonia Barrios" w:date="2014-08-04T14:40:00Z">
              <w:r>
                <w:rPr>
                  <w:rStyle w:val="IndexLink"/>
                  <w:lang w:val="en-US" w:eastAsia="en-US"/>
                </w:rPr>
                <w:t>8.3</w:t>
              </w:r>
            </w:ins>
            <w:ins w:id="145" w:author="Sonia Barrios" w:date="2014-08-04T14:40:00Z">
              <w:r>
                <w:rPr>
                  <w:rStyle w:val="IndexLink"/>
                  <w:rFonts w:cs="Calibri" w:ascii="Calibri" w:hAnsi="Calibri"/>
                  <w:sz w:val="22"/>
                  <w:szCs w:val="22"/>
                  <w:lang w:val="en-US" w:eastAsia="en-US"/>
                </w:rPr>
                <w:tab/>
              </w:r>
            </w:ins>
            <w:ins w:id="146" w:author="Sonia Barrios" w:date="2014-08-04T14:40:00Z">
              <w:r>
                <w:rPr>
                  <w:rStyle w:val="IndexLink"/>
                  <w:lang w:val="en-US" w:eastAsia="en-US"/>
                </w:rPr>
                <w:t>Consultar Usuario</w:t>
                <w:tab/>
                <w:t>41</w:t>
              </w:r>
            </w:ins>
          </w:hyperlink>
        </w:p>
        <w:p>
          <w:pPr>
            <w:pStyle w:val="Contents3"/>
            <w:tabs>
              <w:tab w:val="clear" w:pos="720"/>
              <w:tab w:val="left" w:pos="1100" w:leader="none"/>
              <w:tab w:val="right" w:pos="9061" w:leader="dot"/>
            </w:tabs>
            <w:rPr>
              <w:rFonts w:ascii="Calibri" w:hAnsi="Calibri" w:cs="Calibri"/>
              <w:sz w:val="22"/>
              <w:szCs w:val="22"/>
              <w:lang w:val="en-US" w:eastAsia="en-US"/>
              <w:ins w:id="151" w:author="Sonia Barrios" w:date="2014-08-04T14:40:00Z"/>
            </w:rPr>
          </w:pPr>
          <w:hyperlink w:anchor="__RefHeading___Toc394926603">
            <w:ins w:id="148" w:author="Sonia Barrios" w:date="2014-08-04T14:40:00Z">
              <w:r>
                <w:rPr>
                  <w:rStyle w:val="IndexLink"/>
                  <w:lang w:val="en-US" w:eastAsia="en-US"/>
                </w:rPr>
                <w:t>8.3.1</w:t>
              </w:r>
            </w:ins>
            <w:ins w:id="149" w:author="Sonia Barrios" w:date="2014-08-04T14:40:00Z">
              <w:r>
                <w:rPr>
                  <w:rStyle w:val="IndexLink"/>
                  <w:rFonts w:cs="Calibri" w:ascii="Calibri" w:hAnsi="Calibri"/>
                  <w:sz w:val="22"/>
                  <w:szCs w:val="22"/>
                  <w:lang w:val="en-US" w:eastAsia="en-US"/>
                </w:rPr>
                <w:tab/>
              </w:r>
            </w:ins>
            <w:ins w:id="150" w:author="Sonia Barrios" w:date="2014-08-04T14:40:00Z">
              <w:r>
                <w:rPr>
                  <w:rStyle w:val="IndexLink"/>
                  <w:lang w:val="en-US" w:eastAsia="en-US"/>
                </w:rPr>
                <w:t>Filtros a aplicar</w:t>
                <w:tab/>
                <w:t>43</w:t>
              </w:r>
            </w:ins>
          </w:hyperlink>
        </w:p>
        <w:p>
          <w:pPr>
            <w:pStyle w:val="Contents3"/>
            <w:tabs>
              <w:tab w:val="clear" w:pos="720"/>
              <w:tab w:val="left" w:pos="1100" w:leader="none"/>
              <w:tab w:val="right" w:pos="9061" w:leader="dot"/>
            </w:tabs>
            <w:rPr>
              <w:rFonts w:ascii="Calibri" w:hAnsi="Calibri" w:cs="Calibri"/>
              <w:sz w:val="22"/>
              <w:szCs w:val="22"/>
              <w:lang w:val="en-US" w:eastAsia="en-US"/>
              <w:ins w:id="155" w:author="Sonia Barrios" w:date="2014-08-04T14:40:00Z"/>
            </w:rPr>
          </w:pPr>
          <w:hyperlink w:anchor="__RefHeading___Toc394926604">
            <w:ins w:id="152" w:author="Sonia Barrios" w:date="2014-08-04T14:40:00Z">
              <w:r>
                <w:rPr>
                  <w:rStyle w:val="IndexLink"/>
                  <w:lang w:val="en-US" w:eastAsia="en-US"/>
                </w:rPr>
                <w:t>8.3.2</w:t>
              </w:r>
            </w:ins>
            <w:ins w:id="153" w:author="Sonia Barrios" w:date="2014-08-04T14:40:00Z">
              <w:r>
                <w:rPr>
                  <w:rStyle w:val="IndexLink"/>
                  <w:rFonts w:cs="Calibri" w:ascii="Calibri" w:hAnsi="Calibri"/>
                  <w:sz w:val="22"/>
                  <w:szCs w:val="22"/>
                  <w:lang w:val="en-US" w:eastAsia="en-US"/>
                </w:rPr>
                <w:tab/>
              </w:r>
            </w:ins>
            <w:ins w:id="154" w:author="Sonia Barrios" w:date="2014-08-04T14:40:00Z">
              <w:r>
                <w:rPr>
                  <w:rStyle w:val="IndexLink"/>
                  <w:lang w:val="en-US" w:eastAsia="en-US"/>
                </w:rPr>
                <w:t>Acceder a un usuario</w:t>
                <w:tab/>
                <w:t>43</w:t>
              </w:r>
            </w:ins>
          </w:hyperlink>
        </w:p>
        <w:p>
          <w:pPr>
            <w:pStyle w:val="Contents1"/>
            <w:tabs>
              <w:tab w:val="clear" w:pos="720"/>
              <w:tab w:val="left" w:pos="400" w:leader="none"/>
              <w:tab w:val="right" w:pos="9061" w:leader="dot"/>
            </w:tabs>
            <w:rPr>
              <w:rFonts w:ascii="Calibri" w:hAnsi="Calibri" w:cs="Calibri"/>
              <w:sz w:val="22"/>
              <w:szCs w:val="22"/>
              <w:lang w:val="en-US" w:eastAsia="en-US"/>
              <w:ins w:id="159" w:author="Sonia Barrios" w:date="2014-08-04T14:40:00Z"/>
            </w:rPr>
          </w:pPr>
          <w:hyperlink w:anchor="__RefHeading___Toc394926607">
            <w:ins w:id="156" w:author="Sonia Barrios" w:date="2014-08-04T14:40:00Z">
              <w:r>
                <w:rPr>
                  <w:rStyle w:val="IndexLink"/>
                  <w:lang w:val="en-US" w:eastAsia="en-US"/>
                </w:rPr>
                <w:t>9</w:t>
              </w:r>
            </w:ins>
            <w:ins w:id="157" w:author="Sonia Barrios" w:date="2014-08-04T14:40:00Z">
              <w:r>
                <w:rPr>
                  <w:rStyle w:val="IndexLink"/>
                  <w:rFonts w:cs="Calibri" w:ascii="Calibri" w:hAnsi="Calibri"/>
                  <w:sz w:val="22"/>
                  <w:szCs w:val="22"/>
                  <w:lang w:val="en-US" w:eastAsia="en-US"/>
                </w:rPr>
                <w:tab/>
              </w:r>
            </w:ins>
            <w:ins w:id="158" w:author="Sonia Barrios" w:date="2014-08-04T14:40:00Z">
              <w:r>
                <w:rPr>
                  <w:rStyle w:val="IndexLink"/>
                  <w:lang w:val="en-US" w:eastAsia="en-US"/>
                </w:rPr>
                <w:t>Ayuda</w:t>
                <w:tab/>
                <w:t>44</w:t>
              </w:r>
            </w:ins>
          </w:hyperlink>
        </w:p>
        <w:p>
          <w:pPr>
            <w:pStyle w:val="Heading1"/>
            <w:numPr>
              <w:ilvl w:val="0"/>
              <w:numId w:val="0"/>
            </w:numPr>
            <w:ind w:left="0" w:hanging="0"/>
            <w:rPr>
              <w:rFonts w:ascii="Calibri" w:hAnsi="Calibri" w:cs="Calibri"/>
              <w:sz w:val="22"/>
              <w:szCs w:val="22"/>
              <w:lang w:val="en-US" w:eastAsia="en-US"/>
              <w:del w:id="161" w:author="Sonia Barrios" w:date="2014-08-04T14:40:00Z"/>
            </w:rPr>
          </w:pPr>
          <w:del w:id="160" w:author="Sonia Barrios" w:date="2014-08-04T14:40:00Z">
            <w:r>
              <w:rPr>
                <w:rFonts w:cs="Calibri" w:ascii="Calibri" w:hAnsi="Calibri"/>
                <w:sz w:val="22"/>
                <w:szCs w:val="22"/>
                <w:lang w:val="en-US" w:eastAsia="en-US"/>
              </w:rPr>
            </w:r>
          </w:del>
        </w:p>
        <w:p>
          <w:pPr>
            <w:pStyle w:val="Heading1"/>
            <w:numPr>
              <w:ilvl w:val="0"/>
              <w:numId w:val="0"/>
            </w:numPr>
            <w:ind w:left="0" w:hanging="0"/>
            <w:rPr>
              <w:lang w:val="en-US" w:eastAsia="en-US"/>
              <w:del w:id="163" w:author="Sonia Barrios" w:date="2014-01-16T11:54:00Z"/>
            </w:rPr>
          </w:pPr>
          <w:del w:id="162" w:author="Sonia Barrios" w:date="2014-01-16T11:54:00Z">
            <w:r>
              <w:rPr>
                <w:lang w:val="en-US" w:eastAsia="en-US"/>
              </w:rPr>
            </w:r>
          </w:del>
        </w:p>
        <w:p>
          <w:pPr>
            <w:pStyle w:val="Heading1"/>
            <w:numPr>
              <w:ilvl w:val="0"/>
              <w:numId w:val="0"/>
            </w:numPr>
            <w:ind w:left="0" w:hanging="0"/>
            <w:rPr>
              <w:lang w:val="en-US" w:eastAsia="en-US"/>
              <w:del w:id="165" w:author="Sonia Barrios" w:date="2014-01-16T11:00:00Z"/>
            </w:rPr>
          </w:pPr>
          <w:del w:id="164" w:author="Sonia Barrios" w:date="2014-01-16T11:00:00Z">
            <w:r>
              <w:rPr>
                <w:lang w:val="en-US" w:eastAsia="en-US"/>
              </w:rPr>
            </w:r>
          </w:del>
        </w:p>
        <w:p>
          <w:pPr>
            <w:pStyle w:val="Heading1"/>
            <w:numPr>
              <w:ilvl w:val="0"/>
              <w:numId w:val="0"/>
            </w:numPr>
            <w:ind w:left="0" w:hanging="0"/>
            <w:rPr>
              <w:lang w:val="en-US" w:eastAsia="en-US"/>
              <w:del w:id="167" w:author="Sonia Barrios" w:date="2013-12-27T14:53:00Z"/>
            </w:rPr>
          </w:pPr>
          <w:del w:id="166" w:author="Sonia Barrios" w:date="2013-12-27T14:53:00Z">
            <w:r>
              <w:rPr>
                <w:lang w:val="en-US" w:eastAsia="en-US"/>
              </w:rPr>
            </w:r>
          </w:del>
        </w:p>
        <w:p>
          <w:pPr>
            <w:pStyle w:val="Heading1"/>
            <w:numPr>
              <w:ilvl w:val="0"/>
              <w:numId w:val="0"/>
            </w:numPr>
            <w:ind w:left="0" w:hanging="0"/>
            <w:rPr>
              <w:lang w:val="en-US" w:eastAsia="en-US"/>
              <w:del w:id="169" w:author="Sonia Barrios" w:date="2013-12-27T14:28:00Z"/>
            </w:rPr>
          </w:pPr>
          <w:del w:id="168" w:author="Sonia Barrios" w:date="2013-12-27T14:28:00Z">
            <w:r>
              <w:rPr>
                <w:lang w:val="en-US" w:eastAsia="en-US"/>
              </w:rPr>
            </w:r>
          </w:del>
        </w:p>
        <w:p>
          <w:pPr>
            <w:pStyle w:val="Heading1"/>
            <w:numPr>
              <w:ilvl w:val="0"/>
              <w:numId w:val="0"/>
            </w:numPr>
            <w:ind w:left="0" w:hanging="0"/>
            <w:rPr>
              <w:lang w:val="en-US" w:eastAsia="en-US"/>
              <w:del w:id="171" w:author="Sonia Barrios" w:date="2013-12-27T14:19:00Z"/>
            </w:rPr>
          </w:pPr>
          <w:del w:id="170" w:author="Sonia Barrios" w:date="2013-12-27T14:19:00Z">
            <w:r>
              <w:rPr>
                <w:lang w:val="en-US" w:eastAsia="en-US"/>
              </w:rPr>
            </w:r>
          </w:del>
        </w:p>
        <w:p>
          <w:pPr>
            <w:pStyle w:val="Heading1"/>
            <w:jc w:val="left"/>
            <w:rPr>
              <w:lang w:val="en-US" w:eastAsia="en-US"/>
              <w:del w:id="173" w:author="Sonia Barrios" w:date="2013-12-27T13:14:00Z"/>
            </w:rPr>
          </w:pPr>
          <w:del w:id="172" w:author="Sonia Barrios" w:date="2013-12-27T13:14:00Z">
            <w:r>
              <w:rPr>
                <w:lang w:val="en-US" w:eastAsia="en-US"/>
              </w:rPr>
            </w:r>
          </w:del>
        </w:p>
        <w:p>
          <w:pPr>
            <w:pStyle w:val="Heading"/>
            <w:jc w:val="left"/>
            <w:rPr>
              <w:lang w:val="en-US" w:eastAsia="en-US"/>
              <w:del w:id="175" w:author="Sonia Barrios" w:date="2013-12-27T13:14:00Z"/>
            </w:rPr>
          </w:pPr>
          <w:del w:id="174" w:author="Sonia Barrios" w:date="2013-12-27T13:14:00Z">
            <w:r>
              <w:rPr>
                <w:lang w:val="en-US" w:eastAsia="en-US"/>
              </w:rPr>
            </w:r>
          </w:del>
        </w:p>
        <w:p>
          <w:pPr>
            <w:pStyle w:val="Contents1"/>
            <w:tabs>
              <w:tab w:val="clear" w:pos="720"/>
              <w:tab w:val="left" w:pos="400" w:leader="none"/>
              <w:tab w:val="right" w:pos="9061" w:leader="dot"/>
            </w:tabs>
            <w:rPr>
              <w:rFonts w:ascii="Calibri" w:hAnsi="Calibri" w:cs="Calibri"/>
              <w:sz w:val="22"/>
              <w:szCs w:val="22"/>
              <w:lang w:val="en-US" w:eastAsia="en-US"/>
              <w:del w:id="179" w:author="Sonia Barrios" w:date="2013-12-27T13:14:00Z"/>
            </w:rPr>
          </w:pPr>
          <w:del w:id="176" w:author="Sonia Barrios" w:date="2013-12-27T13:14:00Z">
            <w:r>
              <w:rPr>
                <w:lang w:val="en-US" w:eastAsia="en-US"/>
              </w:rPr>
              <w:delText>1</w:delText>
            </w:r>
          </w:del>
          <w:del w:id="177" w:author="Sonia Barrios" w:date="2013-12-27T13:14:00Z">
            <w:r>
              <w:rPr>
                <w:rFonts w:cs="Calibri" w:ascii="Calibri" w:hAnsi="Calibri"/>
                <w:sz w:val="22"/>
                <w:szCs w:val="22"/>
                <w:lang w:val="en-US" w:eastAsia="en-US"/>
              </w:rPr>
              <w:tab/>
            </w:r>
          </w:del>
          <w:del w:id="178" w:author="Sonia Barrios" w:date="2013-12-27T13:14:00Z">
            <w:r>
              <w:rPr>
                <w:lang w:val="en-US" w:eastAsia="en-US"/>
              </w:rPr>
              <w:delText>Objetivo</w:delText>
              <w:tab/>
              <w:delText>3</w:delText>
            </w:r>
          </w:del>
        </w:p>
        <w:p>
          <w:pPr>
            <w:pStyle w:val="Contents1"/>
            <w:tabs>
              <w:tab w:val="clear" w:pos="720"/>
              <w:tab w:val="left" w:pos="400" w:leader="none"/>
              <w:tab w:val="right" w:pos="9061" w:leader="dot"/>
            </w:tabs>
            <w:rPr>
              <w:rFonts w:ascii="Calibri" w:hAnsi="Calibri" w:cs="Calibri"/>
              <w:sz w:val="22"/>
              <w:szCs w:val="22"/>
              <w:lang w:val="en-US" w:eastAsia="en-US"/>
              <w:del w:id="183" w:author="Sonia Barrios" w:date="2013-12-27T13:14:00Z"/>
            </w:rPr>
          </w:pPr>
          <w:del w:id="180" w:author="Sonia Barrios" w:date="2013-12-27T13:14:00Z">
            <w:r>
              <w:rPr>
                <w:lang w:val="en-US" w:eastAsia="en-US"/>
              </w:rPr>
              <w:delText>2</w:delText>
            </w:r>
          </w:del>
          <w:del w:id="181" w:author="Sonia Barrios" w:date="2013-12-27T13:14:00Z">
            <w:r>
              <w:rPr>
                <w:rFonts w:cs="Calibri" w:ascii="Calibri" w:hAnsi="Calibri"/>
                <w:sz w:val="22"/>
                <w:szCs w:val="22"/>
                <w:lang w:val="en-US" w:eastAsia="en-US"/>
              </w:rPr>
              <w:tab/>
            </w:r>
          </w:del>
          <w:del w:id="182" w:author="Sonia Barrios" w:date="2013-12-27T13:14:00Z">
            <w:r>
              <w:rPr>
                <w:lang w:val="en-US" w:eastAsia="en-US"/>
              </w:rPr>
              <w:delText>Login</w:delText>
              <w:tab/>
              <w:delText>3</w:delText>
            </w:r>
          </w:del>
        </w:p>
        <w:p>
          <w:pPr>
            <w:pStyle w:val="Contents1"/>
            <w:tabs>
              <w:tab w:val="clear" w:pos="720"/>
              <w:tab w:val="left" w:pos="400" w:leader="none"/>
              <w:tab w:val="right" w:pos="9061" w:leader="dot"/>
            </w:tabs>
            <w:rPr>
              <w:rFonts w:ascii="Calibri" w:hAnsi="Calibri" w:cs="Calibri"/>
              <w:sz w:val="22"/>
              <w:szCs w:val="22"/>
              <w:lang w:val="en-US" w:eastAsia="en-US"/>
              <w:del w:id="187" w:author="Sonia Barrios" w:date="2013-12-27T13:14:00Z"/>
            </w:rPr>
          </w:pPr>
          <w:del w:id="184" w:author="Sonia Barrios" w:date="2013-12-27T13:14:00Z">
            <w:r>
              <w:rPr>
                <w:lang w:val="en-US" w:eastAsia="en-US"/>
              </w:rPr>
              <w:delText>3</w:delText>
            </w:r>
          </w:del>
          <w:del w:id="185" w:author="Sonia Barrios" w:date="2013-12-27T13:14:00Z">
            <w:r>
              <w:rPr>
                <w:rFonts w:cs="Calibri" w:ascii="Calibri" w:hAnsi="Calibri"/>
                <w:sz w:val="22"/>
                <w:szCs w:val="22"/>
                <w:lang w:val="en-US" w:eastAsia="en-US"/>
              </w:rPr>
              <w:tab/>
            </w:r>
          </w:del>
          <w:del w:id="186" w:author="Sonia Barrios" w:date="2013-12-27T13:14:00Z">
            <w:r>
              <w:rPr>
                <w:lang w:val="en-US" w:eastAsia="en-US"/>
              </w:rPr>
              <w:delText>Gestión Peticiones</w:delText>
              <w:tab/>
              <w:delText>4</w:delText>
            </w:r>
          </w:del>
        </w:p>
        <w:p>
          <w:pPr>
            <w:pStyle w:val="Contents2"/>
            <w:tabs>
              <w:tab w:val="clear" w:pos="720"/>
              <w:tab w:val="left" w:pos="880" w:leader="none"/>
              <w:tab w:val="right" w:pos="9061" w:leader="dot"/>
            </w:tabs>
            <w:rPr>
              <w:rFonts w:ascii="Calibri" w:hAnsi="Calibri" w:cs="Calibri"/>
              <w:sz w:val="22"/>
              <w:szCs w:val="22"/>
              <w:lang w:val="en-US" w:eastAsia="en-US"/>
              <w:del w:id="191" w:author="Sonia Barrios" w:date="2013-12-27T13:14:00Z"/>
            </w:rPr>
          </w:pPr>
          <w:del w:id="188" w:author="Sonia Barrios" w:date="2013-12-27T13:14:00Z">
            <w:r>
              <w:rPr>
                <w:lang w:val="en-US" w:eastAsia="en-US"/>
              </w:rPr>
              <w:delText>3.1</w:delText>
            </w:r>
          </w:del>
          <w:del w:id="189" w:author="Sonia Barrios" w:date="2013-12-27T13:14:00Z">
            <w:r>
              <w:rPr>
                <w:rFonts w:cs="Calibri" w:ascii="Calibri" w:hAnsi="Calibri"/>
                <w:sz w:val="22"/>
                <w:szCs w:val="22"/>
                <w:lang w:val="en-US" w:eastAsia="en-US"/>
              </w:rPr>
              <w:tab/>
            </w:r>
          </w:del>
          <w:del w:id="190" w:author="Sonia Barrios" w:date="2013-12-27T13:14:00Z">
            <w:r>
              <w:rPr>
                <w:lang w:val="en-US" w:eastAsia="en-US"/>
              </w:rPr>
              <w:delText>Alta de Peticiones</w:delText>
              <w:tab/>
              <w:delText>4</w:delText>
            </w:r>
          </w:del>
        </w:p>
        <w:p>
          <w:pPr>
            <w:pStyle w:val="Contents3"/>
            <w:tabs>
              <w:tab w:val="clear" w:pos="720"/>
              <w:tab w:val="left" w:pos="1100" w:leader="none"/>
              <w:tab w:val="right" w:pos="9061" w:leader="dot"/>
            </w:tabs>
            <w:rPr>
              <w:rFonts w:ascii="Calibri" w:hAnsi="Calibri" w:cs="Calibri"/>
              <w:sz w:val="22"/>
              <w:szCs w:val="22"/>
              <w:lang w:val="en-US" w:eastAsia="en-US"/>
              <w:del w:id="195" w:author="Sonia Barrios" w:date="2013-12-27T13:14:00Z"/>
            </w:rPr>
          </w:pPr>
          <w:del w:id="192" w:author="Sonia Barrios" w:date="2013-12-27T13:14:00Z">
            <w:r>
              <w:rPr>
                <w:lang w:val="en-US" w:eastAsia="en-US"/>
              </w:rPr>
              <w:delText>3.1.1</w:delText>
            </w:r>
          </w:del>
          <w:del w:id="193" w:author="Sonia Barrios" w:date="2013-12-27T13:14:00Z">
            <w:r>
              <w:rPr>
                <w:rFonts w:cs="Calibri" w:ascii="Calibri" w:hAnsi="Calibri"/>
                <w:sz w:val="22"/>
                <w:szCs w:val="22"/>
                <w:lang w:val="en-US" w:eastAsia="en-US"/>
              </w:rPr>
              <w:tab/>
            </w:r>
          </w:del>
          <w:del w:id="194" w:author="Sonia Barrios" w:date="2013-12-27T13:14:00Z">
            <w:r>
              <w:rPr>
                <w:lang w:val="en-US" w:eastAsia="en-US"/>
              </w:rPr>
              <w:delText>Revisar históricos modificaciones</w:delText>
              <w:tab/>
              <w:delText>6</w:delText>
            </w:r>
          </w:del>
        </w:p>
        <w:p>
          <w:pPr>
            <w:pStyle w:val="Contents3"/>
            <w:tabs>
              <w:tab w:val="clear" w:pos="720"/>
              <w:tab w:val="left" w:pos="1100" w:leader="none"/>
              <w:tab w:val="right" w:pos="9061" w:leader="dot"/>
            </w:tabs>
            <w:rPr>
              <w:rFonts w:ascii="Calibri" w:hAnsi="Calibri" w:cs="Calibri"/>
              <w:sz w:val="22"/>
              <w:szCs w:val="22"/>
              <w:lang w:val="en-US" w:eastAsia="en-US"/>
              <w:del w:id="199" w:author="Sonia Barrios" w:date="2013-12-27T13:14:00Z"/>
            </w:rPr>
          </w:pPr>
          <w:del w:id="196" w:author="Sonia Barrios" w:date="2013-12-27T13:14:00Z">
            <w:r>
              <w:rPr>
                <w:lang w:val="en-US" w:eastAsia="en-US"/>
              </w:rPr>
              <w:delText>3.1.2</w:delText>
            </w:r>
          </w:del>
          <w:del w:id="197" w:author="Sonia Barrios" w:date="2013-12-27T13:14:00Z">
            <w:r>
              <w:rPr>
                <w:rFonts w:cs="Calibri" w:ascii="Calibri" w:hAnsi="Calibri"/>
                <w:sz w:val="22"/>
                <w:szCs w:val="22"/>
                <w:lang w:val="en-US" w:eastAsia="en-US"/>
              </w:rPr>
              <w:tab/>
            </w:r>
          </w:del>
          <w:del w:id="198" w:author="Sonia Barrios" w:date="2013-12-27T13:14:00Z">
            <w:r>
              <w:rPr>
                <w:lang w:val="en-US" w:eastAsia="en-US"/>
              </w:rPr>
              <w:delText>Detalle de petición</w:delText>
              <w:tab/>
              <w:delText>7</w:delText>
            </w:r>
          </w:del>
        </w:p>
        <w:p>
          <w:pPr>
            <w:pStyle w:val="Contents2"/>
            <w:tabs>
              <w:tab w:val="clear" w:pos="720"/>
              <w:tab w:val="left" w:pos="880" w:leader="none"/>
              <w:tab w:val="right" w:pos="9061" w:leader="dot"/>
            </w:tabs>
            <w:rPr>
              <w:rFonts w:ascii="Calibri" w:hAnsi="Calibri" w:cs="Calibri"/>
              <w:sz w:val="22"/>
              <w:szCs w:val="22"/>
              <w:lang w:val="en-US" w:eastAsia="en-US"/>
              <w:del w:id="203" w:author="Sonia Barrios" w:date="2013-12-27T13:14:00Z"/>
            </w:rPr>
          </w:pPr>
          <w:del w:id="200" w:author="Sonia Barrios" w:date="2013-12-27T13:14:00Z">
            <w:r>
              <w:rPr>
                <w:lang w:val="en-US" w:eastAsia="en-US"/>
              </w:rPr>
              <w:delText>3.2</w:delText>
            </w:r>
          </w:del>
          <w:del w:id="201" w:author="Sonia Barrios" w:date="2013-12-27T13:14:00Z">
            <w:r>
              <w:rPr>
                <w:rFonts w:cs="Calibri" w:ascii="Calibri" w:hAnsi="Calibri"/>
                <w:sz w:val="22"/>
                <w:szCs w:val="22"/>
                <w:lang w:val="en-US" w:eastAsia="en-US"/>
              </w:rPr>
              <w:tab/>
            </w:r>
          </w:del>
          <w:del w:id="202" w:author="Sonia Barrios" w:date="2013-12-27T13:14:00Z">
            <w:r>
              <w:rPr>
                <w:lang w:val="en-US" w:eastAsia="en-US"/>
              </w:rPr>
              <w:delText>Modificar Peticiones</w:delText>
              <w:tab/>
              <w:delText>8</w:delText>
            </w:r>
          </w:del>
        </w:p>
        <w:p>
          <w:pPr>
            <w:pStyle w:val="Contents2"/>
            <w:tabs>
              <w:tab w:val="clear" w:pos="720"/>
              <w:tab w:val="left" w:pos="880" w:leader="none"/>
              <w:tab w:val="right" w:pos="9061" w:leader="dot"/>
            </w:tabs>
            <w:rPr>
              <w:rFonts w:ascii="Calibri" w:hAnsi="Calibri" w:cs="Calibri"/>
              <w:sz w:val="22"/>
              <w:szCs w:val="22"/>
              <w:lang w:val="en-US" w:eastAsia="en-US"/>
              <w:del w:id="207" w:author="Sonia Barrios" w:date="2013-12-27T13:14:00Z"/>
            </w:rPr>
          </w:pPr>
          <w:del w:id="204" w:author="Sonia Barrios" w:date="2013-12-27T13:14:00Z">
            <w:r>
              <w:rPr>
                <w:lang w:val="en-US" w:eastAsia="en-US"/>
              </w:rPr>
              <w:delText>3.3</w:delText>
            </w:r>
          </w:del>
          <w:del w:id="205" w:author="Sonia Barrios" w:date="2013-12-27T13:14:00Z">
            <w:r>
              <w:rPr>
                <w:rFonts w:cs="Calibri" w:ascii="Calibri" w:hAnsi="Calibri"/>
                <w:sz w:val="22"/>
                <w:szCs w:val="22"/>
                <w:lang w:val="en-US" w:eastAsia="en-US"/>
              </w:rPr>
              <w:tab/>
            </w:r>
          </w:del>
          <w:del w:id="206" w:author="Sonia Barrios" w:date="2013-12-27T13:14:00Z">
            <w:r>
              <w:rPr>
                <w:lang w:val="en-US" w:eastAsia="en-US"/>
              </w:rPr>
              <w:delText>Consultar Peticiones</w:delText>
              <w:tab/>
              <w:delText>9</w:delText>
            </w:r>
          </w:del>
        </w:p>
        <w:p>
          <w:pPr>
            <w:pStyle w:val="Contents3"/>
            <w:tabs>
              <w:tab w:val="clear" w:pos="720"/>
              <w:tab w:val="left" w:pos="1100" w:leader="none"/>
              <w:tab w:val="right" w:pos="9061" w:leader="dot"/>
            </w:tabs>
            <w:rPr>
              <w:rFonts w:ascii="Calibri" w:hAnsi="Calibri" w:cs="Calibri"/>
              <w:sz w:val="22"/>
              <w:szCs w:val="22"/>
              <w:lang w:val="en-US" w:eastAsia="en-US"/>
              <w:del w:id="211" w:author="Sonia Barrios" w:date="2013-12-27T13:14:00Z"/>
            </w:rPr>
          </w:pPr>
          <w:del w:id="208" w:author="Sonia Barrios" w:date="2013-12-27T13:14:00Z">
            <w:r>
              <w:rPr>
                <w:lang w:val="en-US" w:eastAsia="en-US"/>
              </w:rPr>
              <w:delText>3.3.1</w:delText>
            </w:r>
          </w:del>
          <w:del w:id="209" w:author="Sonia Barrios" w:date="2013-12-27T13:14:00Z">
            <w:r>
              <w:rPr>
                <w:rFonts w:cs="Calibri" w:ascii="Calibri" w:hAnsi="Calibri"/>
                <w:sz w:val="22"/>
                <w:szCs w:val="22"/>
                <w:lang w:val="en-US" w:eastAsia="en-US"/>
              </w:rPr>
              <w:tab/>
            </w:r>
          </w:del>
          <w:del w:id="210" w:author="Sonia Barrios" w:date="2013-12-27T13:14:00Z">
            <w:r>
              <w:rPr>
                <w:lang w:val="en-US" w:eastAsia="en-US"/>
              </w:rPr>
              <w:delText>Filtros a aplicar</w:delText>
              <w:tab/>
              <w:delText>10</w:delText>
            </w:r>
          </w:del>
        </w:p>
        <w:p>
          <w:pPr>
            <w:pStyle w:val="Contents3"/>
            <w:tabs>
              <w:tab w:val="clear" w:pos="720"/>
              <w:tab w:val="left" w:pos="1100" w:leader="none"/>
              <w:tab w:val="right" w:pos="9061" w:leader="dot"/>
            </w:tabs>
            <w:rPr>
              <w:rFonts w:ascii="Calibri" w:hAnsi="Calibri" w:cs="Calibri"/>
              <w:sz w:val="22"/>
              <w:szCs w:val="22"/>
              <w:lang w:val="en-US" w:eastAsia="en-US"/>
              <w:del w:id="215" w:author="Sonia Barrios" w:date="2013-12-27T13:14:00Z"/>
            </w:rPr>
          </w:pPr>
          <w:del w:id="212" w:author="Sonia Barrios" w:date="2013-12-27T13:14:00Z">
            <w:r>
              <w:rPr>
                <w:lang w:val="en-US" w:eastAsia="en-US"/>
              </w:rPr>
              <w:delText>3.3.2</w:delText>
            </w:r>
          </w:del>
          <w:del w:id="213" w:author="Sonia Barrios" w:date="2013-12-27T13:14:00Z">
            <w:r>
              <w:rPr>
                <w:rFonts w:cs="Calibri" w:ascii="Calibri" w:hAnsi="Calibri"/>
                <w:sz w:val="22"/>
                <w:szCs w:val="22"/>
                <w:lang w:val="en-US" w:eastAsia="en-US"/>
              </w:rPr>
              <w:tab/>
            </w:r>
          </w:del>
          <w:del w:id="214" w:author="Sonia Barrios" w:date="2013-12-27T13:14:00Z">
            <w:r>
              <w:rPr>
                <w:lang w:val="en-US" w:eastAsia="en-US"/>
              </w:rPr>
              <w:delText>Acceder a una petición</w:delText>
              <w:tab/>
              <w:delText>10</w:delText>
            </w:r>
          </w:del>
        </w:p>
        <w:p>
          <w:pPr>
            <w:pStyle w:val="Contents2"/>
            <w:tabs>
              <w:tab w:val="clear" w:pos="720"/>
              <w:tab w:val="left" w:pos="880" w:leader="none"/>
              <w:tab w:val="right" w:pos="9061" w:leader="dot"/>
            </w:tabs>
            <w:rPr>
              <w:rFonts w:ascii="Calibri" w:hAnsi="Calibri" w:cs="Calibri"/>
              <w:sz w:val="22"/>
              <w:szCs w:val="22"/>
              <w:lang w:val="en-US" w:eastAsia="en-US"/>
              <w:del w:id="219" w:author="Sonia Barrios" w:date="2013-12-27T13:14:00Z"/>
            </w:rPr>
          </w:pPr>
          <w:del w:id="216" w:author="Sonia Barrios" w:date="2013-12-27T13:14:00Z">
            <w:r>
              <w:rPr>
                <w:lang w:val="en-US" w:eastAsia="en-US"/>
              </w:rPr>
              <w:delText>3.4</w:delText>
            </w:r>
          </w:del>
          <w:del w:id="217" w:author="Sonia Barrios" w:date="2013-12-27T13:14:00Z">
            <w:r>
              <w:rPr>
                <w:rFonts w:cs="Calibri" w:ascii="Calibri" w:hAnsi="Calibri"/>
                <w:sz w:val="22"/>
                <w:szCs w:val="22"/>
                <w:lang w:val="en-US" w:eastAsia="en-US"/>
              </w:rPr>
              <w:tab/>
            </w:r>
          </w:del>
          <w:del w:id="218" w:author="Sonia Barrios" w:date="2013-12-27T13:14:00Z">
            <w:r>
              <w:rPr>
                <w:lang w:val="en-US" w:eastAsia="en-US"/>
              </w:rPr>
              <w:delText>Consultar N Peticiones</w:delText>
              <w:tab/>
              <w:delText>11</w:delText>
            </w:r>
          </w:del>
        </w:p>
        <w:p>
          <w:pPr>
            <w:pStyle w:val="Contents2"/>
            <w:tabs>
              <w:tab w:val="clear" w:pos="720"/>
              <w:tab w:val="left" w:pos="880" w:leader="none"/>
              <w:tab w:val="right" w:pos="9061" w:leader="dot"/>
            </w:tabs>
            <w:rPr>
              <w:rFonts w:ascii="Calibri" w:hAnsi="Calibri" w:cs="Calibri"/>
              <w:sz w:val="22"/>
              <w:szCs w:val="22"/>
              <w:lang w:val="en-US" w:eastAsia="en-US"/>
              <w:del w:id="223" w:author="Sonia Barrios" w:date="2013-12-27T13:14:00Z"/>
            </w:rPr>
          </w:pPr>
          <w:del w:id="220" w:author="Sonia Barrios" w:date="2013-12-27T13:14:00Z">
            <w:r>
              <w:rPr>
                <w:lang w:val="en-US" w:eastAsia="en-US"/>
              </w:rPr>
              <w:delText>3.5</w:delText>
            </w:r>
          </w:del>
          <w:del w:id="221" w:author="Sonia Barrios" w:date="2013-12-27T13:14:00Z">
            <w:r>
              <w:rPr>
                <w:rFonts w:cs="Calibri" w:ascii="Calibri" w:hAnsi="Calibri"/>
                <w:sz w:val="22"/>
                <w:szCs w:val="22"/>
                <w:lang w:val="en-US" w:eastAsia="en-US"/>
              </w:rPr>
              <w:tab/>
            </w:r>
          </w:del>
          <w:del w:id="222" w:author="Sonia Barrios" w:date="2013-12-27T13:14:00Z">
            <w:r>
              <w:rPr>
                <w:lang w:val="en-US" w:eastAsia="en-US"/>
              </w:rPr>
              <w:delText>Consultar Log Control</w:delText>
              <w:tab/>
              <w:delText>12</w:delText>
            </w:r>
          </w:del>
        </w:p>
        <w:p>
          <w:pPr>
            <w:pStyle w:val="Contents1"/>
            <w:tabs>
              <w:tab w:val="clear" w:pos="720"/>
              <w:tab w:val="left" w:pos="400" w:leader="none"/>
              <w:tab w:val="right" w:pos="9061" w:leader="dot"/>
            </w:tabs>
            <w:rPr>
              <w:rFonts w:ascii="Calibri" w:hAnsi="Calibri" w:cs="Calibri"/>
              <w:sz w:val="22"/>
              <w:szCs w:val="22"/>
              <w:lang w:val="en-US" w:eastAsia="en-US"/>
              <w:del w:id="227" w:author="Sonia Barrios" w:date="2013-12-27T13:14:00Z"/>
            </w:rPr>
          </w:pPr>
          <w:del w:id="224" w:author="Sonia Barrios" w:date="2013-12-27T13:14:00Z">
            <w:r>
              <w:rPr>
                <w:lang w:val="en-US" w:eastAsia="en-US"/>
              </w:rPr>
              <w:delText>4</w:delText>
            </w:r>
          </w:del>
          <w:del w:id="225" w:author="Sonia Barrios" w:date="2013-12-27T13:14:00Z">
            <w:r>
              <w:rPr>
                <w:rFonts w:cs="Calibri" w:ascii="Calibri" w:hAnsi="Calibri"/>
                <w:sz w:val="22"/>
                <w:szCs w:val="22"/>
                <w:lang w:val="en-US" w:eastAsia="en-US"/>
              </w:rPr>
              <w:tab/>
            </w:r>
          </w:del>
          <w:del w:id="226" w:author="Sonia Barrios" w:date="2013-12-27T13:14:00Z">
            <w:r>
              <w:rPr>
                <w:lang w:val="en-US" w:eastAsia="en-US"/>
              </w:rPr>
              <w:delText>Gestión Usuarios</w:delText>
              <w:tab/>
              <w:delText>13</w:delText>
            </w:r>
          </w:del>
        </w:p>
        <w:p>
          <w:pPr>
            <w:pStyle w:val="Heading1"/>
            <w:tabs>
              <w:tab w:val="clear" w:pos="720"/>
              <w:tab w:val="left" w:pos="400" w:leader="none"/>
              <w:tab w:val="right" w:pos="9061" w:leader="dot"/>
            </w:tabs>
            <w:rPr>
              <w:rFonts w:ascii="Calibri" w:hAnsi="Calibri" w:cs="Calibri"/>
              <w:sz w:val="22"/>
              <w:szCs w:val="22"/>
              <w:lang w:val="en-US" w:eastAsia="en-US"/>
            </w:rPr>
          </w:pPr>
          <w:del w:id="228" w:author="Sonia Barrios" w:date="2013-12-27T13:14:00Z">
            <w:r>
              <w:rPr>
                <w:lang w:val="en-US" w:eastAsia="en-US"/>
              </w:rPr>
              <w:delText>5</w:delText>
            </w:r>
          </w:del>
          <w:del w:id="229" w:author="Sonia Barrios" w:date="2013-12-27T13:14:00Z">
            <w:r>
              <w:rPr>
                <w:rFonts w:cs="Calibri" w:ascii="Calibri" w:hAnsi="Calibri"/>
                <w:sz w:val="22"/>
                <w:szCs w:val="22"/>
                <w:lang w:val="en-US" w:eastAsia="en-US"/>
              </w:rPr>
              <w:tab/>
            </w:r>
          </w:del>
          <w:del w:id="230" w:author="Sonia Barrios" w:date="2013-12-27T13:14:00Z">
            <w:r>
              <w:rPr>
                <w:lang w:val="en-US" w:eastAsia="en-US"/>
              </w:rPr>
              <w:delText>Ayuda</w:delText>
              <w:tab/>
              <w:delText>13</w:delText>
            </w:r>
          </w:del>
          <w:r>
            <w:rPr>
              <w:lang w:val="en-US" w:eastAsia="en-US"/>
            </w:rPr>
            <w:fldChar w:fldCharType="end"/>
          </w:r>
        </w:p>
      </w:sdtContent>
    </w:sdt>
    <w:p>
      <w:pPr>
        <w:pStyle w:val="Contents1"/>
        <w:tabs>
          <w:tab w:val="clear" w:pos="720"/>
          <w:tab w:val="left" w:pos="660" w:leader="none"/>
          <w:tab w:val="right" w:pos="9061" w:leader="dot"/>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del w:id="232" w:author="Sonia Barrios" w:date="2013-12-27T14:54:00Z"/>
        </w:rPr>
      </w:pPr>
      <w:del w:id="231" w:author="Sonia Barrios" w:date="2013-12-27T14:54:00Z">
        <w:r>
          <w:rPr/>
        </w:r>
      </w:del>
    </w:p>
    <w:p>
      <w:pPr>
        <w:pStyle w:val="Normal"/>
        <w:rPr/>
      </w:pPr>
      <w:r>
        <w:rPr/>
      </w:r>
      <w:r>
        <w:br w:type="page"/>
      </w:r>
    </w:p>
    <w:p>
      <w:pPr>
        <w:pStyle w:val="Heading1"/>
        <w:rPr/>
      </w:pPr>
      <w:bookmarkStart w:id="1" w:name="__RefHeading___Toc394926550"/>
      <w:bookmarkEnd w:id="1"/>
      <w:r>
        <w:rPr/>
        <w:t>Objetivo</w:t>
      </w:r>
    </w:p>
    <w:p>
      <w:pPr>
        <w:pStyle w:val="Normal"/>
        <w:rPr>
          <w:del w:id="235" w:author="Sonia Barrios" w:date="2013-11-21T09:44:00Z"/>
        </w:rPr>
      </w:pPr>
      <w:del w:id="233" w:author="Sonia Barrios" w:date="2013-12-27T12:57:00Z">
        <w:r>
          <w:rPr/>
          <w:delText>El objetivo de este documento es detallar las funcionalidades del aplicativo ARCO+. Este programa sirve</w:delText>
        </w:r>
      </w:del>
      <w:del w:id="234" w:author="Sonia Barrios" w:date="2013-12-27T12:57:00Z">
        <w:r>
          <w:rPr/>
          <w:delText>:</w:delText>
        </w:r>
      </w:del>
    </w:p>
    <w:p>
      <w:pPr>
        <w:pStyle w:val="Normal"/>
        <w:rPr>
          <w:del w:id="250" w:author="Sonia Barrios" w:date="2013-11-21T09:44:00Z"/>
        </w:rPr>
      </w:pPr>
      <w:del w:id="236" w:author="Sonia Barrios" w:date="2013-11-21T09:44:00Z">
        <w:r>
          <w:rPr>
            <w:rFonts w:eastAsia="Microsoft Sans Serif"/>
          </w:rPr>
          <w:delText xml:space="preserve"> </w:delText>
        </w:r>
      </w:del>
      <w:del w:id="237" w:author="Sonia Barrios" w:date="2013-11-21T09:44:00Z">
        <w:r>
          <w:rPr/>
          <w:delText>para la gestión de peticiones</w:delText>
        </w:r>
      </w:del>
      <w:ins w:id="238" w:author="Gemma Deler" w:date="2013-11-18T09:20:00Z">
        <w:del w:id="239" w:author="Sonia Barrios" w:date="2013-11-21T09:44:00Z">
          <w:r>
            <w:rPr/>
            <w:delText>, por parte del</w:delText>
          </w:r>
        </w:del>
      </w:ins>
      <w:del w:id="240" w:author="Sonia Barrios" w:date="2013-11-21T09:44:00Z">
        <w:r>
          <w:rPr/>
          <w:delText xml:space="preserve"> </w:delText>
        </w:r>
      </w:del>
      <w:ins w:id="241" w:author="Gemma Deler" w:date="2013-11-18T09:21:00Z">
        <w:del w:id="242" w:author="Sonia Barrios" w:date="2013-11-21T09:44:00Z">
          <w:r>
            <w:rPr/>
            <w:delText xml:space="preserve">Responsable de Seguridad, </w:delText>
          </w:r>
        </w:del>
      </w:ins>
      <w:del w:id="243" w:author="Sonia Barrios" w:date="2013-11-21T09:44:00Z">
        <w:r>
          <w:rPr/>
          <w:delText>de Acceso, Rectificación, Cancelación u Oposición, que puedan lleg</w:delText>
        </w:r>
      </w:del>
      <w:ins w:id="244" w:author="Gemma Deler" w:date="2013-11-18T09:20:00Z">
        <w:del w:id="245" w:author="Sonia Barrios" w:date="2013-11-21T09:44:00Z">
          <w:r>
            <w:rPr/>
            <w:delText>uen</w:delText>
          </w:r>
        </w:del>
      </w:ins>
      <w:del w:id="246" w:author="Sonia Barrios" w:date="2013-11-21T09:44:00Z">
        <w:r>
          <w:rPr/>
          <w:delText>ar de algún cliente</w:delText>
        </w:r>
      </w:del>
      <w:ins w:id="247" w:author="Gemma Deler" w:date="2013-11-18T09:20:00Z">
        <w:del w:id="248" w:author="Sonia Barrios" w:date="2013-11-21T09:44:00Z">
          <w:r>
            <w:rPr/>
            <w:delText xml:space="preserve"> del titular en ejercicio de los derechos que le otorga la LOPD</w:delText>
          </w:r>
        </w:del>
      </w:ins>
      <w:del w:id="249" w:author="Sonia Barrios" w:date="2013-11-21T09:44:00Z">
        <w:r>
          <w:rPr/>
          <w:delText>, para cumplir las normativas de LOPD.</w:delText>
        </w:r>
      </w:del>
    </w:p>
    <w:p>
      <w:pPr>
        <w:pStyle w:val="Normal"/>
        <w:rPr>
          <w:del w:id="258" w:author="Sonia Barrios" w:date="2013-12-27T12:57:00Z"/>
        </w:rPr>
      </w:pPr>
      <w:ins w:id="251" w:author="Gemma Deler" w:date="2013-11-18T09:21:00Z">
        <w:del w:id="252" w:author="Sonia Barrios" w:date="2013-11-21T09:44:00Z">
          <w:r>
            <w:rPr/>
            <w:delText>p</w:delText>
          </w:r>
        </w:del>
      </w:ins>
      <w:ins w:id="253" w:author="Gemma Deler" w:date="2013-11-18T09:21:00Z">
        <w:del w:id="254" w:author="Sonia Barrios" w:date="2013-12-27T12:57:00Z">
          <w:r>
            <w:rPr/>
            <w:delText>ara verificar que el titular o los titulares de la lista no han ejercido anteriormente uno de los derechos mencionados anteriormente que imposi</w:delText>
          </w:r>
        </w:del>
      </w:ins>
      <w:ins w:id="255" w:author="Gemma Deler" w:date="2013-11-18T09:23:00Z">
        <w:del w:id="256" w:author="Sonia Barrios" w:date="2013-12-27T12:57:00Z">
          <w:r>
            <w:rPr/>
            <w:delText>bilite el envío</w:delText>
          </w:r>
        </w:del>
      </w:ins>
      <w:del w:id="257" w:author="Sonia Barrios" w:date="2013-11-21T09:44:00Z">
        <w:r>
          <w:rPr/>
          <w:delText xml:space="preserve">: </w:delText>
        </w:r>
      </w:del>
    </w:p>
    <w:p>
      <w:pPr>
        <w:pStyle w:val="Normal"/>
        <w:rPr>
          <w:del w:id="260" w:author="Sonia Barrios" w:date="2013-12-27T12:57:00Z"/>
        </w:rPr>
      </w:pPr>
      <w:del w:id="259" w:author="Sonia Barrios" w:date="2013-12-27T12:57:00Z">
        <w:r>
          <w:rPr/>
        </w:r>
      </w:del>
    </w:p>
    <w:p>
      <w:pPr>
        <w:pStyle w:val="Normal"/>
        <w:rPr>
          <w:ins w:id="267" w:author="Sonia Barrios" w:date="2013-12-27T12:57:00Z"/>
        </w:rPr>
      </w:pPr>
      <w:del w:id="261" w:author="Sonia Barrios" w:date="2013-12-27T12:57:00Z">
        <w:r>
          <w:rPr/>
          <w:delText>El sistema permitirá consultar a cualquier empleado de Applus si un email o DNI tiene alguna petición asociada, o si algún conjunto de emails o DNIs tienen alguna petición asociada.</w:delText>
        </w:r>
      </w:del>
      <w:ins w:id="262" w:author="Sonia Barrios" w:date="2013-12-27T12:57:00Z">
        <w:r>
          <w:rPr/>
          <w:t xml:space="preserve">El objetivo de este documento es detallar la funcionalidad del proceso completo Insurance+. El aplicativo recoge todo el proceso de alta / modificación de </w:t>
        </w:r>
      </w:ins>
      <w:ins w:id="263" w:author="Sonia Barrios" w:date="2013-12-27T12:59:00Z">
        <w:r>
          <w:rPr/>
          <w:t>pólizas</w:t>
        </w:r>
      </w:ins>
      <w:ins w:id="264" w:author="Sonia Barrios" w:date="2013-12-27T12:57:00Z">
        <w:r>
          <w:rPr/>
          <w:t xml:space="preserve">, así como los </w:t>
        </w:r>
      </w:ins>
      <w:ins w:id="265" w:author="Sonia Barrios" w:date="2014-08-04T12:20:00Z">
        <w:r>
          <w:rPr/>
          <w:t>pagos</w:t>
        </w:r>
      </w:ins>
      <w:ins w:id="266" w:author="Sonia Barrios" w:date="2013-12-27T12:57:00Z">
        <w:r>
          <w:rPr/>
          <w:t xml:space="preserve"> y sinestros asociados.</w:t>
        </w:r>
      </w:ins>
    </w:p>
    <w:p>
      <w:pPr>
        <w:pStyle w:val="Normal"/>
        <w:rPr>
          <w:ins w:id="269" w:author="Sonia Barrios" w:date="2013-12-27T12:57:00Z"/>
        </w:rPr>
      </w:pPr>
      <w:ins w:id="268" w:author="Sonia Barrios" w:date="2013-12-27T12:57:00Z">
        <w:r>
          <w:rPr/>
        </w:r>
      </w:ins>
    </w:p>
    <w:p>
      <w:pPr>
        <w:pStyle w:val="Normal"/>
        <w:rPr>
          <w:ins w:id="271" w:author="Sonia Barrios" w:date="2013-12-27T12:57:00Z"/>
        </w:rPr>
      </w:pPr>
      <w:ins w:id="270" w:author="Sonia Barrios" w:date="2013-12-27T12:57:00Z">
        <w:r>
          <w:rPr/>
          <w:t>El aplicativo dispone de un módulo de informes, donde se han parametrizado un conjunto de reports predefinidos.</w:t>
        </w:r>
      </w:ins>
    </w:p>
    <w:p>
      <w:pPr>
        <w:pStyle w:val="Normal"/>
        <w:keepNext w:val="true"/>
        <w:rPr>
          <w:ins w:id="273" w:author="Sonia Barrios" w:date="2013-12-27T12:57:00Z"/>
        </w:rPr>
      </w:pPr>
      <w:ins w:id="272" w:author="Sonia Barrios" w:date="2013-12-27T12:57:00Z">
        <w:r>
          <w:rPr/>
        </w:r>
      </w:ins>
    </w:p>
    <w:p>
      <w:pPr>
        <w:pStyle w:val="Normal"/>
        <w:keepNext w:val="true"/>
        <w:rPr>
          <w:ins w:id="277" w:author="Sonia Barrios" w:date="2013-12-27T12:57:00Z"/>
        </w:rPr>
      </w:pPr>
      <w:ins w:id="274" w:author="Sonia Barrios" w:date="2013-12-27T12:57:00Z">
        <w:r>
          <w:rPr/>
          <w:t>El aplicativo es web y se ha diseñado para que pueda ser multimoneda y multiidioma aunque en esta primera fase solo se implante en España y por tanto funcionará en castellano</w:t>
        </w:r>
      </w:ins>
      <w:ins w:id="275" w:author="Mariona Rovirosa" w:date="2016-07-07T11:41:00Z">
        <w:r>
          <w:rPr/>
          <w:t xml:space="preserve"> o inglés</w:t>
        </w:r>
      </w:ins>
      <w:ins w:id="276" w:author="Sonia Barrios" w:date="2013-12-27T12:57:00Z">
        <w:r>
          <w:rPr/>
          <w:t xml:space="preserve"> y Euros.</w:t>
        </w:r>
      </w:ins>
    </w:p>
    <w:p>
      <w:pPr>
        <w:pStyle w:val="Normal"/>
        <w:rPr>
          <w:del w:id="279" w:author="Sonia Barrios" w:date="2013-12-27T12:59:00Z"/>
        </w:rPr>
      </w:pPr>
      <w:del w:id="278" w:author="Sonia Barrios" w:date="2013-12-27T12:59:00Z">
        <w:r>
          <w:rPr/>
        </w:r>
      </w:del>
    </w:p>
    <w:p>
      <w:pPr>
        <w:pStyle w:val="Normal"/>
        <w:rPr/>
      </w:pPr>
      <w:r>
        <w:rPr/>
      </w:r>
    </w:p>
    <w:p>
      <w:pPr>
        <w:pStyle w:val="Heading1"/>
        <w:rPr/>
      </w:pPr>
      <w:bookmarkStart w:id="2" w:name="__RefHeading___Toc394926551"/>
      <w:bookmarkEnd w:id="2"/>
      <w:r>
        <w:rPr/>
        <w:t>Login</w:t>
      </w:r>
    </w:p>
    <w:p>
      <w:pPr>
        <w:pStyle w:val="Normal"/>
        <w:rPr>
          <w:ins w:id="280" w:author="Sonia Barrios" w:date="2014-08-04T12:19:00Z"/>
        </w:rPr>
      </w:pPr>
      <w:r>
        <w:rPr/>
        <w:t>Una vez introducida la dirección de la aplicación en el navegador de internet aparece la pantalla de login.</w:t>
      </w:r>
    </w:p>
    <w:p>
      <w:pPr>
        <w:pStyle w:val="Normal"/>
        <w:rPr>
          <w:lang w:val="en-US" w:eastAsia="en-US"/>
        </w:rPr>
      </w:pPr>
      <w:ins w:id="281" w:author="Sonia Barrios" w:date="2014-08-04T12:19:00Z">
        <w:r>
          <w:rPr>
            <w:lang w:val="en-US" w:eastAsia="en-US"/>
          </w:rPr>
          <w:drawing>
            <wp:inline distT="0" distB="0" distL="0" distR="0">
              <wp:extent cx="4714240" cy="2338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4714240" cy="2338070"/>
                      </a:xfrm>
                      <a:prstGeom prst="rect">
                        <a:avLst/>
                      </a:prstGeom>
                    </pic:spPr>
                  </pic:pic>
                </a:graphicData>
              </a:graphic>
            </wp:inline>
          </w:drawing>
        </w:r>
      </w:ins>
    </w:p>
    <w:p>
      <w:pPr>
        <w:pStyle w:val="Normal"/>
        <w:rPr>
          <w:del w:id="284" w:author="Sonia Barrios" w:date="2014-08-04T12:19:00Z"/>
        </w:rPr>
      </w:pPr>
      <w:del w:id="282" w:author="Sonia Barrios" w:date="2013-11-21T09:45:00Z">
        <w:commentRangeStart w:id="0"/>
        <w:r>
          <w:rPr>
            <w:lang w:val="en-US" w:eastAsia="en-US"/>
          </w:rPr>
          <w:drawing>
            <wp:inline distT="0" distB="0" distL="0" distR="0">
              <wp:extent cx="4378325" cy="265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378325" cy="2656205"/>
                      </a:xfrm>
                      <a:prstGeom prst="rect">
                        <a:avLst/>
                      </a:prstGeom>
                    </pic:spPr>
                  </pic:pic>
                </a:graphicData>
              </a:graphic>
            </wp:inline>
          </w:drawing>
        </w:r>
      </w:del>
      <w:r>
        <w:rPr>
          <w:rStyle w:val="Refdecomentario"/>
          <w:vanish w:val="false"/>
        </w:rPr>
      </w:r>
      <w:ins w:id="283" w:author="Sonia Barrios" w:date="2013-11-21T09:45:00Z">
        <w:commentRangeEnd w:id="0"/>
        <w:r>
          <w:commentReference w:id="0"/>
        </w:r>
        <w:r>
          <w:rPr>
            <w:rFonts w:eastAsia="Microsoft Sans Serif"/>
            <w:lang w:val="es-ES" w:eastAsia="en-US"/>
          </w:rPr>
          <w:t xml:space="preserve"> </w:t>
        </w:r>
      </w:ins>
    </w:p>
    <w:p>
      <w:pPr>
        <w:pStyle w:val="Normal"/>
        <w:rPr/>
      </w:pPr>
      <w:r>
        <w:rPr/>
      </w:r>
    </w:p>
    <w:p>
      <w:pPr>
        <w:pStyle w:val="Normal"/>
        <w:rPr>
          <w:i/>
          <w:i/>
          <w:lang w:val="en-US" w:eastAsia="en-US"/>
        </w:rPr>
      </w:pPr>
      <w:r>
        <w:rPr>
          <w:lang w:val="en-US" w:eastAsia="en-US"/>
        </w:rPr>
        <w:t xml:space="preserve">En esta pantalla deberemos introducir el usuario y password y posteriormente pulsar el botón </w:t>
      </w:r>
      <w:del w:id="285" w:author="Sonia Barrios" w:date="2013-12-27T12:59:00Z">
        <w:r>
          <w:rPr>
            <w:i/>
            <w:lang w:val="en-US" w:eastAsia="en-US"/>
          </w:rPr>
          <w:delText>Entrar</w:delText>
        </w:r>
      </w:del>
      <w:ins w:id="286" w:author="Sonia Barrios" w:date="2013-12-27T12:59:00Z">
        <w:r>
          <w:rPr>
            <w:i/>
            <w:lang w:val="en-US" w:eastAsia="en-US"/>
          </w:rPr>
          <w:t>Conectar</w:t>
        </w:r>
      </w:ins>
      <w:r>
        <w:rPr>
          <w:i/>
          <w:lang w:val="en-US" w:eastAsia="en-US"/>
        </w:rPr>
        <w:t xml:space="preserve">. </w:t>
      </w:r>
      <w:r>
        <w:rPr>
          <w:lang w:val="en-US" w:eastAsia="en-US"/>
        </w:rPr>
        <w:t xml:space="preserve">El usuario y password es el que el usuario dispone para entrar en su equipo y </w:t>
      </w:r>
      <w:del w:id="287" w:author="Xavier Ferrer" w:date="2013-11-14T12:26:00Z">
        <w:r>
          <w:rPr>
            <w:lang w:val="en-US" w:eastAsia="en-US"/>
          </w:rPr>
          <w:delText>s</w:delText>
        </w:r>
      </w:del>
      <w:r>
        <w:rPr>
          <w:lang w:val="en-US" w:eastAsia="en-US"/>
        </w:rPr>
        <w:t>se valida contra el Active Directory.</w:t>
      </w:r>
    </w:p>
    <w:p>
      <w:pPr>
        <w:pStyle w:val="Normal"/>
        <w:rPr>
          <w:i/>
          <w:i/>
          <w:lang w:val="en-US" w:eastAsia="en-US"/>
        </w:rPr>
      </w:pPr>
      <w:r>
        <w:rPr>
          <w:i/>
          <w:lang w:val="en-US" w:eastAsia="en-US"/>
        </w:rPr>
      </w:r>
    </w:p>
    <w:p>
      <w:pPr>
        <w:pStyle w:val="Heading1"/>
        <w:rPr/>
      </w:pPr>
      <w:bookmarkStart w:id="3" w:name="__RefHeading___Toc394926552"/>
      <w:bookmarkEnd w:id="3"/>
      <w:r>
        <w:rPr/>
        <w:t xml:space="preserve">Gestión </w:t>
      </w:r>
      <w:del w:id="288" w:author="Sonia Barrios" w:date="2013-12-27T13:02:00Z">
        <w:r>
          <w:rPr/>
          <w:delText>Peticiones</w:delText>
        </w:r>
      </w:del>
      <w:ins w:id="289" w:author="Sonia Barrios" w:date="2013-12-27T13:02:00Z">
        <w:r>
          <w:rPr/>
          <w:t>Pólizas</w:t>
        </w:r>
      </w:ins>
    </w:p>
    <w:p>
      <w:pPr>
        <w:pStyle w:val="Heading2"/>
        <w:rPr/>
      </w:pPr>
      <w:bookmarkStart w:id="4" w:name="__RefHeading___Toc394926553"/>
      <w:r>
        <w:rPr/>
        <w:t>Alta de P</w:t>
      </w:r>
      <w:ins w:id="290" w:author="Sonia Barrios" w:date="2013-12-27T13:02:00Z">
        <w:r>
          <w:rPr/>
          <w:t>ólizas</w:t>
        </w:r>
      </w:ins>
      <w:del w:id="291" w:author="Sonia Barrios" w:date="2013-12-27T13:02:00Z">
        <w:bookmarkEnd w:id="4"/>
        <w:r>
          <w:rPr/>
          <w:delText>eticiones</w:delText>
        </w:r>
      </w:del>
    </w:p>
    <w:p>
      <w:pPr>
        <w:pStyle w:val="Normal"/>
        <w:rPr>
          <w:ins w:id="298" w:author="Sonia Barrios" w:date="2014-08-04T12:20:00Z"/>
        </w:rPr>
      </w:pPr>
      <w:r>
        <w:rPr/>
        <w:t xml:space="preserve">Para poder crear una nueva </w:t>
      </w:r>
      <w:del w:id="292" w:author="Sonia Barrios" w:date="2013-12-27T13:02:00Z">
        <w:r>
          <w:rPr/>
          <w:delText xml:space="preserve">petición </w:delText>
        </w:r>
      </w:del>
      <w:ins w:id="293" w:author="Sonia Barrios" w:date="2013-12-27T13:02:00Z">
        <w:r>
          <w:rPr/>
          <w:t xml:space="preserve">póliza </w:t>
        </w:r>
      </w:ins>
      <w:r>
        <w:rPr/>
        <w:t xml:space="preserve">debemos acceder a la opción </w:t>
      </w:r>
      <w:del w:id="294" w:author="Sonia Barrios" w:date="2013-12-27T13:02:00Z">
        <w:r>
          <w:rPr>
            <w:i/>
          </w:rPr>
          <w:delText>Petición LOPD</w:delText>
        </w:r>
      </w:del>
      <w:ins w:id="295" w:author="Sonia Barrios" w:date="2013-12-27T13:02:00Z">
        <w:r>
          <w:rPr>
            <w:i/>
          </w:rPr>
          <w:t>Pólizas</w:t>
        </w:r>
      </w:ins>
      <w:r>
        <w:rPr>
          <w:i/>
        </w:rPr>
        <w:t xml:space="preserve"> </w:t>
      </w:r>
      <w:r>
        <w:rPr/>
        <w:t xml:space="preserve">y seleccionar la opción </w:t>
      </w:r>
      <w:r>
        <w:rPr>
          <w:i/>
        </w:rPr>
        <w:t xml:space="preserve">Alta </w:t>
      </w:r>
      <w:del w:id="296" w:author="Sonia Barrios" w:date="2013-12-27T13:02:00Z">
        <w:r>
          <w:rPr>
            <w:i/>
          </w:rPr>
          <w:delText>Petición</w:delText>
        </w:r>
      </w:del>
      <w:ins w:id="297" w:author="Sonia Barrios" w:date="2013-12-27T13:02:00Z">
        <w:r>
          <w:rPr>
            <w:i/>
          </w:rPr>
          <w:t>Póliza</w:t>
        </w:r>
      </w:ins>
      <w:r>
        <w:rPr/>
        <w:t>, se nos muestra la pantalla siguiente:</w:t>
      </w:r>
    </w:p>
    <w:p>
      <w:pPr>
        <w:pStyle w:val="Normal"/>
        <w:rPr>
          <w:ins w:id="301" w:author="Sonia Barrios" w:date="2013-12-27T13:02:00Z"/>
        </w:rPr>
      </w:pPr>
      <w:ins w:id="299" w:author="Mariona Rovirosa" w:date="2016-07-07T10:05:00Z">
        <w:r>
          <w:rPr>
            <w:lang w:val="en-US" w:eastAsia="en-US"/>
          </w:rPr>
          <w:drawing>
            <wp:inline distT="0" distB="0" distL="0" distR="0">
              <wp:extent cx="5615940" cy="534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615940" cy="5340985"/>
                      </a:xfrm>
                      <a:prstGeom prst="rect">
                        <a:avLst/>
                      </a:prstGeom>
                    </pic:spPr>
                  </pic:pic>
                </a:graphicData>
              </a:graphic>
            </wp:inline>
          </w:drawing>
        </w:r>
      </w:ins>
      <w:del w:id="300" w:author="Mariona Rovirosa" w:date="2016-07-07T10:04:00Z">
        <w:r>
          <w:rPr>
            <w:lang w:val="en-US" w:eastAsia="en-US"/>
          </w:rPr>
          <w:drawing>
            <wp:inline distT="0" distB="0" distL="0" distR="0">
              <wp:extent cx="4706620" cy="426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706620" cy="4260850"/>
                      </a:xfrm>
                      <a:prstGeom prst="rect">
                        <a:avLst/>
                      </a:prstGeom>
                    </pic:spPr>
                  </pic:pic>
                </a:graphicData>
              </a:graphic>
            </wp:inline>
          </w:drawing>
        </w:r>
      </w:del>
    </w:p>
    <w:p>
      <w:pPr>
        <w:pStyle w:val="Normal"/>
        <w:rPr>
          <w:del w:id="303" w:author="Sonia Barrios" w:date="2014-08-04T12:22:00Z"/>
        </w:rPr>
      </w:pPr>
      <w:del w:id="302" w:author="Sonia Barrios" w:date="2014-08-04T12:22:00Z">
        <w:r>
          <w:rPr/>
        </w:r>
      </w:del>
    </w:p>
    <w:p>
      <w:pPr>
        <w:pStyle w:val="Normal"/>
        <w:rPr>
          <w:lang w:val="en-US" w:eastAsia="en-US"/>
        </w:rPr>
      </w:pPr>
      <w:del w:id="304" w:author="Sonia Barrios" w:date="2013-12-27T13:03:00Z">
        <w:r>
          <w:rPr>
            <w:lang w:val="en-US" w:eastAsia="en-US"/>
          </w:rPr>
          <w:drawing>
            <wp:inline distT="0" distB="0" distL="0" distR="0">
              <wp:extent cx="5615305" cy="325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615305" cy="3251200"/>
                      </a:xfrm>
                      <a:prstGeom prst="rect">
                        <a:avLst/>
                      </a:prstGeom>
                    </pic:spPr>
                  </pic:pic>
                </a:graphicData>
              </a:graphic>
            </wp:inline>
          </w:drawing>
        </w:r>
      </w:del>
    </w:p>
    <w:p>
      <w:pPr>
        <w:pStyle w:val="Normal"/>
        <w:rPr>
          <w:lang w:val="en-US" w:eastAsia="en-US"/>
          <w:del w:id="306" w:author="Sonia Barrios" w:date="2013-12-27T13:03:00Z"/>
        </w:rPr>
      </w:pPr>
      <w:del w:id="305" w:author="Sonia Barrios" w:date="2013-12-27T13:03:00Z">
        <w:r>
          <w:rPr>
            <w:lang w:val="en-US" w:eastAsia="en-US"/>
          </w:rPr>
        </w:r>
      </w:del>
    </w:p>
    <w:p>
      <w:pPr>
        <w:pStyle w:val="Normal"/>
        <w:rPr>
          <w:lang w:val="en-US" w:eastAsia="en-US"/>
        </w:rPr>
      </w:pPr>
      <w:ins w:id="307" w:author="Sonia Barrios" w:date="2013-12-27T13:04:00Z">
        <w:r>
          <w:rPr>
            <w:lang w:val="en-US" w:eastAsia="en-US"/>
          </w:rPr>
          <w:t>A continuación se detallan cada uno de los campos de la petición y su obligatoriedad si aplica:</w:t>
        </w:r>
      </w:ins>
    </w:p>
    <w:tbl>
      <w:tblPr>
        <w:tblW w:w="9639" w:type="dxa"/>
        <w:jc w:val="left"/>
        <w:tblInd w:w="137" w:type="dxa"/>
        <w:tblLayout w:type="fixed"/>
        <w:tblCellMar>
          <w:top w:w="0" w:type="dxa"/>
          <w:left w:w="108" w:type="dxa"/>
          <w:bottom w:w="0" w:type="dxa"/>
          <w:right w:w="108" w:type="dxa"/>
        </w:tblCellMar>
      </w:tblPr>
      <w:tblGrid>
        <w:gridCol w:w="1643"/>
        <w:gridCol w:w="6437"/>
        <w:gridCol w:w="1559"/>
      </w:tblGrid>
      <w:tr>
        <w:trPr/>
        <w:tc>
          <w:tcPr>
            <w:tcW w:w="16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308" w:author="Sonia Barrios" w:date="2013-12-27T13:04:00Z">
              <w:r>
                <w:rPr>
                  <w:b/>
                </w:rPr>
                <w:t>Nombre</w:t>
              </w:r>
            </w:ins>
          </w:p>
        </w:tc>
        <w:tc>
          <w:tcPr>
            <w:tcW w:w="64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309" w:author="Sonia Barrios" w:date="2013-12-27T13:04:00Z">
              <w:r>
                <w:rPr>
                  <w:b/>
                </w:rPr>
                <w:t>Descripción</w:t>
              </w:r>
            </w:ins>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310" w:author="Sonia Barrios" w:date="2013-12-27T13:04:00Z">
              <w:r>
                <w:rPr>
                  <w:b/>
                </w:rPr>
                <w:t>Obligator.</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11" w:author="Sonia Barrios" w:date="2013-12-27T13:04:00Z">
              <w:r>
                <w:rPr/>
                <w:t>Identificador</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12" w:author="Sonia Barrios" w:date="2013-12-27T13:04:00Z">
              <w:r>
                <w:rPr/>
                <w:t>Identificador del registro póliza. La asigna el sistema automáticamen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13" w:author="Sonia Barrios" w:date="2013-12-27T13:04: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14" w:author="Sonia Barrios" w:date="2014-08-04T12:22:00Z">
              <w:r>
                <w:rPr/>
                <w:t>Numero póliza</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15" w:author="Sonia Barrios" w:date="2014-08-04T12:22:00Z">
              <w:r>
                <w:rPr/>
                <w:t xml:space="preserve">Número de póliza, el sistema alerta si ya existen en la aplicación un </w:t>
              </w:r>
            </w:ins>
            <w:ins w:id="316" w:author="Sonia Barrios" w:date="2014-08-04T12:35:00Z">
              <w:r>
                <w:rPr/>
                <w:t>número</w:t>
              </w:r>
            </w:ins>
            <w:ins w:id="317" w:author="Sonia Barrios" w:date="2014-08-04T12:22:00Z">
              <w:r>
                <w:rPr/>
                <w:t xml:space="preserve"> de póliza igual para la misma asegurado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18" w:author="Sonia Barrios" w:date="2014-08-04T12:23: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19" w:author="Sonia Barrios" w:date="2014-08-04T12:23:00Z">
              <w:r>
                <w:rPr/>
                <w:t>Broker</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20" w:author="Sonia Barrios" w:date="2014-08-04T12:23:00Z">
              <w:r>
                <w:rPr/>
                <w:t>Broker al que se asocia la póliza. Seleccionar lista de valor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21" w:author="Sonia Barrios" w:date="2014-08-04T12:23: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22" w:author="Sonia Barrios" w:date="2014-08-04T12:23:00Z">
              <w:r>
                <w:rPr/>
                <w:t>Aseguradora</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23" w:author="Sonia Barrios" w:date="2014-08-04T12:23:00Z">
              <w:r>
                <w:rPr/>
                <w:t>Aseguradora asociada a la póliza. Selecciona de lista de valor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24" w:author="Sonia Barrios" w:date="2014-08-04T12:23: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25" w:author="Sonia Barrios" w:date="2014-08-04T12:24:00Z">
              <w:r>
                <w:rPr/>
                <w:t>Familia</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26" w:author="Sonia Barrios" w:date="2014-08-04T12:24:00Z">
              <w:r>
                <w:rPr/>
                <w:t>Familia a la que se asocia la póliz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27" w:author="Sonia Barrios" w:date="2014-08-04T12:24: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28" w:author="Sonia Barrios" w:date="2014-08-04T12:24:00Z">
              <w:r>
                <w:rPr/>
                <w:t>Subfamilia</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29" w:author="Sonia Barrios" w:date="2014-08-04T12:24:00Z">
              <w:r>
                <w:rPr/>
                <w:t>Subfamilia a la que se asocia la póliza. Solo muestra subfamilias de la familia previamente seleccionad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30" w:author="Sonia Barrios" w:date="2014-08-04T12:24: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31" w:author="Sonia Barrios" w:date="2013-12-27T13:04:00Z">
              <w:r>
                <w:rPr/>
                <w:t>Estado</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32" w:author="Sonia Barrios" w:date="2013-12-27T13:04:00Z">
              <w:r>
                <w:rPr/>
                <w:t>Identifica si la póliza está dada de alta o no. Lista de valores Si o n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33" w:author="Sonia Barrios" w:date="2013-12-27T13:04: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34" w:author="Sonia Barrios" w:date="2013-12-27T13:04:00Z">
              <w:r>
                <w:rPr/>
                <w:t>División</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35" w:author="Sonia Barrios" w:date="2013-12-27T13:04:00Z">
              <w:r>
                <w:rPr/>
                <w:t>División a la que se asocia la póliza. Seleccionar de una lista de valor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36" w:author="Sonia Barrios" w:date="2013-12-27T13:04: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37" w:author="Sonia Barrios" w:date="2014-08-04T12:25:00Z">
              <w:r>
                <w:rPr/>
                <w:t>Tomador</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38" w:author="Sonia Barrios" w:date="2013-12-27T13:04:00Z">
              <w:r>
                <w:rPr/>
                <w:t>Empresa de Applus a la que se asocia la póliza. Seleccionar de una lista de valor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39" w:author="Sonia Barrios" w:date="2013-12-27T13:04: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40" w:author="Sonia Barrios" w:date="2014-08-04T12:25:00Z">
              <w:r>
                <w:rPr/>
                <w:t>Ceco</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41" w:author="Sonia Barrios" w:date="2014-08-04T12:25:00Z">
              <w:r>
                <w:rPr/>
                <w:t>Centro de coste al que se asocia la póliza. Aparecen los centros de coste del tomador previamente seleccionad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42" w:author="Sonia Barrios" w:date="2014-08-04T12:25: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43" w:author="Sonia Barrios" w:date="2014-08-04T12:25:00Z">
              <w:r>
                <w:rPr/>
                <w:t>Fecha alta inicial</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44" w:author="Sonia Barrios" w:date="2014-08-04T12:26:00Z">
              <w:r>
                <w:rPr/>
                <w:t>Fecha en la que se da de alta la póliza. No es modificable una vez cread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45" w:author="Sonia Barrios" w:date="2014-08-04T13:15: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46" w:author="Sonia Barrios" w:date="2014-08-04T13:15:00Z">
              <w:r>
                <w:rPr/>
                <w:t>Fecha efecto</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47" w:author="Sonia Barrios" w:date="2014-08-04T13:15:00Z">
              <w:r>
                <w:rPr/>
                <w:t>Fecha efecto de la póliza. En cada renovación de póliza tendremos una nueva fecha efecto y fecha vencimient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48" w:author="Sonia Barrios" w:date="2014-08-04T13:15: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49" w:author="Sonia Barrios" w:date="2014-08-04T13:16:00Z">
              <w:r>
                <w:rPr/>
                <w:t>Fecha vencimiento</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50" w:author="Sonia Barrios" w:date="2014-08-04T13:16:00Z">
              <w:r>
                <w:rPr/>
                <w:t>Fecha en la que vence la póliz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51" w:author="Sonia Barrios" w:date="2014-08-04T13:16: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52" w:author="Sonia Barrios" w:date="2014-08-04T13:17:00Z">
              <w:r>
                <w:rPr/>
                <w:t>Prima total</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53" w:author="Sonia Barrios" w:date="2014-08-04T13:17:00Z">
              <w:r>
                <w:rPr/>
                <w:t>Importe de la póliz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54" w:author="Sonia Barrios" w:date="2014-08-04T13:17: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55" w:author="Sonia Barrios" w:date="2014-08-04T13:17:00Z">
              <w:r>
                <w:rPr/>
                <w:t>Coste Total</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56" w:author="Sonia Barrios" w:date="2014-08-04T13:17:00Z">
              <w:r>
                <w:rPr/>
                <w:t>Importe calculado como el total de pagos cobrados asociados entre la fecha de efecto y la fecha de vencimient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57" w:author="Sonia Barrios" w:date="2014-08-04T13:17:00Z">
              <w:r>
                <w:rPr/>
                <w:t>NO</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58" w:author="Sonia Barrios" w:date="2014-08-04T13:18:00Z">
              <w:r>
                <w:rPr/>
                <w:t>Cuenta contable</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59" w:author="Sonia Barrios" w:date="2014-08-04T13:18:00Z">
              <w:r>
                <w:rPr/>
                <w:t>Cuenta contable en la que se imputará el coste. Seleccionar de una lista de valor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60" w:author="Sonia Barrios" w:date="2014-08-04T13:18: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61" w:author="Sonia Barrios" w:date="2014-08-04T13:19:00Z">
              <w:r>
                <w:rPr/>
                <w:t>Refacturacion</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62" w:author="Sonia Barrios" w:date="2014-08-04T13:19:00Z">
              <w:r>
                <w:rPr/>
                <w:t>Indica si el coste de la póliza debe refacturarse. Valores posibles sí o n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63" w:author="Sonia Barrios" w:date="2014-08-04T13:19:00Z">
              <w:r>
                <w:rPr/>
                <w:t>NO</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64" w:author="Sonia Barrios" w:date="2014-08-04T13:19:00Z">
              <w:r>
                <w:rPr/>
                <w:t>Confidencial</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65" w:author="Sonia Barrios" w:date="2014-08-04T13:19:00Z">
              <w:r>
                <w:rPr/>
                <w:t>Indica si la póliza es confidencial, en caso de marcar esta opción, esta póliza solo se visualizara para el usuario creador y los usuarios con rol administrado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66" w:author="Sonia Barrios" w:date="2014-08-04T13:19:00Z">
              <w:r>
                <w:rPr/>
                <w:t>NO</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67" w:author="Sonia Barrios" w:date="2014-08-04T13:19:00Z">
              <w:r>
                <w:rPr/>
                <w:t>Cuenta bancaria pagos</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68" w:author="Sonia Barrios" w:date="2014-08-04T13:19:00Z">
              <w:r>
                <w:rPr/>
                <w:t>Cuenta bancaria para realizar los pago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69" w:author="Sonia Barrios" w:date="2014-08-04T13:19: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70" w:author="Sonia Barrios" w:date="2014-08-04T13:19:00Z">
              <w:del w:id="371" w:author="Mariona Rovirosa" w:date="2016-07-07T10:06:00Z">
                <w:r>
                  <w:rPr/>
                  <w:delText xml:space="preserve">Código </w:delText>
                </w:r>
              </w:del>
            </w:ins>
            <w:ins w:id="372" w:author="Sonia Barrios" w:date="2014-08-04T13:19:00Z">
              <w:r>
                <w:rPr/>
                <w:t>I</w:t>
              </w:r>
            </w:ins>
            <w:ins w:id="373" w:author="Sonia Barrios" w:date="2014-08-04T13:19:00Z">
              <w:del w:id="374" w:author="Mariona Rovirosa" w:date="2016-07-07T10:06:00Z">
                <w:r>
                  <w:rPr/>
                  <w:delText>BAN</w:delText>
                </w:r>
              </w:del>
            </w:ins>
            <w:ins w:id="375" w:author="Mariona Rovirosa" w:date="2016-07-07T10:06:00Z">
              <w:r>
                <w:rPr/>
                <w:t>ban</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76" w:author="Sonia Barrios" w:date="2014-08-04T13:19:00Z">
              <w:r>
                <w:rPr/>
                <w:t>Código iban de la cuenta bancar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77" w:author="Sonia Barrios" w:date="2013-12-27T13:04: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78" w:author="Sonia Barrios" w:date="2014-08-04T13:20:00Z">
              <w:r>
                <w:rPr/>
                <w:t>Usuario</w:t>
              </w:r>
            </w:ins>
            <w:del w:id="379" w:author="Mariona Rovirosa" w:date="2016-07-07T10:06:00Z">
              <w:r>
                <w:rPr/>
                <w:delText xml:space="preserve"> Alta</w:delText>
              </w:r>
            </w:del>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80" w:author="Sonia Barrios" w:date="2014-08-04T13:20:00Z">
              <w:r>
                <w:rPr/>
                <w:t>Registramos el usuario que crea la póliza. Se carga automáticamente a partir del usuario que se ha identificado al entrar en la aplicació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81" w:author="Sonia Barrios" w:date="2014-08-04T13:20: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82" w:author="Mariona Rovirosa" w:date="2016-07-07T10:07:00Z">
              <w:r>
                <w:rPr/>
                <w:t>País</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83" w:author="Mariona Rovirosa" w:date="2016-07-07T10:10:00Z">
              <w:r>
                <w:rPr/>
                <w:t>País en el que se realiza la poliz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84" w:author="Mariona Rovirosa" w:date="2016-07-07T10:07: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85" w:author="Mariona Rovirosa" w:date="2016-07-07T10:08:00Z">
              <w:r>
                <w:rPr/>
                <w:t>Currency Id</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86" w:author="Mariona Rovirosa" w:date="2016-07-07T10:16:00Z">
              <w:r>
                <w:rPr/>
                <w:t>Tipo de moned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87" w:author="Mariona Rovirosa" w:date="2016-07-07T10:07:00Z">
              <w:r>
                <w:rPr/>
                <w:t>NO</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88" w:author="Mariona Rovirosa" w:date="2016-07-07T10:08:00Z">
              <w:r>
                <w:rPr/>
                <w:t>Franquicia</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Franquicia deducible de aplicación en caso de siniest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89" w:author="Mariona Rovirosa" w:date="2016-07-07T10:07: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90" w:author="Mariona Rovirosa" w:date="2016-07-07T10:09:00Z">
              <w:r>
                <w:rPr/>
                <w:t>Límite/Sumas Aseguradas</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Límite máximo asegur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91" w:author="Mariona Rovirosa" w:date="2016-07-07T10:08: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392" w:author="Sonia Barrios" w:date="2013-12-27T13:04:00Z">
              <w:r>
                <w:rPr/>
                <w:t>Observaciones</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393" w:author="Sonia Barrios" w:date="2013-12-27T13:04:00Z">
              <w:r>
                <w:rPr/>
                <w:t>Texto libre a asociar a modo de observaciones a la póliz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94" w:author="Sonia Barrios" w:date="2013-12-27T13:04:00Z">
              <w:r>
                <w:rPr/>
                <w:t>NO</w:t>
              </w:r>
            </w:ins>
          </w:p>
        </w:tc>
      </w:tr>
    </w:tbl>
    <w:p>
      <w:pPr>
        <w:pStyle w:val="Normal"/>
        <w:rPr>
          <w:lang w:val="en-US" w:eastAsia="en-US"/>
          <w:ins w:id="396" w:author="Sonia Barrios" w:date="2013-12-27T13:04:00Z"/>
        </w:rPr>
      </w:pPr>
      <w:ins w:id="395" w:author="Sonia Barrios" w:date="2013-12-27T13:04:00Z">
        <w:r>
          <w:rPr>
            <w:lang w:val="en-US" w:eastAsia="en-US"/>
          </w:rPr>
        </w:r>
      </w:ins>
    </w:p>
    <w:p>
      <w:pPr>
        <w:pStyle w:val="Normal"/>
        <w:rPr>
          <w:lang w:val="en-US" w:eastAsia="en-US"/>
        </w:rPr>
      </w:pPr>
      <w:r>
        <w:rPr>
          <w:lang w:val="en-US" w:eastAsia="en-US"/>
        </w:rPr>
      </w:r>
    </w:p>
    <w:tbl>
      <w:tblPr>
        <w:tblW w:w="10064" w:type="dxa"/>
        <w:jc w:val="left"/>
        <w:tblInd w:w="137" w:type="dxa"/>
        <w:tblLayout w:type="fixed"/>
        <w:tblCellMar>
          <w:top w:w="0" w:type="dxa"/>
          <w:left w:w="108" w:type="dxa"/>
          <w:bottom w:w="0" w:type="dxa"/>
          <w:right w:w="108" w:type="dxa"/>
        </w:tblCellMar>
      </w:tblPr>
      <w:tblGrid>
        <w:gridCol w:w="1985"/>
        <w:gridCol w:w="6662"/>
        <w:gridCol w:w="1417"/>
      </w:tblGrid>
      <w:tr>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del w:id="397" w:author="Sonia Barrios" w:date="2013-12-27T13:04:00Z">
              <w:r>
                <w:rPr>
                  <w:b/>
                </w:rPr>
                <w:delText>Nombre</w:delText>
              </w:r>
            </w:del>
          </w:p>
        </w:tc>
        <w:tc>
          <w:tcPr>
            <w:tcW w:w="66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del w:id="398" w:author="Sonia Barrios" w:date="2013-12-27T13:04:00Z">
              <w:r>
                <w:rPr>
                  <w:b/>
                </w:rPr>
                <w:delText>Descripción</w:delText>
              </w:r>
            </w:del>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del w:id="399" w:author="Sonia Barrios" w:date="2013-12-27T13:04:00Z">
              <w:r>
                <w:rPr>
                  <w:b/>
                </w:rPr>
                <w:delText>Obligatorio</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del w:id="400" w:author="Sonia Barrios" w:date="2013-12-27T13:04:00Z">
              <w:r>
                <w:rPr/>
                <w:delText>Id</w:delText>
              </w:r>
            </w:del>
          </w:p>
        </w:tc>
        <w:tc>
          <w:tcPr>
            <w:tcW w:w="6662" w:type="dxa"/>
            <w:tcBorders>
              <w:top w:val="single" w:sz="4" w:space="0" w:color="000000"/>
              <w:left w:val="single" w:sz="4" w:space="0" w:color="000000"/>
              <w:bottom w:val="single" w:sz="4" w:space="0" w:color="000000"/>
              <w:right w:val="single" w:sz="4" w:space="0" w:color="000000"/>
            </w:tcBorders>
          </w:tcPr>
          <w:p>
            <w:pPr>
              <w:pStyle w:val="Normal"/>
              <w:rPr/>
            </w:pPr>
            <w:del w:id="401" w:author="Sonia Barrios" w:date="2013-12-27T13:04:00Z">
              <w:r>
                <w:rPr/>
                <w:delText>Identificador de la petición, lo asigna el sistema automáticament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402" w:author="Sonia Barrios" w:date="2013-12-27T13:04:00Z">
              <w:r>
                <w:rPr/>
                <w:delText>SI</w:delText>
              </w:r>
            </w:del>
          </w:p>
        </w:tc>
      </w:tr>
      <w:tr>
        <w:trPr>
          <w:trHeight w:val="4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del w:id="403" w:author="Sonia Barrios" w:date="2013-12-27T13:04:00Z">
              <w:r>
                <w:rPr/>
                <w:delText>Email</w:delText>
              </w:r>
            </w:del>
          </w:p>
        </w:tc>
        <w:tc>
          <w:tcPr>
            <w:tcW w:w="6662" w:type="dxa"/>
            <w:tcBorders>
              <w:top w:val="single" w:sz="4" w:space="0" w:color="000000"/>
              <w:left w:val="single" w:sz="4" w:space="0" w:color="000000"/>
              <w:bottom w:val="single" w:sz="4" w:space="0" w:color="000000"/>
              <w:right w:val="single" w:sz="4" w:space="0" w:color="000000"/>
            </w:tcBorders>
          </w:tcPr>
          <w:p>
            <w:pPr>
              <w:pStyle w:val="Normal"/>
              <w:rPr/>
            </w:pPr>
            <w:del w:id="404" w:author="Sonia Barrios" w:date="2013-12-27T13:04:00Z">
              <w:r>
                <w:rPr/>
                <w:delText>Dirección electrónica que solicita la petició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405" w:author="Sonia Barrios" w:date="2013-12-27T13:04:00Z">
              <w:r>
                <w:rPr/>
                <w:delText>SI</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del w:id="406" w:author="Sonia Barrios" w:date="2013-12-27T13:04:00Z">
              <w:r>
                <w:rPr/>
                <w:delText>Nombre</w:delText>
              </w:r>
            </w:del>
          </w:p>
        </w:tc>
        <w:tc>
          <w:tcPr>
            <w:tcW w:w="6662" w:type="dxa"/>
            <w:tcBorders>
              <w:top w:val="single" w:sz="4" w:space="0" w:color="000000"/>
              <w:left w:val="single" w:sz="4" w:space="0" w:color="000000"/>
              <w:bottom w:val="single" w:sz="4" w:space="0" w:color="000000"/>
              <w:right w:val="single" w:sz="4" w:space="0" w:color="000000"/>
            </w:tcBorders>
          </w:tcPr>
          <w:p>
            <w:pPr>
              <w:pStyle w:val="Normal"/>
              <w:rPr/>
            </w:pPr>
            <w:del w:id="407" w:author="Sonia Barrios" w:date="2013-12-27T13:04:00Z">
              <w:r>
                <w:rPr/>
                <w:delText>Nombre completo de la persona que solicita la petició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408" w:author="Sonia Barrios" w:date="2013-12-27T13:04:00Z">
              <w:r>
                <w:rPr/>
                <w:delText>NO</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del w:id="409" w:author="Sonia Barrios" w:date="2013-12-27T13:04:00Z">
              <w:r>
                <w:rPr/>
                <w:delText>NIF</w:delText>
              </w:r>
            </w:del>
          </w:p>
        </w:tc>
        <w:tc>
          <w:tcPr>
            <w:tcW w:w="6662" w:type="dxa"/>
            <w:tcBorders>
              <w:top w:val="single" w:sz="4" w:space="0" w:color="000000"/>
              <w:left w:val="single" w:sz="4" w:space="0" w:color="000000"/>
              <w:bottom w:val="single" w:sz="4" w:space="0" w:color="000000"/>
              <w:right w:val="single" w:sz="4" w:space="0" w:color="000000"/>
            </w:tcBorders>
          </w:tcPr>
          <w:p>
            <w:pPr>
              <w:pStyle w:val="Normal"/>
              <w:rPr/>
            </w:pPr>
            <w:del w:id="410" w:author="Sonia Barrios" w:date="2013-12-27T13:04:00Z">
              <w:r>
                <w:rPr/>
                <w:delText>Nif o CIF de la persona o empresa que solicita la petició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411" w:author="Sonia Barrios" w:date="2013-12-27T13:04:00Z">
              <w:r>
                <w:rPr/>
                <w:delText>NO</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del w:id="412" w:author="Sonia Barrios" w:date="2013-12-27T13:04:00Z">
              <w:r>
                <w:rPr/>
                <w:delText>Empresa</w:delText>
              </w:r>
            </w:del>
          </w:p>
        </w:tc>
        <w:tc>
          <w:tcPr>
            <w:tcW w:w="6662" w:type="dxa"/>
            <w:tcBorders>
              <w:top w:val="single" w:sz="4" w:space="0" w:color="000000"/>
              <w:left w:val="single" w:sz="4" w:space="0" w:color="000000"/>
              <w:bottom w:val="single" w:sz="4" w:space="0" w:color="000000"/>
              <w:right w:val="single" w:sz="4" w:space="0" w:color="000000"/>
            </w:tcBorders>
          </w:tcPr>
          <w:p>
            <w:pPr>
              <w:pStyle w:val="Normal"/>
              <w:rPr/>
            </w:pPr>
            <w:del w:id="413" w:author="Sonia Barrios" w:date="2013-12-27T13:04:00Z">
              <w:r>
                <w:rPr/>
                <w:delText>Nombre de la empresa que solicita la petició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414" w:author="Sonia Barrios" w:date="2013-12-27T13:04:00Z">
              <w:r>
                <w:rPr/>
                <w:delText>NO</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del w:id="415" w:author="Sonia Barrios" w:date="2013-12-27T13:04:00Z">
              <w:r>
                <w:rPr/>
                <w:delText>Fecha Alta</w:delText>
              </w:r>
            </w:del>
          </w:p>
        </w:tc>
        <w:tc>
          <w:tcPr>
            <w:tcW w:w="6662" w:type="dxa"/>
            <w:tcBorders>
              <w:top w:val="single" w:sz="4" w:space="0" w:color="000000"/>
              <w:left w:val="single" w:sz="4" w:space="0" w:color="000000"/>
              <w:bottom w:val="single" w:sz="4" w:space="0" w:color="000000"/>
              <w:right w:val="single" w:sz="4" w:space="0" w:color="000000"/>
            </w:tcBorders>
          </w:tcPr>
          <w:p>
            <w:pPr>
              <w:pStyle w:val="Normal"/>
              <w:rPr/>
            </w:pPr>
            <w:del w:id="416" w:author="Sonia Barrios" w:date="2013-12-27T13:04:00Z">
              <w:r>
                <w:rPr/>
                <w:delText>Fecha en la que se da de alta la petición, se completa automáticamente con la fecha del día.</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417" w:author="Sonia Barrios" w:date="2013-12-27T13:04:00Z">
              <w:r>
                <w:rPr/>
                <w:delText>SI</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del w:id="418" w:author="Sonia Barrios" w:date="2013-12-27T13:04:00Z">
              <w:r>
                <w:rPr/>
                <w:delText>Medio</w:delText>
              </w:r>
            </w:del>
          </w:p>
        </w:tc>
        <w:tc>
          <w:tcPr>
            <w:tcW w:w="6662" w:type="dxa"/>
            <w:tcBorders>
              <w:top w:val="single" w:sz="4" w:space="0" w:color="000000"/>
              <w:left w:val="single" w:sz="4" w:space="0" w:color="000000"/>
              <w:bottom w:val="single" w:sz="4" w:space="0" w:color="000000"/>
              <w:right w:val="single" w:sz="4" w:space="0" w:color="000000"/>
            </w:tcBorders>
          </w:tcPr>
          <w:p>
            <w:pPr>
              <w:pStyle w:val="Normal"/>
              <w:rPr/>
            </w:pPr>
            <w:del w:id="419" w:author="Sonia Barrios" w:date="2013-12-27T13:04:00Z">
              <w:r>
                <w:rPr/>
                <w:delText>Medio por el que se recibe la petició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420" w:author="Sonia Barrios" w:date="2013-12-27T13:04:00Z">
              <w:r>
                <w:rPr/>
                <w:delText>SI</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del w:id="421" w:author="Sonia Barrios" w:date="2013-12-27T13:04:00Z">
              <w:r>
                <w:rPr/>
                <w:delText>Fecha Recepción</w:delText>
              </w:r>
            </w:del>
          </w:p>
        </w:tc>
        <w:tc>
          <w:tcPr>
            <w:tcW w:w="6662" w:type="dxa"/>
            <w:tcBorders>
              <w:top w:val="single" w:sz="4" w:space="0" w:color="000000"/>
              <w:left w:val="single" w:sz="4" w:space="0" w:color="000000"/>
              <w:bottom w:val="single" w:sz="4" w:space="0" w:color="000000"/>
              <w:right w:val="single" w:sz="4" w:space="0" w:color="000000"/>
            </w:tcBorders>
          </w:tcPr>
          <w:p>
            <w:pPr>
              <w:pStyle w:val="Normal"/>
              <w:rPr/>
            </w:pPr>
            <w:del w:id="422" w:author="Sonia Barrios" w:date="2013-12-27T13:04:00Z">
              <w:r>
                <w:rPr/>
                <w:delText xml:space="preserve">Fecha en la que se ha recibido la petición, </w:delText>
              </w:r>
            </w:del>
            <w:del w:id="423" w:author="Sonia Barrios" w:date="2013-11-25T08:06:00Z">
              <w:r>
                <w:rPr/>
                <w:delText>no puede</w:delText>
              </w:r>
            </w:del>
            <w:del w:id="424" w:author="Sonia Barrios" w:date="2013-12-27T13:04:00Z">
              <w:r>
                <w:rPr/>
                <w:delText xml:space="preserve"> ser menor que la fecha de alta de la misma.</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425" w:author="Sonia Barrios" w:date="2013-12-27T13:04:00Z">
              <w:r>
                <w:rPr/>
                <w:delText>SI</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del w:id="426" w:author="Sonia Barrios" w:date="2013-12-27T13:04:00Z">
              <w:r>
                <w:rPr/>
                <w:delText>Fecha Respuesta</w:delText>
              </w:r>
            </w:del>
          </w:p>
        </w:tc>
        <w:tc>
          <w:tcPr>
            <w:tcW w:w="6662" w:type="dxa"/>
            <w:tcBorders>
              <w:top w:val="single" w:sz="4" w:space="0" w:color="000000"/>
              <w:left w:val="single" w:sz="4" w:space="0" w:color="000000"/>
              <w:bottom w:val="single" w:sz="4" w:space="0" w:color="000000"/>
              <w:right w:val="single" w:sz="4" w:space="0" w:color="000000"/>
            </w:tcBorders>
          </w:tcPr>
          <w:p>
            <w:pPr>
              <w:pStyle w:val="Normal"/>
              <w:rPr/>
            </w:pPr>
            <w:del w:id="427" w:author="Sonia Barrios" w:date="2013-12-27T13:04:00Z">
              <w:r>
                <w:rPr/>
                <w:delText>Fecha en la que se da respuesta a la petició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428" w:author="Sonia Barrios" w:date="2013-12-27T13:04:00Z">
              <w:r>
                <w:rPr/>
                <w:delText>NO</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del w:id="429" w:author="Sonia Barrios" w:date="2013-12-27T13:04:00Z">
              <w:r>
                <w:rPr/>
                <w:delText>Observaciones</w:delText>
              </w:r>
            </w:del>
          </w:p>
        </w:tc>
        <w:tc>
          <w:tcPr>
            <w:tcW w:w="6662" w:type="dxa"/>
            <w:tcBorders>
              <w:top w:val="single" w:sz="4" w:space="0" w:color="000000"/>
              <w:left w:val="single" w:sz="4" w:space="0" w:color="000000"/>
              <w:bottom w:val="single" w:sz="4" w:space="0" w:color="000000"/>
              <w:right w:val="single" w:sz="4" w:space="0" w:color="000000"/>
            </w:tcBorders>
          </w:tcPr>
          <w:p>
            <w:pPr>
              <w:pStyle w:val="Normal"/>
              <w:rPr/>
            </w:pPr>
            <w:del w:id="430" w:author="Sonia Barrios" w:date="2013-12-27T13:04:00Z">
              <w:r>
                <w:rPr/>
                <w:delText>Observaciones o comentarios asociados a la petició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431" w:author="Sonia Barrios" w:date="2013-12-27T13:04:00Z">
              <w:r>
                <w:rPr/>
                <w:delText>NO</w:delText>
              </w:r>
            </w:del>
          </w:p>
        </w:tc>
      </w:tr>
    </w:tbl>
    <w:p>
      <w:pPr>
        <w:pStyle w:val="Normal"/>
        <w:rPr>
          <w:lang w:val="en-US" w:eastAsia="en-US"/>
          <w:del w:id="433" w:author="Sonia Barrios" w:date="2013-12-27T13:04:00Z"/>
        </w:rPr>
      </w:pPr>
      <w:del w:id="432" w:author="Sonia Barrios" w:date="2013-12-27T13:04:00Z">
        <w:r>
          <w:rPr>
            <w:lang w:val="en-US" w:eastAsia="en-US"/>
          </w:rPr>
        </w:r>
      </w:del>
    </w:p>
    <w:p>
      <w:pPr>
        <w:pStyle w:val="Normal"/>
        <w:rPr/>
      </w:pPr>
      <w:r>
        <w:rPr/>
        <w:t xml:space="preserve">Una vez completados los datos de la </w:t>
      </w:r>
      <w:del w:id="434" w:author="Sonia Barrios" w:date="2013-12-27T13:04:00Z">
        <w:r>
          <w:rPr/>
          <w:delText xml:space="preserve">petición </w:delText>
        </w:r>
      </w:del>
      <w:ins w:id="435" w:author="Sonia Barrios" w:date="2013-12-27T13:04:00Z">
        <w:r>
          <w:rPr/>
          <w:t xml:space="preserve">póliza </w:t>
        </w:r>
      </w:ins>
      <w:r>
        <w:rPr/>
        <w:t xml:space="preserve">pulsaremos el icono </w:t>
      </w:r>
      <w:r>
        <w:rPr/>
        <w:drawing>
          <wp:inline distT="0" distB="0" distL="0" distR="0">
            <wp:extent cx="129540" cy="129540"/>
            <wp:effectExtent l="0" t="0" r="0" b="0"/>
            <wp:docPr id="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0" descr=""/>
                    <pic:cNvPicPr>
                      <a:picLocks noChangeAspect="1" noChangeArrowheads="1"/>
                    </pic:cNvPicPr>
                  </pic:nvPicPr>
                  <pic:blipFill>
                    <a:blip r:embed="rId7"/>
                    <a:srcRect l="-118" t="-118" r="-118" b="-118"/>
                    <a:stretch>
                      <a:fillRect/>
                    </a:stretch>
                  </pic:blipFill>
                  <pic:spPr bwMode="auto">
                    <a:xfrm>
                      <a:off x="0" y="0"/>
                      <a:ext cx="129540" cy="129540"/>
                    </a:xfrm>
                    <a:prstGeom prst="rect">
                      <a:avLst/>
                    </a:prstGeom>
                  </pic:spPr>
                </pic:pic>
              </a:graphicData>
            </a:graphic>
          </wp:inline>
        </w:drawing>
      </w:r>
      <w:r>
        <w:rPr/>
        <w:t xml:space="preserve"> (</w:t>
      </w:r>
      <w:r>
        <w:rPr>
          <w:i/>
        </w:rPr>
        <w:t>Guardar)</w:t>
      </w:r>
      <w:r>
        <w:rPr/>
        <w:t xml:space="preserve">. El sistema nos avisará si el </w:t>
      </w:r>
      <w:del w:id="436" w:author="Gemma Deler" w:date="2013-11-18T09:24:00Z">
        <w:r>
          <w:rPr/>
          <w:delText xml:space="preserve">producto </w:delText>
        </w:r>
      </w:del>
      <w:ins w:id="437" w:author="Gemma Deler" w:date="2013-11-18T09:24:00Z">
        <w:r>
          <w:rPr/>
          <w:t xml:space="preserve">registro </w:t>
        </w:r>
      </w:ins>
      <w:r>
        <w:rPr/>
        <w:t>se ha guardado correctamente o si por el contrario falta alguno de los campos obligatorios.</w:t>
      </w:r>
    </w:p>
    <w:p>
      <w:pPr>
        <w:pStyle w:val="Normal"/>
        <w:rPr/>
      </w:pPr>
      <w:r>
        <w:rPr/>
      </w:r>
    </w:p>
    <w:p>
      <w:pPr>
        <w:pStyle w:val="Normal"/>
        <w:rPr>
          <w:ins w:id="440" w:author="Sonia Barrios" w:date="2014-08-04T13:23:00Z"/>
        </w:rPr>
      </w:pPr>
      <w:r>
        <w:rPr/>
        <w:t xml:space="preserve">Vinculado a una </w:t>
      </w:r>
      <w:del w:id="438" w:author="Sonia Barrios" w:date="2013-12-27T13:04:00Z">
        <w:r>
          <w:rPr/>
          <w:delText xml:space="preserve">petición </w:delText>
        </w:r>
      </w:del>
      <w:ins w:id="439" w:author="Sonia Barrios" w:date="2013-12-27T13:04:00Z">
        <w:r>
          <w:rPr/>
          <w:t xml:space="preserve">póliza </w:t>
        </w:r>
      </w:ins>
      <w:r>
        <w:rPr/>
        <w:t xml:space="preserve">podemos tener un conjunto de documentos, para añadirlos pulsaremos el icono </w:t>
      </w:r>
      <w:r>
        <w:rPr/>
        <w:drawing>
          <wp:inline distT="0" distB="0" distL="0" distR="0">
            <wp:extent cx="150495" cy="150495"/>
            <wp:effectExtent l="0" t="0" r="0" b="0"/>
            <wp:docPr id="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1" descr=""/>
                    <pic:cNvPicPr>
                      <a:picLocks noChangeAspect="1" noChangeArrowheads="1"/>
                    </pic:cNvPicPr>
                  </pic:nvPicPr>
                  <pic:blipFill>
                    <a:blip r:embed="rId8"/>
                    <a:srcRect l="-118" t="-118" r="-118" b="-118"/>
                    <a:stretch>
                      <a:fillRect/>
                    </a:stretch>
                  </pic:blipFill>
                  <pic:spPr bwMode="auto">
                    <a:xfrm>
                      <a:off x="0" y="0"/>
                      <a:ext cx="150495" cy="150495"/>
                    </a:xfrm>
                    <a:prstGeom prst="rect">
                      <a:avLst/>
                    </a:prstGeom>
                  </pic:spPr>
                </pic:pic>
              </a:graphicData>
            </a:graphic>
          </wp:inline>
        </w:drawing>
      </w:r>
      <w:r>
        <w:rPr/>
        <w:t>(</w:t>
      </w:r>
      <w:r>
        <w:rPr>
          <w:i/>
        </w:rPr>
        <w:t>Documentos)</w:t>
      </w:r>
      <w:r>
        <w:rPr/>
        <w:t>.</w:t>
      </w:r>
    </w:p>
    <w:p>
      <w:pPr>
        <w:pStyle w:val="Normal"/>
        <w:rPr>
          <w:lang w:val="en-US" w:eastAsia="en-US"/>
          <w:ins w:id="442" w:author="Sonia Barrios" w:date="2013-12-27T13:05:00Z"/>
        </w:rPr>
      </w:pPr>
      <w:ins w:id="441" w:author="Sonia Barrios" w:date="2014-08-04T13:23:00Z">
        <w:r>
          <w:rPr>
            <w:lang w:val="en-US" w:eastAsia="en-US"/>
          </w:rPr>
          <w:drawing>
            <wp:inline distT="0" distB="0" distL="0" distR="0">
              <wp:extent cx="5614035" cy="2550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9" r="-4" b="-9"/>
                      <a:stretch>
                        <a:fillRect/>
                      </a:stretch>
                    </pic:blipFill>
                    <pic:spPr bwMode="auto">
                      <a:xfrm>
                        <a:off x="0" y="0"/>
                        <a:ext cx="5614035" cy="2550795"/>
                      </a:xfrm>
                      <a:prstGeom prst="rect">
                        <a:avLst/>
                      </a:prstGeom>
                    </pic:spPr>
                  </pic:pic>
                </a:graphicData>
              </a:graphic>
            </wp:inline>
          </w:drawing>
        </w:r>
      </w:ins>
    </w:p>
    <w:p>
      <w:pPr>
        <w:pStyle w:val="Normal"/>
        <w:rPr>
          <w:del w:id="444" w:author="Sonia Barrios" w:date="2014-08-04T13:23:00Z"/>
        </w:rPr>
      </w:pPr>
      <w:del w:id="443" w:author="Sonia Barrios" w:date="2014-08-04T13:23:00Z">
        <w:r>
          <w:rPr/>
        </w:r>
      </w:del>
    </w:p>
    <w:p>
      <w:pPr>
        <w:pStyle w:val="Normal"/>
        <w:rPr>
          <w:lang w:val="en-US" w:eastAsia="en-US"/>
        </w:rPr>
      </w:pPr>
      <w:del w:id="445" w:author="Sonia Barrios" w:date="2013-12-27T13:05:00Z">
        <w:r>
          <w:rPr>
            <w:lang w:val="en-US" w:eastAsia="en-US"/>
          </w:rPr>
          <w:drawing>
            <wp:inline distT="0" distB="0" distL="0" distR="0">
              <wp:extent cx="5610225" cy="2511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1" r="-5" b="-11"/>
                      <a:stretch>
                        <a:fillRect/>
                      </a:stretch>
                    </pic:blipFill>
                    <pic:spPr bwMode="auto">
                      <a:xfrm>
                        <a:off x="0" y="0"/>
                        <a:ext cx="5610225" cy="2511425"/>
                      </a:xfrm>
                      <a:prstGeom prst="rect">
                        <a:avLst/>
                      </a:prstGeom>
                    </pic:spPr>
                  </pic:pic>
                </a:graphicData>
              </a:graphic>
            </wp:inline>
          </w:drawing>
        </w:r>
      </w:del>
    </w:p>
    <w:p>
      <w:pPr>
        <w:pStyle w:val="Normal"/>
        <w:rPr>
          <w:lang w:val="en-US" w:eastAsia="en-US"/>
          <w:del w:id="446" w:author="Sonia Barrios" w:date="2013-12-27T13:11:00Z"/>
        </w:rPr>
      </w:pPr>
      <w:r>
        <w:rPr>
          <w:lang w:val="en-US" w:eastAsia="en-US"/>
        </w:rPr>
        <w:t xml:space="preserve">Para añadir un nuevo documento pulsamos el boton </w:t>
      </w:r>
      <w:r>
        <w:rPr>
          <w:lang w:val="en-US" w:eastAsia="en-US"/>
        </w:rPr>
        <w:drawing>
          <wp:inline distT="0" distB="0" distL="0" distR="0">
            <wp:extent cx="115570" cy="115570"/>
            <wp:effectExtent l="0" t="0" r="0" b="0"/>
            <wp:docPr id="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2" descr=""/>
                    <pic:cNvPicPr>
                      <a:picLocks noChangeAspect="1" noChangeArrowheads="1"/>
                    </pic:cNvPicPr>
                  </pic:nvPicPr>
                  <pic:blipFill>
                    <a:blip r:embed="rId11"/>
                    <a:srcRect l="-118" t="-118" r="-118" b="-118"/>
                    <a:stretch>
                      <a:fillRect/>
                    </a:stretch>
                  </pic:blipFill>
                  <pic:spPr bwMode="auto">
                    <a:xfrm>
                      <a:off x="0" y="0"/>
                      <a:ext cx="115570" cy="115570"/>
                    </a:xfrm>
                    <a:prstGeom prst="rect">
                      <a:avLst/>
                    </a:prstGeom>
                  </pic:spPr>
                </pic:pic>
              </a:graphicData>
            </a:graphic>
          </wp:inline>
        </w:drawing>
      </w:r>
      <w:r>
        <w:rPr>
          <w:i/>
          <w:lang w:val="en-US" w:eastAsia="en-US"/>
        </w:rPr>
        <w:t>(Nuevo)</w:t>
      </w:r>
      <w:r>
        <w:rPr>
          <w:lang w:val="en-US" w:eastAsia="en-US"/>
        </w:rPr>
        <w:t xml:space="preserve">  y completamos los campos siguientes:</w:t>
      </w:r>
    </w:p>
    <w:p>
      <w:pPr>
        <w:pStyle w:val="Normal"/>
        <w:widowControl/>
        <w:bidi w:val="0"/>
        <w:spacing w:lineRule="auto" w:line="360"/>
        <w:jc w:val="both"/>
        <w:rPr>
          <w:lang w:val="en-US" w:eastAsia="en-US"/>
        </w:rPr>
      </w:pPr>
      <w:r>
        <w:rPr>
          <w:lang w:val="en-US" w:eastAsia="en-US"/>
        </w:rPr>
      </w:r>
    </w:p>
    <w:tbl>
      <w:tblPr>
        <w:tblW w:w="9211" w:type="dxa"/>
        <w:jc w:val="left"/>
        <w:tblInd w:w="-113" w:type="dxa"/>
        <w:tblLayout w:type="fixed"/>
        <w:tblCellMar>
          <w:top w:w="0" w:type="dxa"/>
          <w:left w:w="108" w:type="dxa"/>
          <w:bottom w:w="0" w:type="dxa"/>
          <w:right w:w="108" w:type="dxa"/>
        </w:tblCellMar>
      </w:tblPr>
      <w:tblGrid>
        <w:gridCol w:w="3070"/>
        <w:gridCol w:w="4693"/>
        <w:gridCol w:w="1448"/>
      </w:tblGrid>
      <w:tr>
        <w:trPr/>
        <w:tc>
          <w:tcPr>
            <w:tcW w:w="3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Nombre</w:t>
            </w:r>
          </w:p>
        </w:tc>
        <w:tc>
          <w:tcPr>
            <w:tcW w:w="46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Descripción</w:t>
            </w:r>
          </w:p>
        </w:tc>
        <w:tc>
          <w:tcPr>
            <w:tcW w:w="144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Obligator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w:t>
            </w:r>
            <w:ins w:id="447" w:author="Sonia Barrios" w:date="2014-08-04T13:23:00Z">
              <w:r>
                <w:rPr/>
                <w:t>dentificador</w:t>
              </w:r>
            </w:ins>
            <w:del w:id="448" w:author="Sonia Barrios" w:date="2014-08-04T13:23:00Z">
              <w:r>
                <w:rPr/>
                <w:delText>D</w:delText>
              </w:r>
            </w:del>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Identificador del documento, se asigna automáticamente por el sistem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Nombre del documento</w:t>
            </w:r>
            <w:ins w:id="449" w:author="Sonia Barrios" w:date="2014-08-04T13:23:00Z">
              <w:r>
                <w:rPr/>
                <w:t>.</w:t>
              </w:r>
            </w:ins>
            <w:del w:id="450" w:author="Sonia Barrios" w:date="2014-08-04T13:23:00Z">
              <w:r>
                <w:rPr/>
                <w:delText>, identificador.</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chero</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Documento físico, pulsar el botón seleccionar para acceder al explorador de Windows y buscar en las carpetas el document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ins w:id="451" w:author="Sonia Barrios" w:date="2013-12-27T13:05:00Z">
              <w:r>
                <w:rPr/>
                <w:t>Tipo Doc.</w:t>
              </w:r>
            </w:ins>
          </w:p>
        </w:tc>
        <w:tc>
          <w:tcPr>
            <w:tcW w:w="4693" w:type="dxa"/>
            <w:tcBorders>
              <w:top w:val="single" w:sz="4" w:space="0" w:color="000000"/>
              <w:left w:val="single" w:sz="4" w:space="0" w:color="000000"/>
              <w:bottom w:val="single" w:sz="4" w:space="0" w:color="000000"/>
              <w:right w:val="single" w:sz="4" w:space="0" w:color="000000"/>
            </w:tcBorders>
          </w:tcPr>
          <w:p>
            <w:pPr>
              <w:pStyle w:val="Normal"/>
              <w:rPr/>
            </w:pPr>
            <w:ins w:id="452" w:author="Sonia Barrios" w:date="2013-12-27T13:06:00Z">
              <w:r>
                <w:rPr/>
                <w:t>Tipo de documento.</w:t>
              </w:r>
            </w:ins>
          </w:p>
        </w:tc>
        <w:tc>
          <w:tcPr>
            <w:tcW w:w="1448" w:type="dxa"/>
            <w:tcBorders>
              <w:top w:val="single" w:sz="4" w:space="0" w:color="000000"/>
              <w:left w:val="single" w:sz="4" w:space="0" w:color="000000"/>
              <w:bottom w:val="single" w:sz="4" w:space="0" w:color="000000"/>
              <w:right w:val="single" w:sz="4" w:space="0" w:color="000000"/>
            </w:tcBorders>
          </w:tcPr>
          <w:p>
            <w:pPr>
              <w:pStyle w:val="Normal"/>
              <w:rPr/>
            </w:pPr>
            <w:ins w:id="453" w:author="Sonia Barrios" w:date="2013-12-27T13:06:00Z">
              <w:r>
                <w:rPr/>
                <w:t>SI</w:t>
              </w:r>
            </w:ins>
          </w:p>
        </w:tc>
      </w:tr>
    </w:tbl>
    <w:p>
      <w:pPr>
        <w:pStyle w:val="Normal"/>
        <w:rPr/>
      </w:pPr>
      <w:r>
        <w:rPr/>
      </w:r>
    </w:p>
    <w:p>
      <w:pPr>
        <w:pStyle w:val="Normal"/>
        <w:rPr>
          <w:ins w:id="456" w:author="Sonia Barrios" w:date="2013-12-27T13:06:00Z"/>
        </w:rPr>
      </w:pPr>
      <w:r>
        <w:rPr/>
        <w:t xml:space="preserve">Una vez se completan los campos debe pulsarse el icono </w:t>
      </w:r>
      <w:r>
        <w:rPr/>
        <w:drawing>
          <wp:inline distT="0" distB="0" distL="0" distR="0">
            <wp:extent cx="129540" cy="129540"/>
            <wp:effectExtent l="0" t="0" r="0" b="0"/>
            <wp:docPr id="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3" descr=""/>
                    <pic:cNvPicPr>
                      <a:picLocks noChangeAspect="1" noChangeArrowheads="1"/>
                    </pic:cNvPicPr>
                  </pic:nvPicPr>
                  <pic:blipFill>
                    <a:blip r:embed="rId12"/>
                    <a:srcRect l="-118" t="-118" r="-118" b="-118"/>
                    <a:stretch>
                      <a:fillRect/>
                    </a:stretch>
                  </pic:blipFill>
                  <pic:spPr bwMode="auto">
                    <a:xfrm>
                      <a:off x="0" y="0"/>
                      <a:ext cx="129540" cy="129540"/>
                    </a:xfrm>
                    <a:prstGeom prst="rect">
                      <a:avLst/>
                    </a:prstGeom>
                  </pic:spPr>
                </pic:pic>
              </a:graphicData>
            </a:graphic>
          </wp:inline>
        </w:drawing>
      </w:r>
      <w:r>
        <w:rPr/>
        <w:t xml:space="preserve"> </w:t>
      </w:r>
      <w:r>
        <w:rPr>
          <w:i/>
        </w:rPr>
        <w:t>(Guardar)</w:t>
      </w:r>
      <w:r>
        <w:rPr/>
        <w:t xml:space="preserve"> y el documento se almacenará en la base de datos. En ese momento también aparece en la tabla de esta pantalla donde sale la relación de documentos de la </w:t>
      </w:r>
      <w:del w:id="454" w:author="Sonia Barrios" w:date="2013-12-27T13:11:00Z">
        <w:r>
          <w:rPr/>
          <w:delText>petición</w:delText>
        </w:r>
      </w:del>
      <w:ins w:id="455" w:author="Sonia Barrios" w:date="2013-12-27T13:11:00Z">
        <w:r>
          <w:rPr/>
          <w:t>póliza</w:t>
        </w:r>
      </w:ins>
      <w:r>
        <w:rPr/>
        <w:t>.</w:t>
      </w:r>
    </w:p>
    <w:p>
      <w:pPr>
        <w:pStyle w:val="Normal"/>
        <w:rPr>
          <w:lang w:val="es-ES" w:eastAsia="en-US"/>
          <w:ins w:id="458" w:author="Sonia Barrios" w:date="2014-08-04T13:24:00Z"/>
        </w:rPr>
      </w:pPr>
      <w:ins w:id="457" w:author="Sonia Barrios" w:date="2014-08-04T13:24:00Z">
        <w:r>
          <w:rPr>
            <w:lang w:val="es-ES" w:eastAsia="en-US"/>
          </w:rPr>
        </w:r>
      </w:ins>
    </w:p>
    <w:p>
      <w:pPr>
        <w:pStyle w:val="Normal"/>
        <w:rPr>
          <w:lang w:val="en-US" w:eastAsia="en-US"/>
        </w:rPr>
      </w:pPr>
      <w:ins w:id="459" w:author="Sonia Barrios" w:date="2014-08-04T13:24:00Z">
        <w:r>
          <w:rPr>
            <w:lang w:val="en-US" w:eastAsia="en-US"/>
          </w:rPr>
          <w:drawing>
            <wp:inline distT="0" distB="0" distL="0" distR="0">
              <wp:extent cx="4108450" cy="2285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8" r="-4" b="-8"/>
                      <a:stretch>
                        <a:fillRect/>
                      </a:stretch>
                    </pic:blipFill>
                    <pic:spPr bwMode="auto">
                      <a:xfrm>
                        <a:off x="0" y="0"/>
                        <a:ext cx="4108450" cy="2285365"/>
                      </a:xfrm>
                      <a:prstGeom prst="rect">
                        <a:avLst/>
                      </a:prstGeom>
                    </pic:spPr>
                  </pic:pic>
                </a:graphicData>
              </a:graphic>
            </wp:inline>
          </w:drawing>
        </w:r>
      </w:ins>
    </w:p>
    <w:p>
      <w:pPr>
        <w:pStyle w:val="Normal"/>
        <w:rPr>
          <w:lang w:val="en-US" w:eastAsia="en-US"/>
        </w:rPr>
      </w:pPr>
      <w:del w:id="460" w:author="Sonia Barrios" w:date="2013-12-27T13:06:00Z">
        <w:r>
          <w:rPr>
            <w:lang w:val="en-US" w:eastAsia="en-US"/>
          </w:rPr>
          <w:drawing>
            <wp:inline distT="0" distB="0" distL="0" distR="0">
              <wp:extent cx="4961890" cy="2700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9" r="-5" b="-9"/>
                      <a:stretch>
                        <a:fillRect/>
                      </a:stretch>
                    </pic:blipFill>
                    <pic:spPr bwMode="auto">
                      <a:xfrm>
                        <a:off x="0" y="0"/>
                        <a:ext cx="4961890" cy="2700655"/>
                      </a:xfrm>
                      <a:prstGeom prst="rect">
                        <a:avLst/>
                      </a:prstGeom>
                    </pic:spPr>
                  </pic:pic>
                </a:graphicData>
              </a:graphic>
            </wp:inline>
          </w:drawing>
        </w:r>
      </w:del>
    </w:p>
    <w:p>
      <w:pPr>
        <w:pStyle w:val="Normal"/>
        <w:rPr/>
      </w:pPr>
      <w:r>
        <w:rPr>
          <w:lang w:val="en-US" w:eastAsia="en-US"/>
        </w:rPr>
        <w:t xml:space="preserve">Si seleccionamos el icono </w:t>
      </w:r>
      <w:r>
        <w:rPr>
          <w:lang w:val="en-US" w:eastAsia="en-US"/>
        </w:rPr>
        <w:drawing>
          <wp:inline distT="0" distB="0" distL="0" distR="0">
            <wp:extent cx="14287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2" t="-157" r="-252" b="-157"/>
                    <a:stretch>
                      <a:fillRect/>
                    </a:stretch>
                  </pic:blipFill>
                  <pic:spPr bwMode="auto">
                    <a:xfrm>
                      <a:off x="0" y="0"/>
                      <a:ext cx="142875" cy="228600"/>
                    </a:xfrm>
                    <a:prstGeom prst="rect">
                      <a:avLst/>
                    </a:prstGeom>
                  </pic:spPr>
                </pic:pic>
              </a:graphicData>
            </a:graphic>
          </wp:inline>
        </w:drawing>
      </w:r>
      <w:r>
        <w:rPr>
          <w:lang w:val="en-US" w:eastAsia="en-US"/>
        </w:rPr>
        <w:t xml:space="preserve">  (</w:t>
      </w:r>
      <w:r>
        <w:rPr>
          <w:i/>
          <w:lang w:val="en-US" w:eastAsia="en-US"/>
        </w:rPr>
        <w:t>Descargar)</w:t>
      </w:r>
      <w:del w:id="461" w:author="Gemma Deler" w:date="2013-11-18T09:25:00Z">
        <w:r>
          <w:rPr>
            <w:i/>
            <w:lang w:val="en-US" w:eastAsia="en-US"/>
          </w:rPr>
          <w:delText xml:space="preserve"> </w:delText>
        </w:r>
      </w:del>
      <w:r>
        <w:rPr>
          <w:lang w:val="en-US" w:eastAsia="en-US"/>
        </w:rPr>
        <w:t xml:space="preserve"> el sistema nos permitira descargar el documento, pudiendo abrirlo o guardarlo directamente.</w:t>
      </w:r>
    </w:p>
    <w:p>
      <w:pPr>
        <w:pStyle w:val="Normal"/>
        <w:rPr>
          <w:lang w:val="en-US" w:eastAsia="en-US"/>
        </w:rPr>
      </w:pPr>
      <w:r>
        <w:rPr>
          <w:lang w:val="en-US" w:eastAsia="en-US"/>
        </w:rPr>
      </w:r>
    </w:p>
    <w:p>
      <w:pPr>
        <w:pStyle w:val="Normal"/>
        <w:rPr>
          <w:lang w:val="en-US" w:eastAsia="en-US"/>
          <w:ins w:id="463" w:author="Sonia Barrios" w:date="2014-01-16T11:01:00Z"/>
        </w:rPr>
      </w:pPr>
      <w:r>
        <w:rPr>
          <w:lang w:val="en-US" w:eastAsia="en-US"/>
        </w:rPr>
        <w:t xml:space="preserve">Si seleccionamos el icono </w:t>
      </w:r>
      <w:r>
        <w:rPr>
          <w:lang w:val="en-US" w:eastAsia="en-US"/>
        </w:rPr>
        <w:drawing>
          <wp:inline distT="0" distB="0" distL="0" distR="0">
            <wp:extent cx="131445" cy="248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401" t="-145" r="52475" b="-145"/>
                    <a:stretch>
                      <a:fillRect/>
                    </a:stretch>
                  </pic:blipFill>
                  <pic:spPr bwMode="auto">
                    <a:xfrm>
                      <a:off x="0" y="0"/>
                      <a:ext cx="131445" cy="248285"/>
                    </a:xfrm>
                    <a:prstGeom prst="rect">
                      <a:avLst/>
                    </a:prstGeom>
                  </pic:spPr>
                </pic:pic>
              </a:graphicData>
            </a:graphic>
          </wp:inline>
        </w:drawing>
      </w:r>
      <w:del w:id="462" w:author="Gemma Deler" w:date="2013-11-18T09:25:00Z">
        <w:r>
          <w:rPr>
            <w:lang w:val="en-US" w:eastAsia="en-US"/>
          </w:rPr>
          <w:delText xml:space="preserve"> </w:delText>
        </w:r>
      </w:del>
      <w:r>
        <w:rPr>
          <w:lang w:val="en-US" w:eastAsia="en-US"/>
        </w:rPr>
        <w:t xml:space="preserve"> (</w:t>
      </w:r>
      <w:r>
        <w:rPr>
          <w:i/>
          <w:lang w:val="en-US" w:eastAsia="en-US"/>
        </w:rPr>
        <w:t xml:space="preserve">Eliminar) </w:t>
      </w:r>
      <w:r>
        <w:rPr>
          <w:lang w:val="en-US" w:eastAsia="en-US"/>
        </w:rPr>
        <w:t xml:space="preserve"> el documento quedará eliminado de la base de datos y ya no estará vinculado a la peticion.</w:t>
      </w:r>
    </w:p>
    <w:p>
      <w:pPr>
        <w:pStyle w:val="Normal"/>
        <w:rPr>
          <w:lang w:val="en-US" w:eastAsia="en-US"/>
          <w:ins w:id="465" w:author="Sonia Barrios" w:date="2014-01-16T11:01:00Z"/>
        </w:rPr>
      </w:pPr>
      <w:ins w:id="464" w:author="Sonia Barrios" w:date="2014-01-16T11:01:00Z">
        <w:r>
          <w:rPr>
            <w:lang w:val="en-US" w:eastAsia="en-US"/>
          </w:rPr>
        </w:r>
      </w:ins>
    </w:p>
    <w:p>
      <w:pPr>
        <w:pStyle w:val="Normal"/>
        <w:rPr>
          <w:b/>
          <w:b/>
          <w:i/>
          <w:i/>
        </w:rPr>
      </w:pPr>
      <w:ins w:id="466" w:author="Sonia Barrios" w:date="2014-01-16T11:01:00Z">
        <w:r>
          <w:rPr>
            <w:b/>
            <w:i/>
            <w:lang w:val="en-US" w:eastAsia="en-US"/>
          </w:rPr>
          <w:t>Al pulsar el icono para seleccionar los archivos a adjuntar, si pulsamos las teclas Control + E, el sistema automaticamente seleccionara todos los ficheros y se cargarán todos automaticamente. Esta opcion aplica para toda la aplicación donde se suben documentos.</w:t>
        </w:r>
      </w:ins>
    </w:p>
    <w:p>
      <w:pPr>
        <w:pStyle w:val="Normal"/>
        <w:rPr>
          <w:b/>
          <w:b/>
          <w:i/>
          <w:i/>
        </w:rPr>
      </w:pPr>
      <w:r>
        <w:rPr>
          <w:b/>
          <w:i/>
        </w:rPr>
      </w:r>
    </w:p>
    <w:p>
      <w:pPr>
        <w:pStyle w:val="Heading3"/>
        <w:ind w:left="0" w:hanging="0"/>
        <w:rPr/>
      </w:pPr>
      <w:bookmarkStart w:id="5" w:name="__RefHeading___Toc394926554"/>
      <w:bookmarkEnd w:id="5"/>
      <w:r>
        <w:rPr/>
        <w:t>Revisar históricos modificaciones</w:t>
      </w:r>
    </w:p>
    <w:p>
      <w:pPr>
        <w:pStyle w:val="Normal"/>
        <w:rPr/>
      </w:pPr>
      <w:r>
        <w:rPr/>
        <w:t xml:space="preserve">Todos los cambios que se produzcan en la </w:t>
      </w:r>
      <w:del w:id="467" w:author="Sonia Barrios" w:date="2013-12-27T13:11:00Z">
        <w:r>
          <w:rPr/>
          <w:delText xml:space="preserve">petición </w:delText>
        </w:r>
      </w:del>
      <w:ins w:id="468" w:author="Sonia Barrios" w:date="2013-12-27T13:11:00Z">
        <w:r>
          <w:rPr/>
          <w:t xml:space="preserve">póliza </w:t>
        </w:r>
      </w:ins>
      <w:r>
        <w:rPr/>
        <w:t>se deberán registrar y poder visualizar</w:t>
      </w:r>
      <w:ins w:id="469" w:author="Gemma Deler" w:date="2013-11-18T09:26:00Z">
        <w:r>
          <w:rPr/>
          <w:t>. L</w:t>
        </w:r>
      </w:ins>
      <w:del w:id="470" w:author="Gemma Deler" w:date="2013-11-18T09:26:00Z">
        <w:r>
          <w:rPr/>
          <w:delText>, l</w:delText>
        </w:r>
      </w:del>
      <w:r>
        <w:rPr/>
        <w:t>os datos a almacenar son:</w:t>
      </w:r>
    </w:p>
    <w:p>
      <w:pPr>
        <w:pStyle w:val="Normal"/>
        <w:numPr>
          <w:ilvl w:val="0"/>
          <w:numId w:val="5"/>
        </w:numPr>
        <w:rPr/>
      </w:pPr>
      <w:r>
        <w:rPr/>
        <w:t>Campo modificado</w:t>
      </w:r>
    </w:p>
    <w:p>
      <w:pPr>
        <w:pStyle w:val="Normal"/>
        <w:numPr>
          <w:ilvl w:val="0"/>
          <w:numId w:val="5"/>
        </w:numPr>
        <w:rPr/>
      </w:pPr>
      <w:r>
        <w:rPr/>
        <w:t>Valor anterior</w:t>
      </w:r>
    </w:p>
    <w:p>
      <w:pPr>
        <w:pStyle w:val="Normal"/>
        <w:numPr>
          <w:ilvl w:val="0"/>
          <w:numId w:val="5"/>
        </w:numPr>
        <w:rPr/>
      </w:pPr>
      <w:r>
        <w:rPr/>
        <w:t>Valor actual</w:t>
      </w:r>
    </w:p>
    <w:p>
      <w:pPr>
        <w:pStyle w:val="Normal"/>
        <w:numPr>
          <w:ilvl w:val="0"/>
          <w:numId w:val="5"/>
        </w:numPr>
        <w:rPr/>
      </w:pPr>
      <w:r>
        <w:rPr/>
        <w:t>Usuario</w:t>
      </w:r>
    </w:p>
    <w:p>
      <w:pPr>
        <w:pStyle w:val="Normal"/>
        <w:numPr>
          <w:ilvl w:val="0"/>
          <w:numId w:val="5"/>
        </w:numPr>
        <w:rPr/>
      </w:pPr>
      <w:r>
        <w:rPr/>
        <w:t>Fecha y hora de modificación</w:t>
      </w:r>
    </w:p>
    <w:p>
      <w:pPr>
        <w:pStyle w:val="Normal"/>
        <w:ind w:left="1440" w:hanging="0"/>
        <w:rPr/>
      </w:pPr>
      <w:r>
        <w:rPr/>
      </w:r>
    </w:p>
    <w:p>
      <w:pPr>
        <w:pStyle w:val="Normal"/>
        <w:rPr>
          <w:ins w:id="473" w:author="Sonia Barrios" w:date="2013-12-27T13:12:00Z"/>
        </w:rPr>
      </w:pPr>
      <w:r>
        <w:rPr/>
        <w:t xml:space="preserve">Para visualizar esta información debemos pulsar el icono </w:t>
      </w:r>
      <w:r>
        <w:rPr/>
        <w:drawing>
          <wp:inline distT="0" distB="0" distL="0" distR="0">
            <wp:extent cx="143510" cy="143510"/>
            <wp:effectExtent l="0" t="0" r="0" b="0"/>
            <wp:docPr id="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4" descr=""/>
                    <pic:cNvPicPr>
                      <a:picLocks noChangeAspect="1" noChangeArrowheads="1"/>
                    </pic:cNvPicPr>
                  </pic:nvPicPr>
                  <pic:blipFill>
                    <a:blip r:embed="rId17"/>
                    <a:srcRect l="-118" t="-118" r="-118" b="-118"/>
                    <a:stretch>
                      <a:fillRect/>
                    </a:stretch>
                  </pic:blipFill>
                  <pic:spPr bwMode="auto">
                    <a:xfrm>
                      <a:off x="0" y="0"/>
                      <a:ext cx="143510" cy="143510"/>
                    </a:xfrm>
                    <a:prstGeom prst="rect">
                      <a:avLst/>
                    </a:prstGeom>
                  </pic:spPr>
                </pic:pic>
              </a:graphicData>
            </a:graphic>
          </wp:inline>
        </w:drawing>
      </w:r>
      <w:r>
        <w:rPr>
          <w:i/>
        </w:rPr>
        <w:t xml:space="preserve"> (Histórico)</w:t>
      </w:r>
      <w:r>
        <w:rPr/>
        <w:t xml:space="preserve"> de la </w:t>
      </w:r>
      <w:del w:id="471" w:author="Sonia Barrios" w:date="2013-12-27T13:11:00Z">
        <w:r>
          <w:rPr/>
          <w:delText>petición</w:delText>
        </w:r>
      </w:del>
      <w:ins w:id="472" w:author="Sonia Barrios" w:date="2013-12-27T13:11:00Z">
        <w:r>
          <w:rPr/>
          <w:t>póliza</w:t>
        </w:r>
      </w:ins>
      <w:r>
        <w:rPr/>
        <w:t>. La pantalla que se nos muestra es la siguiente:</w:t>
      </w:r>
    </w:p>
    <w:p>
      <w:pPr>
        <w:pStyle w:val="Normal"/>
        <w:rPr/>
      </w:pPr>
      <w:r>
        <w:rPr/>
      </w:r>
    </w:p>
    <w:p>
      <w:pPr>
        <w:pStyle w:val="Normal"/>
        <w:rPr/>
      </w:pPr>
      <w:ins w:id="474" w:author="Sonia Barrios" w:date="2014-08-04T13:25:00Z">
        <w:r>
          <w:rPr>
            <w:lang w:val="en-US" w:eastAsia="en-US"/>
          </w:rPr>
          <w:drawing>
            <wp:inline distT="0" distB="0" distL="0" distR="0">
              <wp:extent cx="5615305" cy="30581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8" r="-4" b="-8"/>
                      <a:stretch>
                        <a:fillRect/>
                      </a:stretch>
                    </pic:blipFill>
                    <pic:spPr bwMode="auto">
                      <a:xfrm>
                        <a:off x="0" y="0"/>
                        <a:ext cx="5615305" cy="3058160"/>
                      </a:xfrm>
                      <a:prstGeom prst="rect">
                        <a:avLst/>
                      </a:prstGeom>
                    </pic:spPr>
                  </pic:pic>
                </a:graphicData>
              </a:graphic>
            </wp:inline>
          </w:drawing>
        </w:r>
      </w:ins>
      <w:del w:id="475" w:author="Sonia Barrios" w:date="2013-12-27T13:12:00Z">
        <w:r>
          <w:rPr>
            <w:lang w:val="en-US" w:eastAsia="en-US"/>
          </w:rPr>
          <w:drawing>
            <wp:inline distT="0" distB="0" distL="0" distR="0">
              <wp:extent cx="5610225" cy="26873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10" r="-5" b="-10"/>
                      <a:stretch>
                        <a:fillRect/>
                      </a:stretch>
                    </pic:blipFill>
                    <pic:spPr bwMode="auto">
                      <a:xfrm>
                        <a:off x="0" y="0"/>
                        <a:ext cx="5610225" cy="2687320"/>
                      </a:xfrm>
                      <a:prstGeom prst="rect">
                        <a:avLst/>
                      </a:prstGeom>
                    </pic:spPr>
                  </pic:pic>
                </a:graphicData>
              </a:graphic>
            </wp:inline>
          </w:drawing>
        </w:r>
      </w:del>
    </w:p>
    <w:p>
      <w:pPr>
        <w:pStyle w:val="Normal"/>
        <w:rPr>
          <w:lang w:val="en-US" w:eastAsia="en-US"/>
        </w:rPr>
      </w:pPr>
      <w:r>
        <w:rPr>
          <w:lang w:val="en-US" w:eastAsia="en-US"/>
        </w:rPr>
        <w:t>En esta pantalla vemos el detalle de cada campo modificado, cuando y por quien, asi como el valor anterior a la modificación.</w:t>
      </w:r>
    </w:p>
    <w:p>
      <w:pPr>
        <w:pStyle w:val="Normal"/>
        <w:rPr>
          <w:lang w:val="en-US" w:eastAsia="en-US"/>
        </w:rPr>
      </w:pPr>
      <w:r>
        <w:rPr>
          <w:lang w:val="en-US" w:eastAsia="en-US"/>
        </w:rPr>
      </w:r>
    </w:p>
    <w:p>
      <w:pPr>
        <w:pStyle w:val="Heading3"/>
        <w:ind w:left="0" w:hanging="0"/>
        <w:rPr/>
      </w:pPr>
      <w:r>
        <w:rPr>
          <w:rFonts w:eastAsia="Arial"/>
        </w:rPr>
        <w:t xml:space="preserve"> </w:t>
      </w:r>
      <w:del w:id="476" w:author="Sonia Barrios" w:date="2013-12-27T13:13:00Z">
        <w:r>
          <w:rPr/>
          <w:delText>Detalle de petición</w:delText>
        </w:r>
      </w:del>
      <w:ins w:id="477" w:author="Sonia Barrios" w:date="2013-12-27T13:13:00Z">
        <w:bookmarkStart w:id="6" w:name="__RefHeading___Toc394926555"/>
        <w:r>
          <w:rPr/>
          <w:t>Notificaciones en la póliza</w:t>
        </w:r>
      </w:ins>
      <w:bookmarkEnd w:id="6"/>
    </w:p>
    <w:p>
      <w:pPr>
        <w:pStyle w:val="Normal"/>
        <w:rPr>
          <w:ins w:id="483" w:author="Sonia Barrios" w:date="2013-12-27T13:44:00Z"/>
        </w:rPr>
      </w:pPr>
      <w:r>
        <w:rPr/>
        <w:t xml:space="preserve">Dentro de una </w:t>
      </w:r>
      <w:del w:id="478" w:author="Sonia Barrios" w:date="2013-12-27T13:43:00Z">
        <w:r>
          <w:rPr/>
          <w:delText>petición,</w:delText>
        </w:r>
      </w:del>
      <w:ins w:id="479" w:author="Sonia Barrios" w:date="2013-12-27T13:43:00Z">
        <w:r>
          <w:rPr/>
          <w:t>póliza</w:t>
        </w:r>
      </w:ins>
      <w:r>
        <w:rPr/>
        <w:t xml:space="preserve"> </w:t>
      </w:r>
      <w:del w:id="480" w:author="Sonia Barrios" w:date="2013-12-27T13:44:00Z">
        <w:r>
          <w:rPr/>
          <w:delText xml:space="preserve">debemos </w:delText>
        </w:r>
      </w:del>
      <w:ins w:id="481" w:author="Sonia Barrios" w:date="2013-12-27T13:44:00Z">
        <w:r>
          <w:rPr/>
          <w:t xml:space="preserve">podemos </w:t>
        </w:r>
      </w:ins>
      <w:r>
        <w:rPr/>
        <w:t xml:space="preserve">indicar </w:t>
      </w:r>
      <w:ins w:id="482" w:author="Sonia Barrios" w:date="2013-12-27T13:44:00Z">
        <w:r>
          <w:rPr/>
          <w:t>usuarios a los que queremos enviar notificaciones en unas determinadas fechas.</w:t>
        </w:r>
      </w:ins>
    </w:p>
    <w:p>
      <w:pPr>
        <w:pStyle w:val="Normal"/>
        <w:rPr>
          <w:del w:id="485" w:author="Sonia Barrios" w:date="2013-12-27T13:44:00Z"/>
        </w:rPr>
      </w:pPr>
      <w:del w:id="484" w:author="Sonia Barrios" w:date="2013-12-27T13:44:00Z">
        <w:r>
          <w:rPr/>
          <w:delText>para qué divisiones de Applus se ha solicitado la petición y que de qué tipo es, es decir, se ha solicitado Acceso, Cancelación, Oposición o Rechazo.</w:delText>
        </w:r>
      </w:del>
    </w:p>
    <w:p>
      <w:pPr>
        <w:pStyle w:val="Normal"/>
        <w:rPr>
          <w:del w:id="487" w:author="Sonia Barrios" w:date="2013-12-27T13:44:00Z"/>
        </w:rPr>
      </w:pPr>
      <w:del w:id="486" w:author="Sonia Barrios" w:date="2013-12-27T13:44:00Z">
        <w:r>
          <w:rPr/>
        </w:r>
      </w:del>
    </w:p>
    <w:p>
      <w:pPr>
        <w:pStyle w:val="Normal"/>
        <w:rPr>
          <w:ins w:id="489" w:author="Sonia Barrios" w:date="2013-12-27T13:44:00Z"/>
        </w:rPr>
      </w:pPr>
      <w:ins w:id="488" w:author="Sonia Barrios" w:date="2013-12-27T13:44:00Z">
        <w:r>
          <w:rPr/>
        </w:r>
      </w:ins>
    </w:p>
    <w:p>
      <w:pPr>
        <w:pStyle w:val="Normal"/>
        <w:rPr>
          <w:ins w:id="492" w:author="Sonia Barrios" w:date="2013-12-27T13:44:00Z"/>
        </w:rPr>
      </w:pPr>
      <w:r>
        <w:rPr/>
        <w:t xml:space="preserve">Para añadir este detalle iremos a la parte inferior de la pantalla de </w:t>
      </w:r>
      <w:del w:id="490" w:author="Sonia Barrios" w:date="2013-12-27T13:44:00Z">
        <w:r>
          <w:rPr/>
          <w:delText>peticiones</w:delText>
        </w:r>
      </w:del>
      <w:ins w:id="491" w:author="Sonia Barrios" w:date="2013-12-27T13:44:00Z">
        <w:r>
          <w:rPr/>
          <w:t>pólizas</w:t>
        </w:r>
      </w:ins>
      <w:r>
        <w:rPr/>
        <w:t>.</w:t>
      </w:r>
    </w:p>
    <w:p>
      <w:pPr>
        <w:pStyle w:val="Normal"/>
        <w:rPr>
          <w:lang w:val="en-US" w:eastAsia="en-US"/>
        </w:rPr>
      </w:pPr>
      <w:ins w:id="493" w:author="Sonia Barrios" w:date="2013-12-27T13:44:00Z">
        <w:r>
          <w:rPr>
            <w:lang w:val="en-US" w:eastAsia="en-US"/>
          </w:rPr>
          <w:drawing>
            <wp:inline distT="0" distB="0" distL="0" distR="0">
              <wp:extent cx="4387215" cy="1196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70210" r="-4" b="-4"/>
                      <a:stretch>
                        <a:fillRect/>
                      </a:stretch>
                    </pic:blipFill>
                    <pic:spPr bwMode="auto">
                      <a:xfrm>
                        <a:off x="0" y="0"/>
                        <a:ext cx="4387215" cy="1196975"/>
                      </a:xfrm>
                      <a:prstGeom prst="rect">
                        <a:avLst/>
                      </a:prstGeom>
                    </pic:spPr>
                  </pic:pic>
                </a:graphicData>
              </a:graphic>
            </wp:inline>
          </w:drawing>
        </w:r>
      </w:ins>
    </w:p>
    <w:p>
      <w:pPr>
        <w:pStyle w:val="Normal"/>
        <w:rPr>
          <w:lang w:val="en-US" w:eastAsia="en-US"/>
        </w:rPr>
      </w:pPr>
      <w:del w:id="494" w:author="Sonia Barrios" w:date="2013-12-27T13:44:00Z">
        <w:r>
          <w:rPr>
            <w:lang w:val="en-US" w:eastAsia="en-US"/>
          </w:rPr>
          <w:drawing>
            <wp:inline distT="0" distB="0" distL="0" distR="0">
              <wp:extent cx="5611495" cy="20389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14" r="-5" b="-14"/>
                      <a:stretch>
                        <a:fillRect/>
                      </a:stretch>
                    </pic:blipFill>
                    <pic:spPr bwMode="auto">
                      <a:xfrm>
                        <a:off x="0" y="0"/>
                        <a:ext cx="5611495" cy="2038985"/>
                      </a:xfrm>
                      <a:prstGeom prst="rect">
                        <a:avLst/>
                      </a:prstGeom>
                    </pic:spPr>
                  </pic:pic>
                </a:graphicData>
              </a:graphic>
            </wp:inline>
          </w:drawing>
        </w:r>
      </w:del>
    </w:p>
    <w:p>
      <w:pPr>
        <w:pStyle w:val="Normal"/>
        <w:rPr>
          <w:del w:id="497" w:author="Sonia Barrios" w:date="2013-12-27T13:45:00Z"/>
        </w:rPr>
      </w:pPr>
      <w:r>
        <w:rPr/>
        <w:t xml:space="preserve">Los datos a indicar por cada </w:t>
      </w:r>
      <w:del w:id="495" w:author="Sonia Barrios" w:date="2013-12-27T13:44:00Z">
        <w:r>
          <w:rPr/>
          <w:delText xml:space="preserve">detalle </w:delText>
        </w:r>
      </w:del>
      <w:ins w:id="496" w:author="Sonia Barrios" w:date="2013-12-27T13:44:00Z">
        <w:r>
          <w:rPr/>
          <w:t xml:space="preserve">notificación </w:t>
        </w:r>
      </w:ins>
      <w:r>
        <w:rPr/>
        <w:t>son los siguientes:</w:t>
      </w:r>
    </w:p>
    <w:p>
      <w:pPr>
        <w:pStyle w:val="Normal"/>
        <w:rPr/>
      </w:pPr>
      <w:r>
        <w:rPr/>
      </w:r>
    </w:p>
    <w:tbl>
      <w:tblPr>
        <w:tblW w:w="10064" w:type="dxa"/>
        <w:jc w:val="left"/>
        <w:tblInd w:w="137" w:type="dxa"/>
        <w:tblLayout w:type="fixed"/>
        <w:tblCellMar>
          <w:top w:w="0" w:type="dxa"/>
          <w:left w:w="108" w:type="dxa"/>
          <w:bottom w:w="0" w:type="dxa"/>
          <w:right w:w="108" w:type="dxa"/>
        </w:tblCellMar>
      </w:tblPr>
      <w:tblGrid>
        <w:gridCol w:w="1418"/>
        <w:gridCol w:w="7229"/>
        <w:gridCol w:w="1417"/>
      </w:tblGrid>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Nombre</w:t>
            </w:r>
          </w:p>
        </w:tc>
        <w:tc>
          <w:tcPr>
            <w:tcW w:w="722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Descripción</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Obligato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del w:id="498" w:author="Mariona Rovirosa" w:date="2016-07-07T10:32:00Z">
              <w:r>
                <w:rPr/>
                <w:delText>Id</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rPr/>
            </w:pPr>
            <w:del w:id="499" w:author="Mariona Rovirosa" w:date="2016-07-07T10:32:00Z">
              <w:r>
                <w:rPr/>
                <w:delText>Identificador de</w:delText>
              </w:r>
            </w:del>
            <w:ins w:id="500" w:author="Sonia Barrios" w:date="2013-12-27T13:45:00Z">
              <w:del w:id="501" w:author="Mariona Rovirosa" w:date="2016-07-07T10:32:00Z">
                <w:r>
                  <w:rPr/>
                  <w:delText xml:space="preserve"> la notificación</w:delText>
                </w:r>
              </w:del>
            </w:ins>
            <w:del w:id="502" w:author="Mariona Rovirosa" w:date="2016-07-07T10:32:00Z">
              <w:r>
                <w:rPr/>
                <w:delText>l detalle de petición, lo asigna el sistema automáticament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503" w:author="Mariona Rovirosa" w:date="2016-07-07T10:32:00Z">
              <w:r>
                <w:rPr/>
                <w:delText>SI</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 </w:t>
            </w:r>
            <w:del w:id="504" w:author="Sonia Barrios" w:date="2013-12-27T13:45:00Z">
              <w:r>
                <w:rPr/>
                <w:delText>Acceso</w:delText>
              </w:r>
            </w:del>
            <w:ins w:id="505" w:author="Sonia Barrios" w:date="2013-12-27T13:45:00Z">
              <w:r>
                <w:rPr/>
                <w:t>Aviso</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pPr>
            <w:del w:id="506" w:author="Sonia Barrios" w:date="2013-12-27T13:45:00Z">
              <w:r>
                <w:rPr/>
                <w:delText>Si la petición es de acceso, debemos indicar en este campo la fecha en la que se ha solicitado la petición de Acceso.</w:delText>
              </w:r>
            </w:del>
            <w:ins w:id="507" w:author="Sonia Barrios" w:date="2013-12-27T13:45:00Z">
              <w:r>
                <w:rPr/>
                <w:t>Fecha en la que queremos que se lance la notificación, por defecto se completa con la fecha del dí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508" w:author="Sonia Barrios" w:date="2013-12-27T13:45:00Z">
              <w:r>
                <w:rPr/>
                <w:delText>NO</w:delText>
              </w:r>
            </w:del>
            <w:ins w:id="509" w:author="Sonia Barrios" w:date="2013-12-27T13:45:00Z">
              <w:r>
                <w:rPr/>
                <w:t>SI</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del w:id="510" w:author="Sonia Barrios" w:date="2013-12-27T13:45:00Z">
              <w:r>
                <w:rPr/>
                <w:delText>Fecha Rectificación</w:delText>
              </w:r>
            </w:del>
            <w:ins w:id="511" w:author="Sonia Barrios" w:date="2013-12-27T13:45:00Z">
              <w:r>
                <w:rPr/>
                <w:t>Usuario</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pPr>
            <w:del w:id="512" w:author="Sonia Barrios" w:date="2013-12-27T13:46:00Z">
              <w:r>
                <w:rPr/>
                <w:delText>Si la petición es de acceso, debemos indicar en este campo la fecha en la que se ha solicitado la petición de Rectificación.</w:delText>
              </w:r>
            </w:del>
            <w:ins w:id="513" w:author="Sonia Barrios" w:date="2013-12-27T13:46:00Z">
              <w:r>
                <w:rPr/>
                <w:t>Usuario al que queremos enviar la notificació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514" w:author="Sonia Barrios" w:date="2013-12-27T13:46:00Z">
              <w:r>
                <w:rPr/>
                <w:delText>NO</w:delText>
              </w:r>
            </w:del>
            <w:ins w:id="515" w:author="Sonia Barrios" w:date="2013-12-27T13:46:00Z">
              <w:r>
                <w:rPr/>
                <w:t>SI</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del w:id="516" w:author="Sonia Barrios" w:date="2013-12-27T13:46:00Z">
              <w:r>
                <w:rPr/>
                <w:delText>Fecha Cancelación</w:delText>
              </w:r>
            </w:del>
            <w:ins w:id="517" w:author="Sonia Barrios" w:date="2013-12-27T13:46:00Z">
              <w:r>
                <w:rPr/>
                <w:t>Correo</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pPr>
            <w:del w:id="518" w:author="Sonia Barrios" w:date="2013-12-27T13:46:00Z">
              <w:r>
                <w:rPr/>
                <w:delText>Si la petición es de acceso, debemos indicar en este campo la fecha en la que se ha solicitado la petición de Cancelación</w:delText>
              </w:r>
            </w:del>
            <w:ins w:id="519" w:author="Sonia Barrios" w:date="2013-12-27T13:46:00Z">
              <w:r>
                <w:rPr/>
                <w:t>Dirección de correo electrónico donde se enviará la notificación. Al seleccionar el usuario, este campo se completará de forma automática con el email del usuari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520" w:author="Sonia Barrios" w:date="2013-12-27T13:47:00Z">
              <w:r>
                <w:rPr/>
                <w:delText>NO</w:delText>
              </w:r>
            </w:del>
            <w:ins w:id="521" w:author="Sonia Barrios" w:date="2013-12-27T13:47:00Z">
              <w:r>
                <w:rPr/>
                <w:t>SI</w:t>
              </w:r>
            </w:ins>
          </w:p>
        </w:tc>
      </w:tr>
    </w:tbl>
    <w:p>
      <w:pPr>
        <w:pStyle w:val="Normal"/>
        <w:rPr/>
      </w:pPr>
      <w:r>
        <w:rPr/>
      </w:r>
    </w:p>
    <w:p>
      <w:pPr>
        <w:pStyle w:val="Normal"/>
        <w:rPr/>
      </w:pPr>
      <w:r>
        <w:rPr/>
        <w:t xml:space="preserve">Una vez se completan los campos debe pulsarse el botón </w:t>
      </w:r>
      <w:del w:id="522" w:author="Sonia Barrios" w:date="2013-12-27T13:47:00Z">
        <w:r>
          <w:rPr>
            <w:i/>
          </w:rPr>
          <w:delText>Guardar Nueva Petición</w:delText>
        </w:r>
      </w:del>
      <w:ins w:id="523" w:author="Sonia Barrios" w:date="2013-12-27T13:47:00Z">
        <w:r>
          <w:rPr>
            <w:i/>
          </w:rPr>
          <w:t>Añadir Usuario / Correo</w:t>
        </w:r>
      </w:ins>
      <w:r>
        <w:rPr/>
        <w:t xml:space="preserve"> y </w:t>
      </w:r>
      <w:del w:id="524" w:author="Sonia Barrios" w:date="2013-12-27T13:47:00Z">
        <w:r>
          <w:rPr/>
          <w:delText>el detalle</w:delText>
        </w:r>
      </w:del>
      <w:ins w:id="525" w:author="Sonia Barrios" w:date="2013-12-27T13:47:00Z">
        <w:r>
          <w:rPr/>
          <w:t>la notificación</w:t>
        </w:r>
      </w:ins>
      <w:r>
        <w:rPr/>
        <w:t xml:space="preserve"> se almacenará en la base de datos. </w:t>
      </w:r>
      <w:ins w:id="526" w:author="Gemma Deler" w:date="2013-11-18T09:31:00Z">
        <w:r>
          <w:rPr/>
          <w:t xml:space="preserve">La </w:t>
        </w:r>
      </w:ins>
      <w:ins w:id="527" w:author="Gemma Deler" w:date="2013-11-18T09:31:00Z">
        <w:del w:id="528" w:author="Sonia Barrios" w:date="2013-12-27T13:47:00Z">
          <w:r>
            <w:rPr/>
            <w:delText xml:space="preserve">petición </w:delText>
          </w:r>
        </w:del>
      </w:ins>
      <w:ins w:id="529" w:author="Sonia Barrios" w:date="2013-12-27T13:47:00Z">
        <w:r>
          <w:rPr/>
          <w:t xml:space="preserve">notificación </w:t>
        </w:r>
      </w:ins>
      <w:ins w:id="530" w:author="Gemma Deler" w:date="2013-11-18T09:30:00Z">
        <w:r>
          <w:rPr/>
          <w:t xml:space="preserve">aparecerá en la tabla de la parte inferior de la pantalla junto con sus detalles. </w:t>
        </w:r>
      </w:ins>
      <w:del w:id="531" w:author="Gemma Deler" w:date="2013-11-18T09:31:00Z">
        <w:r>
          <w:rPr/>
          <w:delText>En ese momento también aparece en la tabla de esta pantalla donde sale la relación de detalles de la petición.</w:delText>
        </w:r>
      </w:del>
    </w:p>
    <w:p>
      <w:pPr>
        <w:pStyle w:val="Normal"/>
        <w:rPr>
          <w:ins w:id="533" w:author="Sonia Barrios" w:date="2013-11-21T09:48:00Z"/>
        </w:rPr>
      </w:pPr>
      <w:ins w:id="532" w:author="Sonia Barrios" w:date="2013-11-21T09:48:00Z">
        <w:r>
          <w:rPr/>
        </w:r>
      </w:ins>
    </w:p>
    <w:p>
      <w:pPr>
        <w:pStyle w:val="Normal"/>
        <w:rPr>
          <w:ins w:id="538" w:author="Sonia Barrios" w:date="2013-12-27T13:48:00Z"/>
        </w:rPr>
      </w:pPr>
      <w:ins w:id="534" w:author="Sonia Barrios" w:date="2013-11-21T09:48:00Z">
        <w:r>
          <w:rPr/>
          <w:t xml:space="preserve">El sistema alertará al usuario si intenta guardar </w:t>
        </w:r>
      </w:ins>
      <w:ins w:id="535" w:author="Sonia Barrios" w:date="2013-12-27T13:48:00Z">
        <w:r>
          <w:rPr/>
          <w:t>una notificación</w:t>
        </w:r>
      </w:ins>
      <w:ins w:id="536" w:author="Sonia Barrios" w:date="2013-11-21T09:48:00Z">
        <w:r>
          <w:rPr/>
          <w:t xml:space="preserve"> sin haber completado </w:t>
        </w:r>
      </w:ins>
      <w:ins w:id="537" w:author="Sonia Barrios" w:date="2013-12-27T13:48:00Z">
        <w:r>
          <w:rPr/>
          <w:t>todos los datos.</w:t>
        </w:r>
      </w:ins>
    </w:p>
    <w:p>
      <w:pPr>
        <w:pStyle w:val="Normal"/>
        <w:rPr>
          <w:rFonts w:eastAsia="Microsoft Sans Serif"/>
        </w:rPr>
      </w:pPr>
      <w:ins w:id="539" w:author="Sonia Barrios" w:date="2013-12-27T13:48:00Z">
        <w:r>
          <w:rPr>
            <w:rFonts w:eastAsia="Microsoft Sans Serif"/>
          </w:rPr>
          <w:t xml:space="preserve"> </w:t>
        </w:r>
      </w:ins>
    </w:p>
    <w:p>
      <w:pPr>
        <w:pStyle w:val="Normal"/>
        <w:rPr>
          <w:lang w:val="en-US" w:eastAsia="en-US"/>
        </w:rPr>
      </w:pPr>
      <w:r>
        <w:rPr/>
        <w:t xml:space="preserve">Si queremos modificar </w:t>
      </w:r>
      <w:del w:id="540" w:author="Sonia Barrios" w:date="2013-12-27T13:48:00Z">
        <w:r>
          <w:rPr/>
          <w:delText xml:space="preserve">alguno </w:delText>
        </w:r>
      </w:del>
      <w:ins w:id="541" w:author="Sonia Barrios" w:date="2013-12-27T13:48:00Z">
        <w:r>
          <w:rPr/>
          <w:t>alguna de las notificaciones</w:t>
        </w:r>
      </w:ins>
      <w:del w:id="542" w:author="Sonia Barrios" w:date="2013-12-27T13:48:00Z">
        <w:r>
          <w:rPr/>
          <w:delText>de los detalles de la petición</w:delText>
        </w:r>
      </w:del>
      <w:r>
        <w:rPr/>
        <w:t xml:space="preserve"> introducidos, debemos ir a la tabla, situarnos en la línea que queremos modificar y pulsar el icono</w:t>
      </w:r>
      <w:r>
        <w:rPr>
          <w:lang w:val="en-US" w:eastAsia="en-US"/>
        </w:rPr>
        <w:drawing>
          <wp:inline distT="0" distB="0" distL="0" distR="0">
            <wp:extent cx="153035" cy="1530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72" t="-172" r="-172" b="-172"/>
                    <a:stretch>
                      <a:fillRect/>
                    </a:stretch>
                  </pic:blipFill>
                  <pic:spPr bwMode="auto">
                    <a:xfrm>
                      <a:off x="0" y="0"/>
                      <a:ext cx="153035" cy="153035"/>
                    </a:xfrm>
                    <a:prstGeom prst="rect">
                      <a:avLst/>
                    </a:prstGeom>
                  </pic:spPr>
                </pic:pic>
              </a:graphicData>
            </a:graphic>
          </wp:inline>
        </w:drawing>
      </w:r>
      <w:r>
        <w:rPr>
          <w:lang w:val="en-US" w:eastAsia="en-US"/>
        </w:rPr>
        <w:t xml:space="preserve">, automaticamente los datos se completaran en la parte superior, pudiendo modificarlos y luego pulsar el boton </w:t>
      </w:r>
      <w:del w:id="543" w:author="Sonia Barrios" w:date="2013-12-27T13:48:00Z">
        <w:commentRangeStart w:id="1"/>
        <w:r>
          <w:rPr>
            <w:i/>
            <w:lang w:val="en-US" w:eastAsia="en-US"/>
          </w:rPr>
          <w:delText xml:space="preserve">Guardar Nueva Petición </w:delText>
        </w:r>
      </w:del>
      <w:del w:id="544" w:author="Sonia Barrios" w:date="2013-12-27T13:48:00Z">
        <w:r>
          <w:rPr>
            <w:rStyle w:val="Refdecomentario"/>
            <w:i/>
            <w:vanish w:val="false"/>
          </w:rPr>
        </w:r>
      </w:del>
      <w:del w:id="545" w:author="Sonia Barrios" w:date="2013-12-27T13:48:00Z">
        <w:commentRangeEnd w:id="1"/>
        <w:r>
          <w:commentReference w:id="1"/>
        </w:r>
        <w:r>
          <w:rPr>
            <w:i/>
            <w:lang w:val="en-US" w:eastAsia="en-US"/>
          </w:rPr>
          <w:delText>p</w:delText>
        </w:r>
      </w:del>
      <w:ins w:id="546" w:author="Sonia Barrios" w:date="2013-12-27T13:48:00Z">
        <w:r>
          <w:rPr>
            <w:i/>
            <w:lang w:val="en-US" w:eastAsia="en-US"/>
          </w:rPr>
          <w:t>Añadir Usuario / Correo</w:t>
        </w:r>
      </w:ins>
      <w:ins w:id="547" w:author="Sonia Barrios" w:date="2013-12-27T13:48:00Z">
        <w:r>
          <w:rPr>
            <w:lang w:val="en-US" w:eastAsia="en-US"/>
          </w:rPr>
          <w:t xml:space="preserve"> p</w:t>
        </w:r>
      </w:ins>
      <w:r>
        <w:rPr>
          <w:lang w:val="en-US" w:eastAsia="en-US"/>
        </w:rPr>
        <w:t>ara almacenar en base de datos los cambios realizados.</w:t>
      </w:r>
    </w:p>
    <w:p>
      <w:pPr>
        <w:pStyle w:val="Normal"/>
        <w:rPr>
          <w:lang w:val="en-US" w:eastAsia="en-US"/>
        </w:rPr>
      </w:pPr>
      <w:r>
        <w:rPr>
          <w:lang w:val="en-US" w:eastAsia="en-US"/>
        </w:rPr>
      </w:r>
    </w:p>
    <w:p>
      <w:pPr>
        <w:pStyle w:val="Normal"/>
        <w:rPr>
          <w:lang w:val="en-US" w:eastAsia="en-US"/>
          <w:ins w:id="555" w:author="Sonia Barrios" w:date="2013-12-27T13:49:00Z"/>
        </w:rPr>
      </w:pPr>
      <w:r>
        <w:rPr/>
        <w:t xml:space="preserve">En el caso de querer eliminar </w:t>
      </w:r>
      <w:del w:id="548" w:author="Sonia Barrios" w:date="2013-12-27T13:49:00Z">
        <w:r>
          <w:rPr/>
          <w:delText xml:space="preserve">alguno </w:delText>
        </w:r>
      </w:del>
      <w:ins w:id="549" w:author="Sonia Barrios" w:date="2013-12-27T13:49:00Z">
        <w:r>
          <w:rPr/>
          <w:t xml:space="preserve">alguna </w:t>
        </w:r>
      </w:ins>
      <w:r>
        <w:rPr/>
        <w:t xml:space="preserve">de </w:t>
      </w:r>
      <w:del w:id="550" w:author="Sonia Barrios" w:date="2013-12-27T13:49:00Z">
        <w:r>
          <w:rPr/>
          <w:delText>los d</w:delText>
        </w:r>
      </w:del>
      <w:ins w:id="551" w:author="Sonia Barrios" w:date="2013-12-27T13:49:00Z">
        <w:r>
          <w:rPr/>
          <w:t>las notificaciones</w:t>
        </w:r>
      </w:ins>
      <w:del w:id="552" w:author="Sonia Barrios" w:date="2013-12-27T13:49:00Z">
        <w:r>
          <w:rPr/>
          <w:delText>etalles de la petición</w:delText>
        </w:r>
      </w:del>
      <w:r>
        <w:rPr/>
        <w:t xml:space="preserve"> </w:t>
      </w:r>
      <w:del w:id="553" w:author="Sonia Barrios" w:date="2013-12-27T13:49:00Z">
        <w:r>
          <w:rPr/>
          <w:delText>introducidos</w:delText>
        </w:r>
      </w:del>
      <w:ins w:id="554" w:author="Sonia Barrios" w:date="2013-12-27T13:49:00Z">
        <w:r>
          <w:rPr/>
          <w:t>introducidas</w:t>
        </w:r>
      </w:ins>
      <w:r>
        <w:rPr/>
        <w:t>, debemos ir a la tabla, situarnos en la línea que queremos modificar y pulsar el icono</w:t>
      </w:r>
      <w:r>
        <w:rPr>
          <w:lang w:val="en-US" w:eastAsia="en-US"/>
        </w:rPr>
        <w:drawing>
          <wp:inline distT="0" distB="0" distL="0" distR="0">
            <wp:extent cx="190500" cy="161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9" t="-222" r="-189" b="-222"/>
                    <a:stretch>
                      <a:fillRect/>
                    </a:stretch>
                  </pic:blipFill>
                  <pic:spPr bwMode="auto">
                    <a:xfrm>
                      <a:off x="0" y="0"/>
                      <a:ext cx="190500" cy="161925"/>
                    </a:xfrm>
                    <a:prstGeom prst="rect">
                      <a:avLst/>
                    </a:prstGeom>
                  </pic:spPr>
                </pic:pic>
              </a:graphicData>
            </a:graphic>
          </wp:inline>
        </w:drawing>
      </w:r>
      <w:r>
        <w:rPr>
          <w:lang w:val="en-US" w:eastAsia="en-US"/>
        </w:rPr>
        <w:t>, automaticamente los datos se borrarán de la base de datos.</w:t>
      </w:r>
    </w:p>
    <w:p>
      <w:pPr>
        <w:pStyle w:val="Normal"/>
        <w:rPr>
          <w:lang w:val="en-US" w:eastAsia="en-US"/>
          <w:ins w:id="557" w:author="Sonia Barrios" w:date="2013-12-27T13:49:00Z"/>
        </w:rPr>
      </w:pPr>
      <w:ins w:id="556" w:author="Sonia Barrios" w:date="2013-12-27T13:49:00Z">
        <w:r>
          <w:rPr>
            <w:lang w:val="en-US" w:eastAsia="en-US"/>
          </w:rPr>
        </w:r>
      </w:ins>
    </w:p>
    <w:p>
      <w:pPr>
        <w:pStyle w:val="Normal"/>
        <w:rPr>
          <w:ins w:id="561" w:author="Sonia Barrios" w:date="2013-12-27T13:49:00Z"/>
        </w:rPr>
      </w:pPr>
      <w:ins w:id="558" w:author="Sonia Barrios" w:date="2013-12-27T13:49:00Z">
        <w:r>
          <w:rPr>
            <w:lang w:val="en-US" w:eastAsia="en-US"/>
          </w:rPr>
          <w:t xml:space="preserve">Si pulsamos el icono </w:t>
        </w:r>
      </w:ins>
      <w:ins w:id="559" w:author="Sonia Barrios" w:date="2013-12-27T13:49:00Z">
        <w:r>
          <w:rPr>
            <w:lang w:val="en-US" w:eastAsia="en-US"/>
          </w:rPr>
          <w:drawing>
            <wp:inline distT="0" distB="0" distL="0" distR="0">
              <wp:extent cx="743585" cy="2266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6" t="-86" r="-26" b="-86"/>
                      <a:stretch>
                        <a:fillRect/>
                      </a:stretch>
                    </pic:blipFill>
                    <pic:spPr bwMode="auto">
                      <a:xfrm>
                        <a:off x="0" y="0"/>
                        <a:ext cx="743585" cy="226695"/>
                      </a:xfrm>
                      <a:prstGeom prst="rect">
                        <a:avLst/>
                      </a:prstGeom>
                    </pic:spPr>
                  </pic:pic>
                </a:graphicData>
              </a:graphic>
            </wp:inline>
          </w:drawing>
        </w:r>
      </w:ins>
      <w:ins w:id="560" w:author="Sonia Barrios" w:date="2013-12-27T13:49:00Z">
        <w:r>
          <w:rPr>
            <w:lang w:val="en-US" w:eastAsia="en-US"/>
          </w:rPr>
          <w:t>, podremos ver los correos enviados realmente, por cada una de las notificaciones que hay activas.</w:t>
        </w:r>
      </w:ins>
    </w:p>
    <w:p>
      <w:pPr>
        <w:pStyle w:val="Normal"/>
        <w:rPr>
          <w:lang w:val="en-US" w:eastAsia="en-US"/>
        </w:rPr>
      </w:pPr>
      <w:ins w:id="562" w:author="Sonia Barrios" w:date="2013-12-27T13:49:00Z">
        <w:r>
          <w:rPr>
            <w:lang w:val="en-US" w:eastAsia="en-US"/>
          </w:rPr>
          <w:drawing>
            <wp:inline distT="0" distB="0" distL="0" distR="0">
              <wp:extent cx="3517265" cy="12039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 t="-9" r="-4" b="18434"/>
                      <a:stretch>
                        <a:fillRect/>
                      </a:stretch>
                    </pic:blipFill>
                    <pic:spPr bwMode="auto">
                      <a:xfrm>
                        <a:off x="0" y="0"/>
                        <a:ext cx="3517265" cy="1203960"/>
                      </a:xfrm>
                      <a:prstGeom prst="rect">
                        <a:avLst/>
                      </a:prstGeom>
                    </pic:spPr>
                  </pic:pic>
                </a:graphicData>
              </a:graphic>
            </wp:inline>
          </w:drawing>
        </w:r>
      </w:ins>
    </w:p>
    <w:p>
      <w:pPr>
        <w:pStyle w:val="Normal"/>
        <w:rPr>
          <w:lang w:val="en-US" w:eastAsia="en-US"/>
          <w:del w:id="564" w:author="Sonia Barrios" w:date="2013-12-27T13:51:00Z"/>
        </w:rPr>
      </w:pPr>
      <w:del w:id="563" w:author="Sonia Barrios" w:date="2013-12-27T13:51:00Z">
        <w:r>
          <w:rPr>
            <w:lang w:val="en-US" w:eastAsia="en-US"/>
          </w:rPr>
        </w:r>
      </w:del>
    </w:p>
    <w:p>
      <w:pPr>
        <w:pStyle w:val="Normal"/>
        <w:rPr/>
      </w:pPr>
      <w:bookmarkStart w:id="7" w:name="__RefHeading___Toc394926557"/>
      <w:bookmarkEnd w:id="7"/>
      <w:r>
        <w:rPr/>
        <w:t xml:space="preserve">Modificar </w:t>
      </w:r>
      <w:del w:id="565" w:author="Sonia Barrios" w:date="2013-12-27T13:18:00Z">
        <w:r>
          <w:rPr/>
          <w:delText>Peticiones</w:delText>
        </w:r>
      </w:del>
      <w:ins w:id="566" w:author="Sonia Barrios" w:date="2013-12-27T13:18:00Z">
        <w:r>
          <w:rPr/>
          <w:t>Pólizas</w:t>
        </w:r>
      </w:ins>
    </w:p>
    <w:p>
      <w:pPr>
        <w:pStyle w:val="Normal"/>
        <w:rPr>
          <w:ins w:id="581" w:author="Sonia Barrios" w:date="2014-08-04T13:27:00Z"/>
        </w:rPr>
      </w:pPr>
      <w:r>
        <w:rPr/>
        <w:t xml:space="preserve">Desde la pantalla de </w:t>
      </w:r>
      <w:r>
        <w:rPr>
          <w:i/>
        </w:rPr>
        <w:t xml:space="preserve">Consulta </w:t>
      </w:r>
      <w:del w:id="567" w:author="Sonia Barrios" w:date="2013-12-27T13:18:00Z">
        <w:r>
          <w:rPr>
            <w:i/>
          </w:rPr>
          <w:delText>Peticiones</w:delText>
        </w:r>
      </w:del>
      <w:del w:id="568" w:author="Sonia Barrios" w:date="2013-12-27T13:18:00Z">
        <w:r>
          <w:rPr/>
          <w:delText xml:space="preserve"> </w:delText>
        </w:r>
      </w:del>
      <w:ins w:id="569" w:author="Sonia Barrios" w:date="2013-12-27T13:18:00Z">
        <w:r>
          <w:rPr>
            <w:i/>
          </w:rPr>
          <w:t>Pólizas</w:t>
        </w:r>
      </w:ins>
      <w:ins w:id="570" w:author="Sonia Barrios" w:date="2013-12-27T13:18:00Z">
        <w:r>
          <w:rPr/>
          <w:t xml:space="preserve"> </w:t>
        </w:r>
      </w:ins>
      <w:r>
        <w:rPr/>
        <w:t xml:space="preserve">podemos consultar las </w:t>
      </w:r>
      <w:del w:id="571" w:author="Sonia Barrios" w:date="2013-12-27T13:18:00Z">
        <w:r>
          <w:rPr/>
          <w:delText xml:space="preserve">peticiones </w:delText>
        </w:r>
      </w:del>
      <w:ins w:id="572" w:author="Sonia Barrios" w:date="2013-12-27T13:18:00Z">
        <w:r>
          <w:rPr/>
          <w:t xml:space="preserve">pólizas </w:t>
        </w:r>
      </w:ins>
      <w:r>
        <w:rPr/>
        <w:t xml:space="preserve">y seleccionar una (ver apartado </w:t>
      </w:r>
      <w:hyperlink w:anchor="_Consultar_Peticiones">
        <w:ins w:id="573" w:author="Gemma Deler" w:date="2013-11-18T09:35:00Z">
          <w:del w:id="574" w:author="Sonia Barrios" w:date="2014-01-16T08:12:00Z">
            <w:r>
              <w:rPr>
                <w:rStyle w:val="InternetLink"/>
              </w:rPr>
              <w:delText>Consultar P</w:delText>
            </w:r>
          </w:del>
        </w:ins>
        <w:ins w:id="575" w:author="Gemma Deler" w:date="2013-11-18T09:35:00Z">
          <w:del w:id="576" w:author="Sonia Barrios" w:date="2013-12-27T13:18:00Z">
            <w:r>
              <w:rPr>
                <w:rStyle w:val="InternetLink"/>
              </w:rPr>
              <w:delText>eticiones</w:delText>
            </w:r>
          </w:del>
        </w:ins>
      </w:hyperlink>
      <w:ins w:id="577" w:author="Sonia Barrios" w:date="2014-01-16T08:12:00Z">
        <w:r>
          <w:rPr>
            <w:rStyle w:val="Fuentedeprrafopredeter"/>
          </w:rPr>
          <w:t>Consultar Peticiones</w:t>
        </w:r>
      </w:ins>
      <w:ins w:id="578" w:author="Sonia Barrios" w:date="2013-12-27T13:18:00Z">
        <w:r>
          <w:rPr/>
          <w:t>ólizas</w:t>
        </w:r>
      </w:ins>
      <w:r>
        <w:rPr/>
        <w:t xml:space="preserve">) una vez seleccionada la </w:t>
      </w:r>
      <w:del w:id="579" w:author="Sonia Barrios" w:date="2013-12-27T13:19:00Z">
        <w:r>
          <w:rPr/>
          <w:delText xml:space="preserve">petición </w:delText>
        </w:r>
      </w:del>
      <w:ins w:id="580" w:author="Sonia Barrios" w:date="2013-12-27T13:19:00Z">
        <w:r>
          <w:rPr/>
          <w:t xml:space="preserve">póliza </w:t>
        </w:r>
      </w:ins>
      <w:r>
        <w:rPr/>
        <w:t>la veremos tal y como aparece en la pantalla siguiente:</w:t>
      </w:r>
    </w:p>
    <w:p>
      <w:pPr>
        <w:pStyle w:val="Normal"/>
        <w:rPr>
          <w:lang w:val="en-US" w:eastAsia="en-US"/>
          <w:ins w:id="583" w:author="Sonia Barrios" w:date="2013-12-27T13:19:00Z"/>
        </w:rPr>
      </w:pPr>
      <w:ins w:id="582" w:author="Sonia Barrios" w:date="2014-08-04T13:27:00Z">
        <w:r>
          <w:rPr>
            <w:lang w:val="en-US" w:eastAsia="en-US"/>
          </w:rPr>
          <w:drawing>
            <wp:inline distT="0" distB="0" distL="0" distR="0">
              <wp:extent cx="4583430" cy="54051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6" t="-5" r="-6" b="-5"/>
                      <a:stretch>
                        <a:fillRect/>
                      </a:stretch>
                    </pic:blipFill>
                    <pic:spPr bwMode="auto">
                      <a:xfrm>
                        <a:off x="0" y="0"/>
                        <a:ext cx="4583430" cy="5405120"/>
                      </a:xfrm>
                      <a:prstGeom prst="rect">
                        <a:avLst/>
                      </a:prstGeom>
                    </pic:spPr>
                  </pic:pic>
                </a:graphicData>
              </a:graphic>
            </wp:inline>
          </w:drawing>
        </w:r>
      </w:ins>
    </w:p>
    <w:p>
      <w:pPr>
        <w:pStyle w:val="Normal"/>
        <w:rPr/>
      </w:pPr>
      <w:r>
        <w:rPr/>
      </w:r>
    </w:p>
    <w:p>
      <w:pPr>
        <w:pStyle w:val="Normal"/>
        <w:rPr>
          <w:lang w:val="en-US" w:eastAsia="en-US"/>
          <w:del w:id="585" w:author="Sonia Barrios" w:date="2013-12-27T13:51:00Z"/>
        </w:rPr>
      </w:pPr>
      <w:del w:id="584" w:author="Sonia Barrios" w:date="2013-12-27T13:19:00Z">
        <w:r>
          <w:rPr>
            <w:lang w:val="en-US" w:eastAsia="en-US"/>
          </w:rPr>
          <w:drawing>
            <wp:inline distT="0" distB="0" distL="0" distR="0">
              <wp:extent cx="3827145" cy="3130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 t="-6" r="-5" b="-6"/>
                      <a:stretch>
                        <a:fillRect/>
                      </a:stretch>
                    </pic:blipFill>
                    <pic:spPr bwMode="auto">
                      <a:xfrm>
                        <a:off x="0" y="0"/>
                        <a:ext cx="3827145" cy="3130550"/>
                      </a:xfrm>
                      <a:prstGeom prst="rect">
                        <a:avLst/>
                      </a:prstGeom>
                    </pic:spPr>
                  </pic:pic>
                </a:graphicData>
              </a:graphic>
            </wp:inline>
          </w:drawing>
        </w:r>
      </w:del>
    </w:p>
    <w:p>
      <w:pPr>
        <w:pStyle w:val="Normal"/>
        <w:rPr>
          <w:lang w:val="en-US" w:eastAsia="en-US"/>
          <w:del w:id="587" w:author="Sonia Barrios" w:date="2014-08-04T13:27:00Z"/>
        </w:rPr>
      </w:pPr>
      <w:del w:id="586" w:author="Sonia Barrios" w:date="2014-08-04T13:27:00Z">
        <w:r>
          <w:rPr>
            <w:lang w:val="en-US" w:eastAsia="en-US"/>
          </w:rPr>
        </w:r>
      </w:del>
    </w:p>
    <w:p>
      <w:pPr>
        <w:pStyle w:val="Normal"/>
        <w:rPr/>
      </w:pPr>
      <w:r>
        <w:rPr>
          <w:lang w:val="en-US" w:eastAsia="en-US"/>
        </w:rPr>
        <w:t xml:space="preserve">Una vez que vemos los datos de la </w:t>
      </w:r>
      <w:del w:id="588" w:author="Sonia Barrios" w:date="2013-12-27T13:19:00Z">
        <w:r>
          <w:rPr>
            <w:lang w:val="en-US" w:eastAsia="en-US"/>
          </w:rPr>
          <w:delText>petición</w:delText>
        </w:r>
      </w:del>
      <w:ins w:id="589" w:author="Sonia Barrios" w:date="2013-12-27T13:19:00Z">
        <w:r>
          <w:rPr>
            <w:lang w:val="en-US" w:eastAsia="en-US"/>
          </w:rPr>
          <w:t>póliza</w:t>
        </w:r>
      </w:ins>
      <w:r>
        <w:rPr>
          <w:lang w:val="en-US" w:eastAsia="en-US"/>
        </w:rPr>
        <w:t xml:space="preserve">, podemos modificar cualquier dato (siempre que nuestro rol lo permita) y para guardar los cambios debemos pulsar el icono </w:t>
      </w:r>
      <w:r>
        <w:rPr/>
        <w:drawing>
          <wp:inline distT="0" distB="0" distL="0" distR="0">
            <wp:extent cx="129540" cy="129540"/>
            <wp:effectExtent l="0" t="0" r="0" b="0"/>
            <wp:docPr id="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5" descr=""/>
                    <pic:cNvPicPr>
                      <a:picLocks noChangeAspect="1" noChangeArrowheads="1"/>
                    </pic:cNvPicPr>
                  </pic:nvPicPr>
                  <pic:blipFill>
                    <a:blip r:embed="rId28"/>
                    <a:srcRect l="-118" t="-118" r="-118" b="-118"/>
                    <a:stretch>
                      <a:fillRect/>
                    </a:stretch>
                  </pic:blipFill>
                  <pic:spPr bwMode="auto">
                    <a:xfrm>
                      <a:off x="0" y="0"/>
                      <a:ext cx="129540" cy="129540"/>
                    </a:xfrm>
                    <a:prstGeom prst="rect">
                      <a:avLst/>
                    </a:prstGeom>
                  </pic:spPr>
                </pic:pic>
              </a:graphicData>
            </a:graphic>
          </wp:inline>
        </w:drawing>
      </w:r>
      <w:r>
        <w:rPr/>
        <w:t xml:space="preserve"> (</w:t>
      </w:r>
      <w:r>
        <w:rPr>
          <w:i/>
          <w:lang w:val="en-US" w:eastAsia="en-US"/>
        </w:rPr>
        <w:t>Guardar)</w:t>
      </w:r>
      <w:r>
        <w:rPr>
          <w:lang w:val="en-US" w:eastAsia="en-US"/>
        </w:rPr>
        <w:t>.</w:t>
      </w:r>
    </w:p>
    <w:p>
      <w:pPr>
        <w:pStyle w:val="Normal"/>
        <w:ind w:left="720" w:hanging="0"/>
        <w:rPr>
          <w:lang w:val="en-US" w:eastAsia="en-US"/>
          <w:ins w:id="591" w:author="Mariona Rovirosa" w:date="2016-07-07T10:35:00Z"/>
        </w:rPr>
      </w:pPr>
      <w:ins w:id="590" w:author="Mariona Rovirosa" w:date="2016-07-07T10:35:00Z">
        <w:r>
          <w:rPr>
            <w:lang w:val="en-US" w:eastAsia="en-US"/>
          </w:rPr>
        </w:r>
      </w:ins>
    </w:p>
    <w:p>
      <w:pPr>
        <w:pStyle w:val="Normal"/>
        <w:ind w:left="720" w:hanging="0"/>
        <w:rPr>
          <w:ins w:id="593" w:author="Mariona Rovirosa" w:date="2016-07-07T10:35:00Z"/>
        </w:rPr>
      </w:pPr>
      <w:ins w:id="592" w:author="Mariona Rovirosa" w:date="2016-07-07T10:35:00Z">
        <w:r>
          <w:rPr/>
        </w:r>
      </w:ins>
    </w:p>
    <w:p>
      <w:pPr>
        <w:pStyle w:val="Normal"/>
        <w:ind w:left="720" w:hanging="0"/>
        <w:rPr/>
      </w:pPr>
      <w:r>
        <w:rPr/>
      </w:r>
    </w:p>
    <w:p>
      <w:pPr>
        <w:pStyle w:val="Heading2"/>
        <w:rPr/>
      </w:pPr>
      <w:bookmarkStart w:id="8" w:name="__RefHeading___Toc394926558"/>
      <w:bookmarkStart w:id="9" w:name="_Consultar_Peticiones"/>
      <w:bookmarkEnd w:id="8"/>
      <w:r>
        <w:rPr/>
        <w:t xml:space="preserve">Consultar </w:t>
      </w:r>
      <w:del w:id="594" w:author="Sonia Barrios" w:date="2013-12-27T13:19:00Z">
        <w:r>
          <w:rPr/>
          <w:delText>Peticiones</w:delText>
        </w:r>
      </w:del>
      <w:ins w:id="595" w:author="Sonia Barrios" w:date="2013-12-27T13:19:00Z">
        <w:r>
          <w:rPr/>
          <w:t>Pólizas</w:t>
        </w:r>
      </w:ins>
    </w:p>
    <w:p>
      <w:pPr>
        <w:pStyle w:val="Normal"/>
        <w:rPr/>
      </w:pPr>
      <w:r>
        <w:rPr/>
        <w:t xml:space="preserve">Dentro </w:t>
      </w:r>
      <w:del w:id="596" w:author="Gemma Deler" w:date="2013-11-18T09:36:00Z">
        <w:r>
          <w:rPr/>
          <w:delText xml:space="preserve">del módulo de </w:delText>
        </w:r>
      </w:del>
      <w:del w:id="597" w:author="Gemma Deler" w:date="2013-11-18T09:36:00Z">
        <w:r>
          <w:rPr>
            <w:i/>
          </w:rPr>
          <w:delText>Peticiones</w:delText>
        </w:r>
      </w:del>
      <w:ins w:id="598" w:author="Gemma Deler" w:date="2013-11-18T09:36:00Z">
        <w:r>
          <w:rPr/>
          <w:t>de la pestaña P</w:t>
        </w:r>
      </w:ins>
      <w:ins w:id="599" w:author="Gemma Deler" w:date="2013-11-18T09:36:00Z">
        <w:del w:id="600" w:author="Sonia Barrios" w:date="2013-12-27T13:20:00Z">
          <w:r>
            <w:rPr/>
            <w:delText>etición</w:delText>
          </w:r>
        </w:del>
      </w:ins>
      <w:ins w:id="601" w:author="Sonia Barrios" w:date="2013-12-27T13:20:00Z">
        <w:r>
          <w:rPr/>
          <w:t>óliza</w:t>
        </w:r>
      </w:ins>
      <w:r>
        <w:rPr/>
        <w:t xml:space="preserve"> </w:t>
      </w:r>
      <w:del w:id="602" w:author="Xavier Ferrer" w:date="2013-11-20T13:49:00Z">
        <w:r>
          <w:rPr/>
          <w:delText xml:space="preserve">LOPD </w:delText>
        </w:r>
      </w:del>
      <w:r>
        <w:rPr/>
        <w:t xml:space="preserve">encontramos el submenú </w:t>
      </w:r>
      <w:r>
        <w:rPr>
          <w:i/>
        </w:rPr>
        <w:t xml:space="preserve">Consulta </w:t>
      </w:r>
      <w:del w:id="603" w:author="Sonia Barrios" w:date="2013-12-27T13:20:00Z">
        <w:r>
          <w:rPr>
            <w:i/>
          </w:rPr>
          <w:delText>Petición LOPD</w:delText>
        </w:r>
      </w:del>
      <w:ins w:id="604" w:author="Sonia Barrios" w:date="2013-12-27T13:20:00Z">
        <w:r>
          <w:rPr>
            <w:i/>
          </w:rPr>
          <w:t>Póliza</w:t>
        </w:r>
      </w:ins>
      <w:r>
        <w:rPr>
          <w:i/>
        </w:rPr>
        <w:t>.</w:t>
      </w:r>
      <w:r>
        <w:rPr/>
        <w:t xml:space="preserve"> Esta pantalla nos permite consultar todas las </w:t>
      </w:r>
      <w:del w:id="605" w:author="Sonia Barrios" w:date="2013-12-27T13:20:00Z">
        <w:r>
          <w:rPr/>
          <w:delText xml:space="preserve">peticiones </w:delText>
        </w:r>
      </w:del>
      <w:ins w:id="606" w:author="Sonia Barrios" w:date="2013-12-27T13:20:00Z">
        <w:r>
          <w:rPr/>
          <w:t xml:space="preserve">pólizas </w:t>
        </w:r>
      </w:ins>
      <w:r>
        <w:rPr/>
        <w:t xml:space="preserve">dadas de alta en </w:t>
      </w:r>
      <w:del w:id="607" w:author="Sonia Barrios" w:date="2013-12-27T13:20:00Z">
        <w:r>
          <w:rPr/>
          <w:delText>ARCO</w:delText>
        </w:r>
      </w:del>
      <w:ins w:id="608" w:author="Sonia Barrios" w:date="2013-12-27T13:20:00Z">
        <w:r>
          <w:rPr/>
          <w:t>Insurance</w:t>
        </w:r>
      </w:ins>
      <w:r>
        <w:rPr/>
        <w:t xml:space="preserve">+. </w:t>
      </w:r>
    </w:p>
    <w:p>
      <w:pPr>
        <w:pStyle w:val="Normal"/>
        <w:rPr/>
      </w:pPr>
      <w:r>
        <w:rPr/>
      </w:r>
    </w:p>
    <w:p>
      <w:pPr>
        <w:pStyle w:val="Normal"/>
        <w:rPr>
          <w:ins w:id="611" w:author="Sonia Barrios" w:date="2013-12-27T13:20:00Z"/>
        </w:rPr>
      </w:pPr>
      <w:r>
        <w:rPr/>
        <w:t xml:space="preserve">Una vez pulsamos sobre la opción </w:t>
      </w:r>
      <w:r>
        <w:rPr>
          <w:i/>
        </w:rPr>
        <w:t xml:space="preserve">Consulta </w:t>
      </w:r>
      <w:del w:id="609" w:author="Sonia Barrios" w:date="2013-12-27T13:20:00Z">
        <w:r>
          <w:rPr>
            <w:i/>
          </w:rPr>
          <w:delText>Peticiones LOPD</w:delText>
        </w:r>
      </w:del>
      <w:ins w:id="610" w:author="Sonia Barrios" w:date="2013-12-27T13:20:00Z">
        <w:r>
          <w:rPr>
            <w:i/>
          </w:rPr>
          <w:t>Pólizas</w:t>
        </w:r>
      </w:ins>
      <w:r>
        <w:rPr>
          <w:i/>
        </w:rPr>
        <w:t xml:space="preserve"> </w:t>
      </w:r>
      <w:r>
        <w:rPr/>
        <w:t>se nos muestra la pantalla siguiente:</w:t>
      </w:r>
    </w:p>
    <w:p>
      <w:pPr>
        <w:pStyle w:val="Normal"/>
        <w:rPr>
          <w:lang w:val="es-ES" w:eastAsia="en-US"/>
          <w:ins w:id="613" w:author="Sonia Barrios" w:date="2014-08-04T13:27:00Z"/>
        </w:rPr>
      </w:pPr>
      <w:ins w:id="612" w:author="Sonia Barrios" w:date="2014-08-04T13:27:00Z">
        <w:r>
          <w:rPr>
            <w:lang w:val="es-ES" w:eastAsia="en-US"/>
          </w:rPr>
        </w:r>
      </w:ins>
    </w:p>
    <w:p>
      <w:pPr>
        <w:pStyle w:val="Normal"/>
        <w:rPr>
          <w:highlight w:val="yellow"/>
        </w:rPr>
      </w:pPr>
      <w:ins w:id="614" w:author="Mariona Rovirosa" w:date="2016-07-07T10:35:00Z">
        <w:r>
          <w:rPr>
            <w:lang w:val="en-US" w:eastAsia="en-US"/>
          </w:rPr>
          <w:drawing>
            <wp:inline distT="0" distB="0" distL="0" distR="0">
              <wp:extent cx="5610225" cy="52546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 t="-4" r="-4" b="-4"/>
                      <a:stretch>
                        <a:fillRect/>
                      </a:stretch>
                    </pic:blipFill>
                    <pic:spPr bwMode="auto">
                      <a:xfrm>
                        <a:off x="0" y="0"/>
                        <a:ext cx="5610225" cy="5254625"/>
                      </a:xfrm>
                      <a:prstGeom prst="rect">
                        <a:avLst/>
                      </a:prstGeom>
                    </pic:spPr>
                  </pic:pic>
                </a:graphicData>
              </a:graphic>
            </wp:inline>
          </w:drawing>
        </w:r>
      </w:ins>
      <w:del w:id="615" w:author="Mariona Rovirosa" w:date="2016-07-07T10:35:00Z">
        <w:r>
          <w:rPr>
            <w:lang w:val="en-US" w:eastAsia="en-US"/>
          </w:rPr>
          <w:drawing>
            <wp:inline distT="0" distB="0" distL="0" distR="0">
              <wp:extent cx="4834255" cy="47072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5" t="-5" r="-5" b="-5"/>
                      <a:stretch>
                        <a:fillRect/>
                      </a:stretch>
                    </pic:blipFill>
                    <pic:spPr bwMode="auto">
                      <a:xfrm>
                        <a:off x="0" y="0"/>
                        <a:ext cx="4834255" cy="4707255"/>
                      </a:xfrm>
                      <a:prstGeom prst="rect">
                        <a:avLst/>
                      </a:prstGeom>
                    </pic:spPr>
                  </pic:pic>
                </a:graphicData>
              </a:graphic>
            </wp:inline>
          </w:drawing>
        </w:r>
      </w:del>
    </w:p>
    <w:p>
      <w:pPr>
        <w:pStyle w:val="Normal"/>
        <w:rPr>
          <w:highlight w:val="yellow"/>
        </w:rPr>
      </w:pPr>
      <w:del w:id="616" w:author="Sonia Barrios" w:date="2013-12-27T13:21:00Z">
        <w:r>
          <w:rPr>
            <w:lang w:val="en-US" w:eastAsia="en-US"/>
          </w:rPr>
          <w:drawing>
            <wp:inline distT="0" distB="0" distL="0" distR="0">
              <wp:extent cx="4709795" cy="23133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4" t="-9" r="-4" b="-9"/>
                      <a:stretch>
                        <a:fillRect/>
                      </a:stretch>
                    </pic:blipFill>
                    <pic:spPr bwMode="auto">
                      <a:xfrm>
                        <a:off x="0" y="0"/>
                        <a:ext cx="4709795" cy="2313305"/>
                      </a:xfrm>
                      <a:prstGeom prst="rect">
                        <a:avLst/>
                      </a:prstGeom>
                    </pic:spPr>
                  </pic:pic>
                </a:graphicData>
              </a:graphic>
            </wp:inline>
          </w:drawing>
        </w:r>
      </w:del>
    </w:p>
    <w:p>
      <w:pPr>
        <w:pStyle w:val="Normal"/>
        <w:rPr/>
      </w:pPr>
      <w:r>
        <w:rPr>
          <w:lang w:val="en-US" w:eastAsia="en-US"/>
        </w:rPr>
        <w:t>En ella vemos todos los filtros por los que podemos acotar nuestra busqueda. Una vez completados los filtros si pulsamos la opci</w:t>
      </w:r>
      <w:ins w:id="617" w:author="Xavier Ferrer" w:date="2013-11-14T12:36:00Z">
        <w:r>
          <w:rPr>
            <w:lang w:val="en-US" w:eastAsia="en-US"/>
          </w:rPr>
          <w:t>ó</w:t>
        </w:r>
      </w:ins>
      <w:del w:id="618" w:author="Xavier Ferrer" w:date="2013-11-14T12:36:00Z">
        <w:r>
          <w:rPr>
            <w:lang w:val="en-US" w:eastAsia="en-US"/>
          </w:rPr>
          <w:delText>o</w:delText>
        </w:r>
      </w:del>
      <w:r>
        <w:rPr>
          <w:lang w:val="en-US" w:eastAsia="en-US"/>
        </w:rPr>
        <w:t xml:space="preserve">n </w:t>
      </w:r>
      <w:r>
        <w:rPr>
          <w:i/>
          <w:lang w:val="en-US" w:eastAsia="en-US"/>
        </w:rPr>
        <w:t>Buscar</w:t>
      </w:r>
      <w:r>
        <w:rPr>
          <w:lang w:val="en-US" w:eastAsia="en-US"/>
        </w:rPr>
        <w:t xml:space="preserve"> se nos mostrar</w:t>
      </w:r>
      <w:del w:id="619" w:author="Xavier Ferrer" w:date="2013-11-14T12:36:00Z">
        <w:r>
          <w:rPr>
            <w:lang w:val="en-US" w:eastAsia="en-US"/>
          </w:rPr>
          <w:delText>a</w:delText>
        </w:r>
      </w:del>
      <w:ins w:id="620" w:author="Xavier Ferrer" w:date="2013-11-14T12:36:00Z">
        <w:r>
          <w:rPr>
            <w:lang w:val="en-US" w:eastAsia="en-US"/>
          </w:rPr>
          <w:t>á</w:t>
        </w:r>
      </w:ins>
      <w:r>
        <w:rPr>
          <w:lang w:val="en-US" w:eastAsia="en-US"/>
        </w:rPr>
        <w:t xml:space="preserve"> una tabla en la parte inferior con todos los </w:t>
      </w:r>
      <w:del w:id="621" w:author="Gemma Deler" w:date="2013-11-18T09:37:00Z">
        <w:r>
          <w:rPr>
            <w:lang w:val="en-US" w:eastAsia="en-US"/>
          </w:rPr>
          <w:delText xml:space="preserve">productos </w:delText>
        </w:r>
      </w:del>
      <w:ins w:id="622" w:author="Gemma Deler" w:date="2013-11-18T09:37:00Z">
        <w:r>
          <w:rPr>
            <w:lang w:val="en-US" w:eastAsia="en-US"/>
          </w:rPr>
          <w:t xml:space="preserve">registros </w:t>
        </w:r>
      </w:ins>
      <w:r>
        <w:rPr>
          <w:lang w:val="en-US" w:eastAsia="en-US"/>
        </w:rPr>
        <w:t>que cumplan con los criterios seleccionados.</w:t>
      </w:r>
    </w:p>
    <w:p>
      <w:pPr>
        <w:pStyle w:val="Normal"/>
        <w:rPr>
          <w:lang w:val="en-US" w:eastAsia="en-US"/>
        </w:rPr>
      </w:pPr>
      <w:r>
        <w:rPr>
          <w:lang w:val="en-US" w:eastAsia="en-US"/>
        </w:rPr>
      </w:r>
    </w:p>
    <w:p>
      <w:pPr>
        <w:pStyle w:val="Normal"/>
        <w:rPr>
          <w:lang w:val="en-US" w:eastAsia="en-US"/>
        </w:rPr>
      </w:pPr>
      <w:r>
        <w:rPr>
          <w:lang w:val="en-US" w:eastAsia="en-US"/>
        </w:rPr>
        <w:t xml:space="preserve">La opción </w:t>
      </w:r>
      <w:r>
        <w:rPr>
          <w:i/>
          <w:lang w:val="en-US" w:eastAsia="en-US"/>
        </w:rPr>
        <w:t>Exportar</w:t>
      </w:r>
      <w:r>
        <w:rPr>
          <w:lang w:val="en-US" w:eastAsia="en-US"/>
        </w:rPr>
        <w:t>, permite generar un fichero excel con todos los registros que en ese momento se vean en la tabla de resultado. La opción imprimir genera la exportación pero en formato pdf.</w:t>
      </w:r>
    </w:p>
    <w:p>
      <w:pPr>
        <w:pStyle w:val="Normal"/>
        <w:rPr>
          <w:highlight w:val="yellow"/>
          <w:lang w:val="en-US" w:eastAsia="en-US"/>
        </w:rPr>
      </w:pPr>
      <w:r>
        <w:rPr>
          <w:highlight w:val="yellow"/>
          <w:lang w:val="en-US" w:eastAsia="en-US"/>
        </w:rPr>
      </w:r>
    </w:p>
    <w:p>
      <w:pPr>
        <w:pStyle w:val="Heading3"/>
        <w:ind w:left="0" w:hanging="0"/>
        <w:rPr>
          <w:lang w:val="en-US" w:eastAsia="en-US"/>
        </w:rPr>
      </w:pPr>
      <w:bookmarkStart w:id="10" w:name="__RefHeading___Toc394926559"/>
      <w:r>
        <w:rPr>
          <w:lang w:val="en-US" w:eastAsia="en-US"/>
        </w:rPr>
        <w:t>Filtros a aplicar</w:t>
      </w:r>
      <w:bookmarkEnd w:id="10"/>
      <w:r>
        <w:rPr>
          <w:lang w:val="en-US" w:eastAsia="en-US"/>
        </w:rPr>
        <w:tab/>
      </w:r>
    </w:p>
    <w:p>
      <w:pPr>
        <w:pStyle w:val="Normal"/>
        <w:rPr/>
      </w:pPr>
      <w:r>
        <w:rPr/>
        <w:t>A continuación se detallan los diferentes filtros a aplicar en la consulta son:</w:t>
      </w:r>
    </w:p>
    <w:p>
      <w:pPr>
        <w:pStyle w:val="Normal"/>
        <w:numPr>
          <w:ilvl w:val="0"/>
          <w:numId w:val="9"/>
        </w:numPr>
        <w:rPr>
          <w:ins w:id="625" w:author="Sonia Barrios" w:date="2013-12-27T13:21:00Z"/>
        </w:rPr>
      </w:pPr>
      <w:del w:id="623" w:author="Sonia Barrios" w:date="2013-12-27T13:21:00Z">
        <w:r>
          <w:rPr/>
          <w:delText>Mail</w:delText>
        </w:r>
      </w:del>
      <w:ins w:id="624" w:author="Sonia Barrios" w:date="2014-08-04T13:28:00Z">
        <w:r>
          <w:rPr/>
          <w:t>Número de póliza</w:t>
        </w:r>
      </w:ins>
    </w:p>
    <w:p>
      <w:pPr>
        <w:pStyle w:val="Normal"/>
        <w:numPr>
          <w:ilvl w:val="0"/>
          <w:numId w:val="9"/>
        </w:numPr>
        <w:rPr>
          <w:ins w:id="627" w:author="Sonia Barrios" w:date="2013-12-27T13:21:00Z"/>
        </w:rPr>
      </w:pPr>
      <w:ins w:id="626" w:author="Sonia Barrios" w:date="2013-12-27T13:21:00Z">
        <w:r>
          <w:rPr/>
          <w:t>Broker</w:t>
        </w:r>
      </w:ins>
    </w:p>
    <w:p>
      <w:pPr>
        <w:pStyle w:val="Normal"/>
        <w:numPr>
          <w:ilvl w:val="0"/>
          <w:numId w:val="9"/>
        </w:numPr>
        <w:rPr>
          <w:ins w:id="629" w:author="Sonia Barrios" w:date="2013-12-27T13:21:00Z"/>
        </w:rPr>
      </w:pPr>
      <w:ins w:id="628" w:author="Sonia Barrios" w:date="2013-12-27T13:21:00Z">
        <w:r>
          <w:rPr/>
          <w:t>Aseguradora</w:t>
        </w:r>
      </w:ins>
    </w:p>
    <w:p>
      <w:pPr>
        <w:pStyle w:val="Normal"/>
        <w:numPr>
          <w:ilvl w:val="0"/>
          <w:numId w:val="9"/>
        </w:numPr>
        <w:rPr>
          <w:ins w:id="631" w:author="Sonia Barrios" w:date="2013-12-27T13:21:00Z"/>
        </w:rPr>
      </w:pPr>
      <w:ins w:id="630" w:author="Sonia Barrios" w:date="2013-12-27T13:21:00Z">
        <w:r>
          <w:rPr/>
          <w:t>División</w:t>
        </w:r>
      </w:ins>
    </w:p>
    <w:p>
      <w:pPr>
        <w:pStyle w:val="Normal"/>
        <w:numPr>
          <w:ilvl w:val="0"/>
          <w:numId w:val="9"/>
        </w:numPr>
        <w:rPr>
          <w:ins w:id="633" w:author="Sonia Barrios" w:date="2013-12-27T13:21:00Z"/>
        </w:rPr>
      </w:pPr>
      <w:ins w:id="632" w:author="Sonia Barrios" w:date="2014-08-04T13:28:00Z">
        <w:r>
          <w:rPr/>
          <w:t>Tomador</w:t>
        </w:r>
      </w:ins>
    </w:p>
    <w:p>
      <w:pPr>
        <w:pStyle w:val="Normal"/>
        <w:numPr>
          <w:ilvl w:val="0"/>
          <w:numId w:val="9"/>
        </w:numPr>
        <w:rPr>
          <w:ins w:id="635" w:author="Sonia Barrios" w:date="2013-12-27T13:21:00Z"/>
        </w:rPr>
      </w:pPr>
      <w:ins w:id="634" w:author="Sonia Barrios" w:date="2013-12-27T13:21:00Z">
        <w:r>
          <w:rPr/>
          <w:t>Ceco</w:t>
        </w:r>
      </w:ins>
    </w:p>
    <w:p>
      <w:pPr>
        <w:pStyle w:val="Normal"/>
        <w:numPr>
          <w:ilvl w:val="0"/>
          <w:numId w:val="9"/>
        </w:numPr>
        <w:rPr>
          <w:ins w:id="637" w:author="Sonia Barrios" w:date="2013-12-27T13:21:00Z"/>
        </w:rPr>
      </w:pPr>
      <w:ins w:id="636" w:author="Sonia Barrios" w:date="2013-12-27T13:21:00Z">
        <w:r>
          <w:rPr/>
          <w:t>Estado</w:t>
        </w:r>
      </w:ins>
    </w:p>
    <w:p>
      <w:pPr>
        <w:pStyle w:val="Normal"/>
        <w:numPr>
          <w:ilvl w:val="0"/>
          <w:numId w:val="9"/>
        </w:numPr>
        <w:rPr>
          <w:ins w:id="639" w:author="Sonia Barrios" w:date="2013-12-27T13:21:00Z"/>
        </w:rPr>
      </w:pPr>
      <w:ins w:id="638" w:author="Sonia Barrios" w:date="2013-12-27T13:21:00Z">
        <w:r>
          <w:rPr/>
          <w:t>Familia</w:t>
        </w:r>
      </w:ins>
    </w:p>
    <w:p>
      <w:pPr>
        <w:pStyle w:val="Normal"/>
        <w:numPr>
          <w:ilvl w:val="0"/>
          <w:numId w:val="9"/>
        </w:numPr>
        <w:rPr>
          <w:ins w:id="641" w:author="Sonia Barrios" w:date="2013-12-27T13:21:00Z"/>
        </w:rPr>
      </w:pPr>
      <w:ins w:id="640" w:author="Sonia Barrios" w:date="2013-12-27T13:21:00Z">
        <w:r>
          <w:rPr/>
          <w:t>Subfamilia</w:t>
        </w:r>
      </w:ins>
    </w:p>
    <w:p>
      <w:pPr>
        <w:pStyle w:val="Normal"/>
        <w:numPr>
          <w:ilvl w:val="0"/>
          <w:numId w:val="9"/>
        </w:numPr>
        <w:rPr>
          <w:ins w:id="646" w:author="Mariona Rovirosa" w:date="2016-07-07T10:37:00Z"/>
        </w:rPr>
      </w:pPr>
      <w:ins w:id="642" w:author="Sonia Barrios" w:date="2013-12-27T13:21:00Z">
        <w:r>
          <w:rPr/>
          <w:t xml:space="preserve">Fecha </w:t>
        </w:r>
      </w:ins>
      <w:ins w:id="643" w:author="Sonia Barrios" w:date="2013-12-27T13:21:00Z">
        <w:del w:id="644" w:author="Mariona Rovirosa" w:date="2016-07-07T10:37:00Z">
          <w:r>
            <w:rPr/>
            <w:delText>alta (rango fechas)</w:delText>
          </w:r>
        </w:del>
      </w:ins>
      <w:ins w:id="645" w:author="Mariona Rovirosa" w:date="2016-07-07T10:37:00Z">
        <w:r>
          <w:rPr/>
          <w:t xml:space="preserve"> alta desde</w:t>
        </w:r>
      </w:ins>
    </w:p>
    <w:p>
      <w:pPr>
        <w:pStyle w:val="Normal"/>
        <w:numPr>
          <w:ilvl w:val="0"/>
          <w:numId w:val="9"/>
        </w:numPr>
        <w:rPr>
          <w:ins w:id="648" w:author="Sonia Barrios" w:date="2013-12-27T13:22:00Z"/>
        </w:rPr>
      </w:pPr>
      <w:ins w:id="647" w:author="Mariona Rovirosa" w:date="2016-07-07T10:37:00Z">
        <w:r>
          <w:rPr/>
          <w:t>Fecha alta inicial</w:t>
        </w:r>
      </w:ins>
    </w:p>
    <w:p>
      <w:pPr>
        <w:pStyle w:val="Normal"/>
        <w:numPr>
          <w:ilvl w:val="0"/>
          <w:numId w:val="9"/>
        </w:numPr>
        <w:rPr>
          <w:ins w:id="651" w:author="Mariona Rovirosa" w:date="2016-07-07T10:37:00Z"/>
        </w:rPr>
      </w:pPr>
      <w:ins w:id="649" w:author="Sonia Barrios" w:date="2013-12-27T13:22:00Z">
        <w:r>
          <w:rPr/>
          <w:t xml:space="preserve">Fecha vencimiento </w:t>
        </w:r>
      </w:ins>
      <w:ins w:id="650" w:author="Mariona Rovirosa" w:date="2016-07-07T10:37:00Z">
        <w:r>
          <w:rPr/>
          <w:t>desde</w:t>
        </w:r>
      </w:ins>
    </w:p>
    <w:p>
      <w:pPr>
        <w:pStyle w:val="Normal"/>
        <w:numPr>
          <w:ilvl w:val="0"/>
          <w:numId w:val="9"/>
        </w:numPr>
        <w:rPr>
          <w:ins w:id="654" w:author="Sonia Barrios" w:date="2014-08-04T13:29:00Z"/>
        </w:rPr>
      </w:pPr>
      <w:ins w:id="652" w:author="Mariona Rovirosa" w:date="2016-07-07T10:37:00Z">
        <w:r>
          <w:rPr/>
          <w:t>Fecha vencimiento hasta</w:t>
        </w:r>
      </w:ins>
      <w:del w:id="653" w:author="Mariona Rovirosa" w:date="2016-07-07T10:37:00Z">
        <w:r>
          <w:rPr/>
          <w:delText>(rango fechas)</w:delText>
        </w:r>
      </w:del>
    </w:p>
    <w:p>
      <w:pPr>
        <w:pStyle w:val="Normal"/>
        <w:numPr>
          <w:ilvl w:val="0"/>
          <w:numId w:val="9"/>
        </w:numPr>
        <w:rPr>
          <w:ins w:id="656" w:author="Sonia Barrios" w:date="2013-12-27T13:22:00Z"/>
        </w:rPr>
      </w:pPr>
      <w:ins w:id="655" w:author="Sonia Barrios" w:date="2014-08-04T13:29:00Z">
        <w:r>
          <w:rPr/>
          <w:t>Identificador</w:t>
        </w:r>
      </w:ins>
    </w:p>
    <w:p>
      <w:pPr>
        <w:pStyle w:val="Normal"/>
        <w:numPr>
          <w:ilvl w:val="0"/>
          <w:numId w:val="9"/>
        </w:numPr>
        <w:rPr>
          <w:ins w:id="658" w:author="Mariona Rovirosa" w:date="2016-07-07T10:36:00Z"/>
        </w:rPr>
      </w:pPr>
      <w:ins w:id="657" w:author="Sonia Barrios" w:date="2013-12-27T13:22:00Z">
        <w:r>
          <w:rPr/>
          <w:t>Refacturación</w:t>
        </w:r>
      </w:ins>
    </w:p>
    <w:p>
      <w:pPr>
        <w:pStyle w:val="Normal"/>
        <w:numPr>
          <w:ilvl w:val="0"/>
          <w:numId w:val="9"/>
        </w:numPr>
        <w:rPr>
          <w:ins w:id="660" w:author="Sonia Barrios" w:date="2013-12-27T13:22:00Z"/>
        </w:rPr>
      </w:pPr>
      <w:ins w:id="659" w:author="Mariona Rovirosa" w:date="2016-07-07T10:36:00Z">
        <w:r>
          <w:rPr/>
          <w:t>País</w:t>
        </w:r>
      </w:ins>
    </w:p>
    <w:p>
      <w:pPr>
        <w:pStyle w:val="Normal"/>
        <w:numPr>
          <w:ilvl w:val="0"/>
          <w:numId w:val="9"/>
        </w:numPr>
        <w:rPr>
          <w:del w:id="662" w:author="Sonia Barrios" w:date="2013-12-27T13:22:00Z"/>
        </w:rPr>
      </w:pPr>
      <w:del w:id="661" w:author="Sonia Barrios" w:date="2013-12-27T13:22:00Z">
        <w:r>
          <w:rPr/>
        </w:r>
      </w:del>
    </w:p>
    <w:p>
      <w:pPr>
        <w:pStyle w:val="Normal"/>
        <w:numPr>
          <w:ilvl w:val="0"/>
          <w:numId w:val="9"/>
        </w:numPr>
        <w:rPr>
          <w:del w:id="664" w:author="Sonia Barrios" w:date="2013-12-27T13:22:00Z"/>
        </w:rPr>
      </w:pPr>
      <w:del w:id="663" w:author="Sonia Barrios" w:date="2013-12-27T13:22:00Z">
        <w:r>
          <w:rPr/>
          <w:delText>NIF / CIF</w:delText>
        </w:r>
      </w:del>
    </w:p>
    <w:p>
      <w:pPr>
        <w:pStyle w:val="Normal"/>
        <w:numPr>
          <w:ilvl w:val="0"/>
          <w:numId w:val="9"/>
        </w:numPr>
        <w:rPr>
          <w:del w:id="666" w:author="Sonia Barrios" w:date="2013-12-27T13:22:00Z"/>
        </w:rPr>
      </w:pPr>
      <w:del w:id="665" w:author="Sonia Barrios" w:date="2013-12-27T13:22:00Z">
        <w:r>
          <w:rPr/>
          <w:delText>Nombre</w:delText>
        </w:r>
      </w:del>
    </w:p>
    <w:p>
      <w:pPr>
        <w:pStyle w:val="Normal"/>
        <w:numPr>
          <w:ilvl w:val="0"/>
          <w:numId w:val="9"/>
        </w:numPr>
        <w:rPr>
          <w:del w:id="668" w:author="Sonia Barrios" w:date="2013-12-27T13:22:00Z"/>
        </w:rPr>
      </w:pPr>
      <w:del w:id="667" w:author="Sonia Barrios" w:date="2013-12-27T13:22:00Z">
        <w:r>
          <w:rPr/>
          <w:delText xml:space="preserve">Empresa </w:delText>
        </w:r>
      </w:del>
    </w:p>
    <w:p>
      <w:pPr>
        <w:pStyle w:val="Normal"/>
        <w:numPr>
          <w:ilvl w:val="0"/>
          <w:numId w:val="9"/>
        </w:numPr>
        <w:rPr>
          <w:del w:id="670" w:author="Sonia Barrios" w:date="2013-12-27T13:22:00Z"/>
        </w:rPr>
      </w:pPr>
      <w:del w:id="669" w:author="Sonia Barrios" w:date="2013-12-27T13:22:00Z">
        <w:r>
          <w:rPr/>
          <w:delText>División</w:delText>
        </w:r>
      </w:del>
    </w:p>
    <w:p>
      <w:pPr>
        <w:pStyle w:val="Normal"/>
        <w:numPr>
          <w:ilvl w:val="0"/>
          <w:numId w:val="9"/>
        </w:numPr>
        <w:rPr>
          <w:del w:id="672" w:author="Sonia Barrios" w:date="2013-12-27T13:22:00Z"/>
        </w:rPr>
      </w:pPr>
      <w:del w:id="671" w:author="Sonia Barrios" w:date="2013-12-27T13:22:00Z">
        <w:r>
          <w:rPr/>
          <w:delText>Medio</w:delText>
        </w:r>
      </w:del>
    </w:p>
    <w:p>
      <w:pPr>
        <w:pStyle w:val="Normal"/>
        <w:numPr>
          <w:ilvl w:val="0"/>
          <w:numId w:val="9"/>
        </w:numPr>
        <w:rPr>
          <w:del w:id="674" w:author="Sonia Barrios" w:date="2013-12-27T13:22:00Z"/>
        </w:rPr>
      </w:pPr>
      <w:del w:id="673" w:author="Sonia Barrios" w:date="2013-12-27T13:22:00Z">
        <w:r>
          <w:rPr/>
          <w:delText>Fecha Recepción</w:delText>
        </w:r>
      </w:del>
    </w:p>
    <w:p>
      <w:pPr>
        <w:pStyle w:val="Normal"/>
        <w:numPr>
          <w:ilvl w:val="0"/>
          <w:numId w:val="9"/>
        </w:numPr>
        <w:rPr>
          <w:del w:id="676" w:author="Sonia Barrios" w:date="2013-12-27T13:22:00Z"/>
        </w:rPr>
      </w:pPr>
      <w:del w:id="675" w:author="Sonia Barrios" w:date="2013-12-27T13:22:00Z">
        <w:r>
          <w:rPr/>
          <w:delText>Fecha Respuesta</w:delText>
        </w:r>
      </w:del>
    </w:p>
    <w:p>
      <w:pPr>
        <w:pStyle w:val="Normal"/>
        <w:numPr>
          <w:ilvl w:val="0"/>
          <w:numId w:val="9"/>
        </w:numPr>
        <w:rPr>
          <w:del w:id="678" w:author="Sonia Barrios" w:date="2013-12-27T13:22:00Z"/>
        </w:rPr>
      </w:pPr>
      <w:del w:id="677" w:author="Sonia Barrios" w:date="2013-12-27T13:22:00Z">
        <w:r>
          <w:rPr/>
          <w:delText>Acceso</w:delText>
        </w:r>
      </w:del>
    </w:p>
    <w:p>
      <w:pPr>
        <w:pStyle w:val="Normal"/>
        <w:numPr>
          <w:ilvl w:val="0"/>
          <w:numId w:val="9"/>
        </w:numPr>
        <w:rPr>
          <w:del w:id="680" w:author="Sonia Barrios" w:date="2013-12-27T13:22:00Z"/>
        </w:rPr>
      </w:pPr>
      <w:del w:id="679" w:author="Sonia Barrios" w:date="2013-12-27T13:22:00Z">
        <w:r>
          <w:rPr/>
          <w:delText>Rectificación</w:delText>
        </w:r>
      </w:del>
    </w:p>
    <w:p>
      <w:pPr>
        <w:pStyle w:val="Normal"/>
        <w:numPr>
          <w:ilvl w:val="0"/>
          <w:numId w:val="9"/>
        </w:numPr>
        <w:rPr>
          <w:del w:id="682" w:author="Sonia Barrios" w:date="2013-12-27T13:22:00Z"/>
        </w:rPr>
      </w:pPr>
      <w:del w:id="681" w:author="Sonia Barrios" w:date="2013-12-27T13:22:00Z">
        <w:r>
          <w:rPr/>
          <w:delText>Cancelación</w:delText>
        </w:r>
      </w:del>
    </w:p>
    <w:p>
      <w:pPr>
        <w:pStyle w:val="Normal"/>
        <w:numPr>
          <w:ilvl w:val="0"/>
          <w:numId w:val="9"/>
        </w:numPr>
        <w:rPr>
          <w:del w:id="684" w:author="Sonia Barrios" w:date="2013-12-27T13:22:00Z"/>
        </w:rPr>
      </w:pPr>
      <w:del w:id="683" w:author="Sonia Barrios" w:date="2013-12-27T13:22:00Z">
        <w:r>
          <w:rPr/>
          <w:delText>Oposición</w:delText>
        </w:r>
      </w:del>
    </w:p>
    <w:p>
      <w:pPr>
        <w:pStyle w:val="Normal"/>
        <w:ind w:left="1080" w:hanging="0"/>
        <w:rPr/>
      </w:pPr>
      <w:r>
        <w:rPr/>
      </w:r>
    </w:p>
    <w:p>
      <w:pPr>
        <w:pStyle w:val="Heading3"/>
        <w:ind w:left="0" w:hanging="0"/>
        <w:rPr/>
      </w:pPr>
      <w:ins w:id="685" w:author="Sonia Barrios" w:date="2014-08-04T13:29:00Z">
        <w:bookmarkStart w:id="11" w:name="_Acceder_a_una"/>
        <w:bookmarkEnd w:id="11"/>
        <w:r>
          <w:rPr>
            <w:rFonts w:eastAsia="Arial"/>
          </w:rPr>
          <w:t xml:space="preserve"> </w:t>
        </w:r>
      </w:ins>
      <w:bookmarkStart w:id="12" w:name="__RefHeading___Toc394926560"/>
      <w:r>
        <w:rPr/>
        <w:t xml:space="preserve">Acceder a una </w:t>
      </w:r>
      <w:del w:id="686" w:author="Sonia Barrios" w:date="2013-12-27T13:22:00Z">
        <w:r>
          <w:rPr/>
          <w:delText>petición</w:delText>
        </w:r>
      </w:del>
      <w:ins w:id="687" w:author="Sonia Barrios" w:date="2013-12-27T13:22:00Z">
        <w:r>
          <w:rPr/>
          <w:t>póliza</w:t>
        </w:r>
      </w:ins>
      <w:bookmarkEnd w:id="12"/>
    </w:p>
    <w:p>
      <w:pPr>
        <w:pStyle w:val="Normal"/>
        <w:rPr>
          <w:ins w:id="698" w:author="Sonia Barrios" w:date="2014-08-04T13:29:00Z"/>
        </w:rPr>
      </w:pPr>
      <w:r>
        <w:rPr/>
        <w:t xml:space="preserve">Una vez vemos todas las </w:t>
      </w:r>
      <w:del w:id="688" w:author="Sonia Barrios" w:date="2013-12-27T13:22:00Z">
        <w:r>
          <w:rPr/>
          <w:delText xml:space="preserve">peticiones </w:delText>
        </w:r>
      </w:del>
      <w:ins w:id="689" w:author="Sonia Barrios" w:date="2013-12-27T13:22:00Z">
        <w:r>
          <w:rPr/>
          <w:t xml:space="preserve">pólizas </w:t>
        </w:r>
      </w:ins>
      <w:r>
        <w:rPr/>
        <w:t xml:space="preserve">que cumplen con los criterios por los que hemos realizado la búsqueda, en caso de querer ver el detalle de </w:t>
      </w:r>
      <w:del w:id="690" w:author="Sonia Barrios" w:date="2013-12-27T13:22:00Z">
        <w:r>
          <w:rPr/>
          <w:delText xml:space="preserve">uno </w:delText>
        </w:r>
      </w:del>
      <w:ins w:id="691" w:author="Sonia Barrios" w:date="2013-12-27T13:22:00Z">
        <w:r>
          <w:rPr/>
          <w:t xml:space="preserve">una </w:t>
        </w:r>
      </w:ins>
      <w:del w:id="692" w:author="Sonia Barrios" w:date="2013-12-27T13:23:00Z">
        <w:r>
          <w:rPr/>
          <w:delText>concreto</w:delText>
        </w:r>
      </w:del>
      <w:ins w:id="693" w:author="Sonia Barrios" w:date="2013-12-27T13:23:00Z">
        <w:r>
          <w:rPr/>
          <w:t>concreta</w:t>
        </w:r>
      </w:ins>
      <w:ins w:id="694" w:author="Gemma Deler" w:date="2013-11-18T09:38:00Z">
        <w:r>
          <w:rPr/>
          <w:t>,</w:t>
        </w:r>
      </w:ins>
      <w:del w:id="695" w:author="Gemma Deler" w:date="2013-11-18T09:38:00Z">
        <w:r>
          <w:rPr/>
          <w:delText>,</w:delText>
        </w:r>
      </w:del>
      <w:r>
        <w:rPr/>
        <w:t xml:space="preserve"> basta con que pulsemos el icono de edición </w:t>
      </w:r>
      <w:r>
        <w:rPr/>
        <w:drawing>
          <wp:inline distT="0" distB="0" distL="0" distR="0">
            <wp:extent cx="152400" cy="152400"/>
            <wp:effectExtent l="0" t="0" r="0" b="0"/>
            <wp:docPr id="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6"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 xml:space="preserve"> de la </w:t>
      </w:r>
      <w:del w:id="696" w:author="Sonia Barrios" w:date="2013-12-27T13:23:00Z">
        <w:r>
          <w:rPr/>
          <w:delText>petición</w:delText>
        </w:r>
      </w:del>
      <w:ins w:id="697" w:author="Sonia Barrios" w:date="2013-12-27T13:23:00Z">
        <w:r>
          <w:rPr/>
          <w:t>póliza</w:t>
        </w:r>
      </w:ins>
      <w:r>
        <w:rPr/>
        <w:t>:</w:t>
      </w:r>
    </w:p>
    <w:p>
      <w:pPr>
        <w:pStyle w:val="Normal"/>
        <w:rPr>
          <w:lang w:val="en-US" w:eastAsia="en-US"/>
          <w:ins w:id="700" w:author="Sonia Barrios" w:date="2013-12-27T13:23:00Z"/>
        </w:rPr>
      </w:pPr>
      <w:ins w:id="699" w:author="Sonia Barrios" w:date="2014-08-04T13:29:00Z">
        <w:r>
          <w:rPr>
            <w:lang w:val="en-US" w:eastAsia="en-US"/>
          </w:rPr>
          <mc:AlternateContent>
            <mc:Choice Requires="wps">
              <w:drawing>
                <wp:anchor behindDoc="0" distT="0" distB="0" distL="114935" distR="114935" simplePos="0" locked="0" layoutInCell="0" allowOverlap="1" relativeHeight="279">
                  <wp:simplePos x="0" y="0"/>
                  <wp:positionH relativeFrom="column">
                    <wp:posOffset>4314825</wp:posOffset>
                  </wp:positionH>
                  <wp:positionV relativeFrom="paragraph">
                    <wp:posOffset>2538095</wp:posOffset>
                  </wp:positionV>
                  <wp:extent cx="203200" cy="880745"/>
                  <wp:effectExtent l="12700" t="13335" r="12700" b="12065"/>
                  <wp:wrapNone/>
                  <wp:docPr id="32" name=""/>
                  <a:graphic xmlns:a="http://schemas.openxmlformats.org/drawingml/2006/main">
                    <a:graphicData uri="http://schemas.microsoft.com/office/word/2010/wordprocessingShape">
                      <wps:wsp>
                        <wps:cNvSpPr/>
                        <wps:spPr>
                          <a:xfrm>
                            <a:off x="0" y="0"/>
                            <a:ext cx="203040" cy="880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75pt;margin-top:199.85pt;width:15.95pt;height:69.3pt;mso-wrap-style:none;v-text-anchor:middle">
                  <v:fill o:detectmouseclick="t" on="false"/>
                  <v:stroke color="black" weight="25560" joinstyle="miter" endcap="flat"/>
                  <w10:wrap type="none"/>
                </v:rect>
              </w:pict>
            </mc:Fallback>
          </mc:AlternateContent>
          <w:drawing>
            <wp:inline distT="0" distB="0" distL="0" distR="0">
              <wp:extent cx="4834255" cy="33661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5" t="-5" r="-5" b="28476"/>
                      <a:stretch>
                        <a:fillRect/>
                      </a:stretch>
                    </pic:blipFill>
                    <pic:spPr bwMode="auto">
                      <a:xfrm>
                        <a:off x="0" y="0"/>
                        <a:ext cx="4834255" cy="3366135"/>
                      </a:xfrm>
                      <a:prstGeom prst="rect">
                        <a:avLst/>
                      </a:prstGeom>
                    </pic:spPr>
                  </pic:pic>
                </a:graphicData>
              </a:graphic>
            </wp:inline>
          </w:drawing>
        </w:r>
      </w:ins>
    </w:p>
    <w:p>
      <w:pPr>
        <w:pStyle w:val="Normal"/>
        <w:rPr/>
      </w:pPr>
      <w:r>
        <w:rPr/>
      </w:r>
    </w:p>
    <w:p>
      <w:pPr>
        <w:pStyle w:val="Normal"/>
        <w:rPr>
          <w:highlight w:val="yellow"/>
          <w:del w:id="702" w:author="Mariona Rovirosa" w:date="2016-07-07T10:38:00Z"/>
        </w:rPr>
      </w:pPr>
      <w:del w:id="701" w:author="Mariona Rovirosa" w:date="2016-07-07T10:38:00Z">
        <w:r>
          <w:rPr>
            <w:lang w:val="en-US" w:eastAsia="en-US"/>
          </w:rPr>
          <mc:AlternateContent>
            <mc:Choice Requires="wps">
              <w:drawing>
                <wp:anchor behindDoc="0" distT="0" distB="0" distL="114935" distR="114935" simplePos="0" locked="0" layoutInCell="0" allowOverlap="1" relativeHeight="274">
                  <wp:simplePos x="0" y="0"/>
                  <wp:positionH relativeFrom="column">
                    <wp:posOffset>4915535</wp:posOffset>
                  </wp:positionH>
                  <wp:positionV relativeFrom="paragraph">
                    <wp:posOffset>2073275</wp:posOffset>
                  </wp:positionV>
                  <wp:extent cx="789940" cy="935990"/>
                  <wp:effectExtent l="12700" t="12700" r="13970" b="13970"/>
                  <wp:wrapNone/>
                  <wp:docPr id="34" name=""/>
                  <a:graphic xmlns:a="http://schemas.openxmlformats.org/drawingml/2006/main">
                    <a:graphicData uri="http://schemas.microsoft.com/office/word/2010/wordprocessingShape">
                      <wps:wsp>
                        <wps:cNvSpPr/>
                        <wps:spPr>
                          <a:xfrm>
                            <a:off x="0" y="0"/>
                            <a:ext cx="789840" cy="936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05pt;margin-top:163.25pt;width:62.15pt;height:73.65pt;mso-wrap-style:none;v-text-anchor:middle">
                  <v:fill o:detectmouseclick="t" on="false"/>
                  <v:stroke color="black" weight="25560" joinstyle="miter" endcap="flat"/>
                  <w10:wrap type="none"/>
                </v:oval>
              </w:pict>
            </mc:Fallback>
          </mc:AlternateContent>
          <w:drawing>
            <wp:inline distT="0" distB="0" distL="0" distR="0">
              <wp:extent cx="5608955" cy="29902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4" t="-8" r="-4" b="-8"/>
                      <a:stretch>
                        <a:fillRect/>
                      </a:stretch>
                    </pic:blipFill>
                    <pic:spPr bwMode="auto">
                      <a:xfrm>
                        <a:off x="0" y="0"/>
                        <a:ext cx="5608955" cy="2990215"/>
                      </a:xfrm>
                      <a:prstGeom prst="rect">
                        <a:avLst/>
                      </a:prstGeom>
                    </pic:spPr>
                  </pic:pic>
                </a:graphicData>
              </a:graphic>
            </wp:inline>
          </w:drawing>
        </w:r>
      </w:del>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 xml:space="preserve">Se nos mostrará una nueva ventana donde podremos ver todo el detalle de la </w:t>
      </w:r>
      <w:del w:id="703" w:author="Sonia Barrios" w:date="2013-12-27T13:23:00Z">
        <w:r>
          <w:rPr>
            <w:lang w:val="en-US" w:eastAsia="en-US"/>
          </w:rPr>
          <w:delText>petición</w:delText>
        </w:r>
      </w:del>
      <w:ins w:id="704" w:author="Sonia Barrios" w:date="2013-12-27T13:23:00Z">
        <w:r>
          <w:rPr>
            <w:lang w:val="en-US" w:eastAsia="en-US"/>
          </w:rPr>
          <w:t>póliza</w:t>
        </w:r>
      </w:ins>
      <w:r>
        <w:rPr>
          <w:lang w:val="en-US" w:eastAsia="en-US"/>
        </w:rPr>
        <w:t>, pudiendo modificarlo si su estado y nuestro rol</w:t>
      </w:r>
      <w:del w:id="705" w:author="Gemma Deler" w:date="2013-11-18T09:38:00Z">
        <w:r>
          <w:rPr>
            <w:lang w:val="en-US" w:eastAsia="en-US"/>
          </w:rPr>
          <w:delText>e</w:delText>
        </w:r>
      </w:del>
      <w:r>
        <w:rPr>
          <w:lang w:val="en-US" w:eastAsia="en-US"/>
        </w:rPr>
        <w:t xml:space="preserve"> asociado nos lo permite.</w:t>
      </w:r>
    </w:p>
    <w:p>
      <w:pPr>
        <w:pStyle w:val="Normal"/>
        <w:rPr>
          <w:highlight w:val="yellow"/>
          <w:lang w:val="en-US" w:eastAsia="en-US"/>
        </w:rPr>
      </w:pPr>
      <w:r>
        <w:rPr>
          <w:highlight w:val="yellow"/>
          <w:lang w:val="en-US" w:eastAsia="en-US"/>
        </w:rPr>
      </w:r>
    </w:p>
    <w:p>
      <w:pPr>
        <w:pStyle w:val="Normal"/>
        <w:rPr>
          <w:ins w:id="707" w:author="Gemma Deler" w:date="2013-11-18T09:38:00Z"/>
        </w:rPr>
      </w:pPr>
      <w:r>
        <w:rPr>
          <w:lang w:val="en-US" w:eastAsia="en-US"/>
        </w:rPr>
        <w:t>También podremos</w:t>
      </w:r>
      <w:ins w:id="706" w:author="Gemma Deler" w:date="2013-11-18T09:38:00Z">
        <w:r>
          <w:rPr>
            <w:lang w:val="en-US" w:eastAsia="en-US"/>
          </w:rPr>
          <w:t>:</w:t>
        </w:r>
      </w:ins>
    </w:p>
    <w:p>
      <w:pPr>
        <w:pStyle w:val="Normal"/>
        <w:numPr>
          <w:ilvl w:val="0"/>
          <w:numId w:val="4"/>
        </w:numPr>
        <w:rPr>
          <w:ins w:id="714" w:author="Gemma Deler" w:date="2013-11-18T09:39:00Z"/>
        </w:rPr>
      </w:pPr>
      <w:del w:id="708" w:author="Gemma Deler" w:date="2013-11-18T09:38:00Z">
        <w:r>
          <w:rPr>
            <w:rFonts w:eastAsia="Microsoft Sans Serif"/>
            <w:lang w:val="en-US" w:eastAsia="en-US"/>
          </w:rPr>
          <w:delText xml:space="preserve"> </w:delText>
        </w:r>
      </w:del>
      <w:del w:id="709" w:author="Sonia Barrios" w:date="2013-11-25T08:07:00Z">
        <w:r>
          <w:rPr>
            <w:lang w:val="en-US" w:eastAsia="en-US"/>
          </w:rPr>
          <w:delText>g</w:delText>
        </w:r>
      </w:del>
      <w:ins w:id="710" w:author="Sonia Barrios" w:date="2013-11-25T08:07:00Z">
        <w:r>
          <w:rPr>
            <w:lang w:val="en-US" w:eastAsia="en-US"/>
          </w:rPr>
          <w:t>G</w:t>
        </w:r>
      </w:ins>
      <w:r>
        <w:rPr>
          <w:lang w:val="en-US" w:eastAsia="en-US"/>
        </w:rPr>
        <w:t xml:space="preserve">enerar una copia de la </w:t>
      </w:r>
      <w:del w:id="711" w:author="Sonia Barrios" w:date="2013-12-27T13:24:00Z">
        <w:r>
          <w:rPr>
            <w:lang w:val="en-US" w:eastAsia="en-US"/>
          </w:rPr>
          <w:delText xml:space="preserve">peticion </w:delText>
        </w:r>
      </w:del>
      <w:ins w:id="712" w:author="Sonia Barrios" w:date="2013-12-27T13:24:00Z">
        <w:r>
          <w:rPr>
            <w:lang w:val="en-US" w:eastAsia="en-US"/>
          </w:rPr>
          <w:t xml:space="preserve">póliza </w:t>
        </w:r>
      </w:ins>
      <w:r>
        <w:rPr>
          <w:lang w:val="en-US" w:eastAsia="en-US"/>
        </w:rPr>
        <w:t xml:space="preserve">seleccionada, pulsaremos el icono </w:t>
      </w:r>
      <w:r>
        <w:rPr>
          <w:lang w:val="en-US" w:eastAsia="en-US"/>
        </w:rPr>
        <w:drawing>
          <wp:inline distT="0" distB="0" distL="0" distR="0">
            <wp:extent cx="152400" cy="152400"/>
            <wp:effectExtent l="0" t="0" r="0" b="0"/>
            <wp:docPr id="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7"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ins w:id="713" w:author="Gemma Deler" w:date="2013-11-18T09:39:00Z">
        <w:r>
          <w:rPr>
            <w:lang w:val="en-US" w:eastAsia="en-US"/>
          </w:rPr>
          <w:t>,</w:t>
        </w:r>
      </w:ins>
    </w:p>
    <w:p>
      <w:pPr>
        <w:pStyle w:val="Normal"/>
        <w:numPr>
          <w:ilvl w:val="0"/>
          <w:numId w:val="4"/>
        </w:numPr>
        <w:rPr>
          <w:del w:id="720" w:author="Sonia Barrios" w:date="2014-08-04T13:30:00Z"/>
        </w:rPr>
      </w:pPr>
      <w:del w:id="715" w:author="Gemma Deler" w:date="2013-11-18T09:39:00Z">
        <w:r>
          <w:rPr>
            <w:lang w:val="en-US" w:eastAsia="en-US"/>
          </w:rPr>
          <w:delText xml:space="preserve">. O también </w:delText>
        </w:r>
      </w:del>
      <w:del w:id="716" w:author="Sonia Barrios" w:date="2013-11-25T08:07:00Z">
        <w:r>
          <w:rPr>
            <w:lang w:val="en-US" w:eastAsia="en-US"/>
          </w:rPr>
          <w:delText>b</w:delText>
        </w:r>
      </w:del>
      <w:ins w:id="717" w:author="Sonia Barrios" w:date="2013-11-25T08:07:00Z">
        <w:r>
          <w:rPr>
            <w:lang w:val="en-US" w:eastAsia="en-US"/>
          </w:rPr>
          <w:t>B</w:t>
        </w:r>
      </w:ins>
      <w:r>
        <w:rPr>
          <w:lang w:val="en-US" w:eastAsia="en-US"/>
        </w:rPr>
        <w:t xml:space="preserve">orrar la </w:t>
      </w:r>
      <w:del w:id="718" w:author="Sonia Barrios" w:date="2013-12-27T13:24:00Z">
        <w:r>
          <w:rPr>
            <w:lang w:val="en-US" w:eastAsia="en-US"/>
          </w:rPr>
          <w:delText xml:space="preserve">petición </w:delText>
        </w:r>
      </w:del>
      <w:ins w:id="719" w:author="Sonia Barrios" w:date="2013-12-27T13:24:00Z">
        <w:r>
          <w:rPr>
            <w:lang w:val="en-US" w:eastAsia="en-US"/>
          </w:rPr>
          <w:t xml:space="preserve">póliza </w:t>
        </w:r>
      </w:ins>
      <w:r>
        <w:rPr>
          <w:lang w:val="en-US" w:eastAsia="en-US"/>
        </w:rPr>
        <w:t xml:space="preserve">seleccionada </w:t>
      </w:r>
      <w:r>
        <w:rPr>
          <w:lang w:val="en-US" w:eastAsia="en-US"/>
        </w:rPr>
        <w:drawing>
          <wp:inline distT="0" distB="0" distL="0" distR="0">
            <wp:extent cx="152400" cy="152400"/>
            <wp:effectExtent l="0" t="0" r="0" b="0"/>
            <wp:docPr id="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8"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lang w:val="en-US" w:eastAsia="en-US"/>
        </w:rPr>
        <w:t>, en este caso el sistema preguntará antes de ejecutar el borrado del registro.</w:t>
      </w:r>
    </w:p>
    <w:p>
      <w:pPr>
        <w:pStyle w:val="Normal"/>
        <w:numPr>
          <w:ilvl w:val="0"/>
          <w:numId w:val="4"/>
        </w:numPr>
        <w:rPr>
          <w:highlight w:val="none"/>
          <w:ins w:id="722" w:author="Sonia Barrios" w:date="2013-12-27T13:55:00Z"/>
        </w:rPr>
      </w:pPr>
      <w:ins w:id="721" w:author="Sonia Barrios" w:date="2013-12-27T13:55:00Z">
        <w:r>
          <w:rPr/>
        </w:r>
      </w:ins>
      <w:r>
        <w:br w:type="page"/>
      </w:r>
    </w:p>
    <w:p>
      <w:pPr>
        <w:pStyle w:val="Heading1"/>
        <w:rPr>
          <w:ins w:id="724" w:author="Sonia Barrios" w:date="2013-12-27T13:55:00Z"/>
        </w:rPr>
      </w:pPr>
      <w:ins w:id="723" w:author="Sonia Barrios" w:date="2013-12-27T13:55:00Z">
        <w:bookmarkStart w:id="13" w:name="__RefHeading___Toc394926561"/>
        <w:bookmarkEnd w:id="13"/>
        <w:r>
          <w:rPr/>
          <w:t>Gestión de Siniestros</w:t>
        </w:r>
      </w:ins>
    </w:p>
    <w:p>
      <w:pPr>
        <w:pStyle w:val="Heading2"/>
        <w:rPr>
          <w:ins w:id="726" w:author="Sonia Barrios" w:date="2013-12-27T13:55:00Z"/>
        </w:rPr>
      </w:pPr>
      <w:ins w:id="725" w:author="Sonia Barrios" w:date="2013-12-27T13:55:00Z">
        <w:bookmarkStart w:id="14" w:name="__RefHeading___Toc394926562"/>
        <w:bookmarkEnd w:id="14"/>
        <w:r>
          <w:rPr/>
          <w:t>Alta de Siniestros</w:t>
        </w:r>
      </w:ins>
    </w:p>
    <w:p>
      <w:pPr>
        <w:pStyle w:val="Normal"/>
        <w:rPr>
          <w:ins w:id="732" w:author="Sonia Barrios" w:date="2014-08-04T13:31:00Z"/>
        </w:rPr>
      </w:pPr>
      <w:ins w:id="727" w:author="Sonia Barrios" w:date="2013-12-27T13:55:00Z">
        <w:r>
          <w:rPr/>
          <w:t xml:space="preserve">Para poder crear un nuevo siniestro debemos acceder a la opción </w:t>
        </w:r>
      </w:ins>
      <w:ins w:id="728" w:author="Sonia Barrios" w:date="2013-12-27T13:55:00Z">
        <w:r>
          <w:rPr>
            <w:i/>
          </w:rPr>
          <w:t xml:space="preserve">Siniestros </w:t>
        </w:r>
      </w:ins>
      <w:ins w:id="729" w:author="Sonia Barrios" w:date="2013-12-27T13:55:00Z">
        <w:r>
          <w:rPr/>
          <w:t xml:space="preserve">y seleccionar la opción </w:t>
        </w:r>
      </w:ins>
      <w:ins w:id="730" w:author="Sonia Barrios" w:date="2013-12-27T13:55:00Z">
        <w:r>
          <w:rPr>
            <w:i/>
          </w:rPr>
          <w:t>Alta Siniestro,</w:t>
        </w:r>
      </w:ins>
      <w:ins w:id="731" w:author="Sonia Barrios" w:date="2013-12-27T13:55:00Z">
        <w:r>
          <w:rPr/>
          <w:t xml:space="preserve"> se nos muestra la pantalla siguiente:</w:t>
        </w:r>
      </w:ins>
    </w:p>
    <w:p>
      <w:pPr>
        <w:pStyle w:val="Normal"/>
        <w:rPr>
          <w:ins w:id="735" w:author="Sonia Barrios" w:date="2013-12-27T13:56:00Z"/>
        </w:rPr>
      </w:pPr>
      <w:ins w:id="733" w:author="Mariona Rovirosa" w:date="2016-07-07T10:41:00Z">
        <w:r>
          <w:rPr>
            <w:lang w:val="en-US" w:eastAsia="en-US"/>
          </w:rPr>
          <w:drawing>
            <wp:inline distT="0" distB="0" distL="0" distR="0">
              <wp:extent cx="5611495" cy="75190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6" t="-4" r="-6" b="-4"/>
                      <a:stretch>
                        <a:fillRect/>
                      </a:stretch>
                    </pic:blipFill>
                    <pic:spPr bwMode="auto">
                      <a:xfrm>
                        <a:off x="0" y="0"/>
                        <a:ext cx="5611495" cy="7519035"/>
                      </a:xfrm>
                      <a:prstGeom prst="rect">
                        <a:avLst/>
                      </a:prstGeom>
                    </pic:spPr>
                  </pic:pic>
                </a:graphicData>
              </a:graphic>
            </wp:inline>
          </w:drawing>
        </w:r>
      </w:ins>
      <w:del w:id="734" w:author="Mariona Rovirosa" w:date="2016-07-07T10:40:00Z">
        <w:r>
          <w:rPr>
            <w:lang w:val="en-US" w:eastAsia="en-US"/>
          </w:rPr>
          <w:drawing>
            <wp:inline distT="0" distB="0" distL="0" distR="0">
              <wp:extent cx="4813300" cy="58877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6" t="-5" r="-6" b="-5"/>
                      <a:stretch>
                        <a:fillRect/>
                      </a:stretch>
                    </pic:blipFill>
                    <pic:spPr bwMode="auto">
                      <a:xfrm>
                        <a:off x="0" y="0"/>
                        <a:ext cx="4813300" cy="5887720"/>
                      </a:xfrm>
                      <a:prstGeom prst="rect">
                        <a:avLst/>
                      </a:prstGeom>
                    </pic:spPr>
                  </pic:pic>
                </a:graphicData>
              </a:graphic>
            </wp:inline>
          </w:drawing>
        </w:r>
      </w:del>
    </w:p>
    <w:p>
      <w:pPr>
        <w:pStyle w:val="Normal"/>
        <w:rPr>
          <w:ins w:id="737" w:author="Sonia Barrios" w:date="2014-08-04T13:32:00Z"/>
        </w:rPr>
      </w:pPr>
      <w:ins w:id="736" w:author="Sonia Barrios" w:date="2014-08-04T13:32:00Z">
        <w:r>
          <w:rPr/>
        </w:r>
      </w:ins>
    </w:p>
    <w:p>
      <w:pPr>
        <w:pStyle w:val="Normal"/>
        <w:rPr>
          <w:ins w:id="739" w:author="Sonia Barrios" w:date="2014-08-04T13:32:00Z"/>
        </w:rPr>
      </w:pPr>
      <w:ins w:id="738" w:author="Sonia Barrios" w:date="2014-08-04T13:32:00Z">
        <w:r>
          <w:rPr/>
        </w:r>
      </w:ins>
    </w:p>
    <w:p>
      <w:pPr>
        <w:pStyle w:val="Normal"/>
        <w:rPr>
          <w:lang w:val="en-US" w:eastAsia="en-US"/>
        </w:rPr>
      </w:pPr>
      <w:ins w:id="740" w:author="Sonia Barrios" w:date="2013-12-27T13:57:00Z">
        <w:r>
          <w:rPr>
            <w:lang w:val="en-US" w:eastAsia="en-US"/>
          </w:rPr>
          <w:t>A continuación se detallan cada uno de los campos del siniestro y su obligatoriedad si aplica:</w:t>
        </w:r>
      </w:ins>
    </w:p>
    <w:tbl>
      <w:tblPr>
        <w:tblW w:w="9639" w:type="dxa"/>
        <w:jc w:val="left"/>
        <w:tblInd w:w="137" w:type="dxa"/>
        <w:tblLayout w:type="fixed"/>
        <w:tblCellMar>
          <w:top w:w="0" w:type="dxa"/>
          <w:left w:w="108" w:type="dxa"/>
          <w:bottom w:w="0" w:type="dxa"/>
          <w:right w:w="108" w:type="dxa"/>
        </w:tblCellMar>
      </w:tblPr>
      <w:tblGrid>
        <w:gridCol w:w="2019"/>
        <w:gridCol w:w="6489"/>
        <w:gridCol w:w="1131"/>
      </w:tblGrid>
      <w:tr>
        <w:trPr/>
        <w:tc>
          <w:tcPr>
            <w:tcW w:w="20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741" w:author="Sonia Barrios" w:date="2013-12-27T13:57:00Z">
              <w:r>
                <w:rPr>
                  <w:b/>
                </w:rPr>
                <w:t>Nombre</w:t>
              </w:r>
            </w:ins>
          </w:p>
        </w:tc>
        <w:tc>
          <w:tcPr>
            <w:tcW w:w="648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742" w:author="Sonia Barrios" w:date="2013-12-27T13:57:00Z">
              <w:r>
                <w:rPr>
                  <w:b/>
                </w:rPr>
                <w:t>Descripción</w:t>
              </w:r>
            </w:ins>
          </w:p>
        </w:tc>
        <w:tc>
          <w:tcPr>
            <w:tcW w:w="11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743" w:author="Sonia Barrios" w:date="2013-12-27T13:57:00Z">
              <w:r>
                <w:rPr>
                  <w:b/>
                </w:rPr>
                <w:t>Obligator.</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44" w:author="Sonia Barrios" w:date="2013-12-27T13:57:00Z">
              <w:r>
                <w:rPr/>
                <w:t>Identificador</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45" w:author="Sonia Barrios" w:date="2013-12-27T13:57:00Z">
              <w:r>
                <w:rPr/>
                <w:t>Identificador del siniestro, lo asocia el sistema automáticamente.</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46" w:author="Sonia Barrios" w:date="2013-12-27T13:57: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47" w:author="Sonia Barrios" w:date="2014-08-04T13:42:00Z">
              <w:r>
                <w:rPr/>
                <w:t>Código Póliz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48" w:author="Sonia Barrios" w:date="2014-08-04T13:42:00Z">
              <w:r>
                <w:rPr/>
                <w:t>Código de póliza.</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49" w:author="Sonia Barrios" w:date="2014-08-04T13:42: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50" w:author="Sonia Barrios" w:date="2014-08-04T13:42:00Z">
              <w:r>
                <w:rPr/>
                <w:t>Asegurador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51" w:author="Sonia Barrios" w:date="2014-08-04T13:42:00Z">
              <w:r>
                <w:rPr/>
                <w:t>Aseguradora a la que está asociada la póliza seleccionada. Se completa automáticamente.</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52" w:author="Sonia Barrios" w:date="2014-08-04T13:42: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53" w:author="Sonia Barrios" w:date="2014-08-04T13:43:00Z">
              <w:r>
                <w:rPr/>
                <w:t>Broker</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54" w:author="Sonia Barrios" w:date="2014-08-04T13:43:00Z">
              <w:r>
                <w:rPr/>
                <w:t>Broker al que está asociada la póliza seleccionada. Se completa automáticamente.</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55" w:author="Sonia Barrios" w:date="2014-08-04T13:43: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56" w:author="Sonia Barrios" w:date="2014-08-04T13:43:00Z">
              <w:r>
                <w:rPr/>
                <w:t>Famili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57" w:author="Sonia Barrios" w:date="2014-08-04T13:43:00Z">
              <w:r>
                <w:rPr/>
                <w:t>Familia a la que está asociada la póliza seleccionada. Se completa automáticamente.</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58" w:author="Sonia Barrios" w:date="2014-08-04T13:43: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59" w:author="Sonia Barrios" w:date="2014-08-04T13:43:00Z">
              <w:r>
                <w:rPr/>
                <w:t>Subfamili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60" w:author="Sonia Barrios" w:date="2014-08-04T13:43:00Z">
              <w:r>
                <w:rPr/>
                <w:t>Subfamilia a la que está asociada la póliza seleccionada. Se completa automáticamente.</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61" w:author="Sonia Barrios" w:date="2014-08-04T13:43: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62" w:author="Sonia Barrios" w:date="2014-08-04T13:44:00Z">
              <w:r>
                <w:rPr/>
                <w:t>Tomador</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63" w:author="Sonia Barrios" w:date="2014-08-04T13:44:00Z">
              <w:r>
                <w:rPr/>
                <w:t>Empresa Applus a la que está asociada la póliza seleccionada. Se completa automáticamente.</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64" w:author="Sonia Barrios" w:date="2014-08-04T13:44: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65" w:author="Sonia Barrios" w:date="2014-08-04T13:44:00Z">
              <w:r>
                <w:rPr/>
                <w:t>Ceco Tomador</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66" w:author="Sonia Barrios" w:date="2014-08-04T13:44:00Z">
              <w:r>
                <w:rPr/>
                <w:t>Ceco al que está asociada la póliza seleccionada. Se completa automáticamente.</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67" w:author="Sonia Barrios" w:date="2014-08-04T13:45: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68" w:author="Sonia Barrios" w:date="2013-12-27T13:57:00Z">
              <w:r>
                <w:rPr/>
                <w:t>País</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69" w:author="Sonia Barrios" w:date="2013-12-27T13:57:00Z">
              <w:r>
                <w:rPr/>
                <w:t>País donde se produce el siniestro. Seleccionar de una lista de valores.</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70" w:author="Sonia Barrios" w:date="2013-12-27T13:57: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71" w:author="Sonia Barrios" w:date="2014-08-04T13:45:00Z">
              <w:r>
                <w:rPr/>
                <w:t>División Siniestro</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72" w:author="Sonia Barrios" w:date="2014-08-04T13:45:00Z">
              <w:r>
                <w:rPr/>
                <w:t>División a la que se asocia el siniestro, seleccionar de una lista de valores.</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73" w:author="Sonia Barrios" w:date="2014-08-04T13:45: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74" w:author="Sonia Barrios" w:date="2014-08-04T13:45:00Z">
              <w:r>
                <w:rPr/>
                <w:t>Asegurado</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75" w:author="Sonia Barrios" w:date="2014-08-04T13:45:00Z">
              <w:r>
                <w:rPr/>
                <w:t>Empresa Applus a la que se asocia el siniestro, podrá ser cualquiera de las empresas aseguradas de la póliza asociada.</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76" w:author="Sonia Barrios" w:date="2014-08-04T13:45: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77" w:author="Sonia Barrios" w:date="2014-08-04T13:46:00Z">
              <w:r>
                <w:rPr/>
                <w:t>Ceco siniestro</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78" w:author="Sonia Barrios" w:date="2014-08-04T13:46:00Z">
              <w:r>
                <w:rPr/>
                <w:t>Se propone el ceco asociado a la empresa aseguradora pero puede modificarse por cualquiera de la sociedad.</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79" w:author="Sonia Barrios" w:date="2014-08-04T13:46: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80" w:author="Sonia Barrios" w:date="2014-08-04T13:46:00Z">
              <w:r>
                <w:rPr/>
                <w:t>Fecha Siniestro</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81" w:author="Sonia Barrios" w:date="2014-08-04T13:46:00Z">
              <w:r>
                <w:rPr/>
                <w:t>Fecha en la que sucede el siniestro</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82" w:author="Sonia Barrios" w:date="2014-08-04T13:46: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83" w:author="Sonia Barrios" w:date="2014-08-04T13:46:00Z">
              <w:r>
                <w:rPr/>
                <w:t>Fecha Cierre</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84" w:author="Sonia Barrios" w:date="2014-08-04T13:47:00Z">
              <w:r>
                <w:rPr/>
                <w:t>Fecha en la que se cierra el siniestro.</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85" w:author="Sonia Barrios" w:date="2014-08-04T13:47:00Z">
              <w:r>
                <w:rPr/>
                <w:t>NO</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86" w:author="Sonia Barrios" w:date="2013-12-27T13:57:00Z">
              <w:r>
                <w:rPr/>
                <w:t>Ref broker</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87" w:author="Sonia Barrios" w:date="2013-12-27T13:57:00Z">
              <w:r>
                <w:rPr/>
                <w:t>Identificador del siniestro para el bróker de la póliza.</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88" w:author="Sonia Barrios" w:date="2013-12-27T13:57: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89" w:author="Sonia Barrios" w:date="2013-12-27T13:57:00Z">
              <w:r>
                <w:rPr/>
                <w:t>Ref A</w:t>
              </w:r>
            </w:ins>
            <w:ins w:id="790" w:author="Sonia Barrios" w:date="2014-08-04T13:47:00Z">
              <w:r>
                <w:rPr/>
                <w:t>pplus</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91" w:author="Sonia Barrios" w:date="2013-12-27T13:57:00Z">
              <w:r>
                <w:rPr/>
                <w:t xml:space="preserve">Referencia que asigna Applus al siniestro.  </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92" w:author="Sonia Barrios" w:date="2013-12-27T13:57: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93" w:author="Sonia Barrios" w:date="2013-12-27T13:57:00Z">
              <w:r>
                <w:rPr/>
                <w:t>Ref ITV</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94" w:author="Sonia Barrios" w:date="2013-12-27T13:57:00Z">
              <w:r>
                <w:rPr/>
                <w:t>Referencia que asigna la división de itv. Solo es obligatorio si la división asociada al siniestro es Auto.</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95" w:author="Sonia Barrios" w:date="2013-12-27T13:57: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96" w:author="Sonia Barrios" w:date="2013-12-27T13:57:00Z">
              <w:r>
                <w:rPr/>
                <w:t>Ref CI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797" w:author="Sonia Barrios" w:date="2013-12-27T13:57:00Z">
              <w:r>
                <w:rPr/>
                <w:t>Referencia que asigna la compañía al siniestro.</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798" w:author="Sonia Barrios" w:date="2013-12-27T13:57:00Z">
              <w:r>
                <w:rPr/>
                <w:t>NO</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799" w:author="Sonia Barrios" w:date="2014-08-04T13:47:00Z">
              <w:r>
                <w:rPr/>
                <w:t>Estado</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00" w:author="Sonia Barrios" w:date="2014-08-04T13:47:00Z">
              <w:r>
                <w:rPr/>
                <w:t>Estado del siniestro, seleccionar de lista de valores, por defecto se crea en estado Activo</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01" w:author="Sonia Barrios" w:date="2014-08-04T13:48: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02" w:author="Sonia Barrios" w:date="2014-08-04T13:48:00Z">
              <w:r>
                <w:rPr/>
                <w:t>Tare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03" w:author="Sonia Barrios" w:date="2014-08-04T13:48:00Z">
              <w:r>
                <w:rPr/>
                <w:t>Tarea al que se asocia el siniestro.</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04" w:author="Sonia Barrios" w:date="2014-08-04T13:48:00Z">
              <w:r>
                <w:rPr/>
                <w:t>NO</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ins w:id="805" w:author="Sonia Barrios" w:date="2014-08-04T13:48:00Z">
              <w:r>
                <w:rPr>
                  <w:b/>
                </w:rPr>
                <w:t>Observaciones</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06" w:author="Sonia Barrios" w:date="2014-08-04T13:48:00Z">
              <w:r>
                <w:rPr/>
                <w:t>Observaciones asociadas al siniestro.</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07" w:author="Sonia Barrios" w:date="2014-08-04T13:48:00Z">
              <w:r>
                <w:rPr/>
                <w:t>NO</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08" w:author="Sonia Barrios" w:date="2013-12-27T13:57:00Z">
              <w:r>
                <w:rPr/>
                <w:t>I</w:t>
              </w:r>
            </w:ins>
            <w:ins w:id="809" w:author="Sonia Barrios" w:date="2013-12-27T13:57:00Z">
              <w:del w:id="810" w:author="Mariona Rovirosa" w:date="2016-07-07T10:43:00Z">
                <w:r>
                  <w:rPr/>
                  <w:delText>mputado</w:delText>
                </w:r>
              </w:del>
            </w:ins>
            <w:ins w:id="811" w:author="Mariona Rovirosa" w:date="2016-07-07T10:43:00Z">
              <w:r>
                <w:rPr/>
                <w:t>nvestigado</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12" w:author="Sonia Barrios" w:date="2013-12-27T13:57:00Z">
              <w:r>
                <w:rPr/>
                <w:t>Descripción del imputado en el siniestro</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13" w:author="Sonia Barrios" w:date="2013-12-27T13:57:00Z">
              <w:r>
                <w:rPr/>
                <w:t>NO</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14" w:author="Sonia Barrios" w:date="2013-12-27T13:57:00Z">
              <w:r>
                <w:rPr/>
                <w:t>Perjudicado</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15" w:author="Sonia Barrios" w:date="2013-12-27T13:57:00Z">
              <w:r>
                <w:rPr/>
                <w:t>Descripción del perjudicado en el siniestro.</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16" w:author="Sonia Barrios" w:date="2013-12-27T13:57:00Z">
              <w:r>
                <w:rPr/>
                <w:t>NO</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17" w:author="Sonia Barrios" w:date="2013-12-27T13:57:00Z">
              <w:r>
                <w:rPr/>
                <w:t>Caus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18" w:author="Sonia Barrios" w:date="2013-12-27T13:57:00Z">
              <w:r>
                <w:rPr/>
                <w:t>Descripción de la causa. Lista de valores</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19" w:author="Sonia Barrios" w:date="2013-12-27T13:57: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20" w:author="Sonia Barrios" w:date="2013-12-27T13:57:00Z">
              <w:r>
                <w:rPr/>
                <w:t>Situación</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21" w:author="Sonia Barrios" w:date="2013-12-27T13:57:00Z">
              <w:r>
                <w:rPr/>
                <w:t>Situación del siniestro. Seleccionar de lista de valores.</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22" w:author="Sonia Barrios" w:date="2013-12-27T13:57: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23" w:author="Sonia Barrios" w:date="2013-12-27T13:59:00Z">
              <w:r>
                <w:rPr/>
                <w:t>Imp</w:t>
              </w:r>
            </w:ins>
            <w:ins w:id="824" w:author="Mariona Rovirosa" w:date="2016-07-07T10:44:00Z">
              <w:r>
                <w:rPr/>
                <w:t xml:space="preserve">orte </w:t>
              </w:r>
            </w:ins>
            <w:ins w:id="825" w:author="Sonia Barrios" w:date="2013-12-27T13:59:00Z">
              <w:del w:id="826" w:author="Mariona Rovirosa" w:date="2016-07-07T10:44:00Z">
                <w:r>
                  <w:rPr/>
                  <w:delText xml:space="preserve">utación </w:delText>
                </w:r>
              </w:del>
            </w:ins>
            <w:ins w:id="827" w:author="Sonia Barrios" w:date="2013-12-27T13:57:00Z">
              <w:r>
                <w:rPr/>
                <w:t>Franquici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28" w:author="Sonia Barrios" w:date="2013-12-27T13:57:00Z">
              <w:r>
                <w:rPr/>
                <w:t>Importe de la franquicia.</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29" w:author="Sonia Barrios" w:date="2013-12-27T13:57:00Z">
              <w:r>
                <w:rPr/>
                <w:t>NO</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30" w:author="Sonia Barrios" w:date="2013-12-27T13:59:00Z">
              <w:r>
                <w:rPr/>
                <w:t>Imp</w:t>
              </w:r>
            </w:ins>
            <w:ins w:id="831" w:author="Mariona Rovirosa" w:date="2016-07-07T10:44:00Z">
              <w:r>
                <w:rPr/>
                <w:t>orte</w:t>
              </w:r>
            </w:ins>
            <w:ins w:id="832" w:author="Sonia Barrios" w:date="2013-12-27T13:59:00Z">
              <w:del w:id="833" w:author="Mariona Rovirosa" w:date="2016-07-07T10:44:00Z">
                <w:r>
                  <w:rPr/>
                  <w:delText>utación</w:delText>
                </w:r>
              </w:del>
            </w:ins>
            <w:ins w:id="834" w:author="Sonia Barrios" w:date="2013-12-27T13:59:00Z">
              <w:r>
                <w:rPr/>
                <w:t xml:space="preserve"> </w:t>
              </w:r>
            </w:ins>
            <w:ins w:id="835" w:author="Sonia Barrios" w:date="2013-12-27T13:57:00Z">
              <w:r>
                <w:rPr/>
                <w:t>Reserv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36" w:author="Sonia Barrios" w:date="2013-12-27T13:57:00Z">
              <w:r>
                <w:rPr/>
                <w:t>Importe de la reserva.</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37" w:author="Sonia Barrios" w:date="2013-12-27T13:57:00Z">
              <w:r>
                <w:rPr/>
                <w:t>NO</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38" w:author="Sonia Barrios" w:date="2013-12-27T13:57:00Z">
              <w:r>
                <w:rPr/>
                <w:t>Indemnización asegurador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39" w:author="Sonia Barrios" w:date="2013-12-27T13:57:00Z">
              <w:r>
                <w:rPr/>
                <w:t>Importe de la indemnización que paga la aseguradora</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40" w:author="Sonia Barrios" w:date="2013-12-27T13:57:00Z">
              <w:r>
                <w:rPr/>
                <w:t>NO</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41" w:author="Sonia Barrios" w:date="2013-12-27T13:57:00Z">
              <w:r>
                <w:rPr/>
                <w:t>Indemnización Applus</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42" w:author="Sonia Barrios" w:date="2013-12-27T13:57:00Z">
              <w:r>
                <w:rPr/>
                <w:t>Importe de la indemnización que paga Applus.</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43" w:author="Sonia Barrios" w:date="2013-12-27T13:57:00Z">
              <w:r>
                <w:rPr/>
                <w:t>NO</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44" w:author="Sonia Barrios" w:date="2013-12-27T13:57:00Z">
              <w:r>
                <w:rPr/>
                <w:t>Peritación 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45" w:author="Sonia Barrios" w:date="2013-12-27T13:57:00Z">
              <w:r>
                <w:rPr/>
                <w:t>Peritación Applus, seleccionar de lista de valores si o no.</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46" w:author="Sonia Barrios" w:date="2013-12-27T13:57:00Z">
              <w:r>
                <w:rPr/>
                <w:t>SI</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47" w:author="Sonia Barrios" w:date="2013-12-27T13:57:00Z">
              <w:r>
                <w:rPr/>
                <w:t>Gastos de defens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48" w:author="Sonia Barrios" w:date="2013-12-27T13:57:00Z">
              <w:r>
                <w:rPr/>
                <w:t xml:space="preserve">Gastos de defensa pagados por Applus a MUÑOS ARRRIBAS/ Peritación A+, </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49" w:author="Sonia Barrios" w:date="2013-12-27T13:57:00Z">
              <w:r>
                <w:rPr/>
                <w:t>NO</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50" w:author="Sonia Barrios" w:date="2014-08-04T13:50:00Z">
              <w:r>
                <w:rPr/>
                <w:t>Matricula del Perjudicado</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ins w:id="852" w:author="Sonia Barrios" w:date="2014-08-04T13:50:00Z"/>
              </w:rPr>
            </w:pPr>
            <w:ins w:id="851" w:author="Sonia Barrios" w:date="2014-08-04T13:50:00Z">
              <w:r>
                <w:rPr/>
                <w:t>El sistema validara al guardar el siniestro si hay otro siniestro registrado con la misma matricula. En el caso, de que exista otro, aparecerá un mensaje de aviso pero se permitirá introducir el siniestro.</w:t>
              </w:r>
            </w:ins>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53" w:author="Sonia Barrios" w:date="2014-08-04T13:50:00Z">
              <w:r>
                <w:rPr/>
                <w:t>NO</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ins w:id="854" w:author="Sonia Barrios" w:date="2013-12-27T13:57:00Z">
              <w:r>
                <w:rPr/>
                <w:t>Ref Abogados/ Peritación A+</w:t>
              </w:r>
            </w:ins>
          </w:p>
        </w:tc>
        <w:tc>
          <w:tcPr>
            <w:tcW w:w="6489" w:type="dxa"/>
            <w:tcBorders>
              <w:top w:val="single" w:sz="4" w:space="0" w:color="000000"/>
              <w:left w:val="single" w:sz="4" w:space="0" w:color="000000"/>
              <w:bottom w:val="single" w:sz="4" w:space="0" w:color="000000"/>
              <w:right w:val="single" w:sz="4" w:space="0" w:color="000000"/>
            </w:tcBorders>
          </w:tcPr>
          <w:p>
            <w:pPr>
              <w:pStyle w:val="Normal"/>
              <w:rPr/>
            </w:pPr>
            <w:ins w:id="855" w:author="Sonia Barrios" w:date="2013-12-27T13:57:00Z">
              <w:r>
                <w:rPr/>
                <w:t>Ref Abogados / Peritación A+</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pPr>
            <w:ins w:id="856" w:author="Sonia Barrios" w:date="2013-12-27T13:57:00Z">
              <w:r>
                <w:rPr/>
                <w:t>NO</w:t>
              </w:r>
            </w:ins>
          </w:p>
        </w:tc>
      </w:tr>
    </w:tbl>
    <w:p>
      <w:pPr>
        <w:pStyle w:val="Normal"/>
        <w:rPr>
          <w:lang w:val="en-US" w:eastAsia="en-US"/>
          <w:ins w:id="858" w:author="Sonia Barrios" w:date="2013-12-27T13:55:00Z"/>
        </w:rPr>
      </w:pPr>
      <w:ins w:id="857" w:author="Sonia Barrios" w:date="2013-12-27T13:55:00Z">
        <w:r>
          <w:rPr>
            <w:lang w:val="en-US" w:eastAsia="en-US"/>
          </w:rPr>
        </w:r>
      </w:ins>
    </w:p>
    <w:p>
      <w:pPr>
        <w:pStyle w:val="Normal"/>
        <w:rPr>
          <w:ins w:id="866" w:author="Sonia Barrios" w:date="2013-12-27T13:55:00Z"/>
        </w:rPr>
      </w:pPr>
      <w:ins w:id="859" w:author="Sonia Barrios" w:date="2013-12-27T13:55:00Z">
        <w:r>
          <w:rPr/>
          <w:t xml:space="preserve">Una vez completados los datos </w:t>
        </w:r>
      </w:ins>
      <w:ins w:id="860" w:author="Sonia Barrios" w:date="2013-12-27T14:06:00Z">
        <w:r>
          <w:rPr/>
          <w:t>del siniestro</w:t>
        </w:r>
      </w:ins>
      <w:ins w:id="861" w:author="Sonia Barrios" w:date="2013-12-27T13:55:00Z">
        <w:r>
          <w:rPr/>
          <w:t xml:space="preserve"> pulsaremos el icono </w:t>
        </w:r>
      </w:ins>
      <w:ins w:id="862" w:author="Sonia Barrios" w:date="2013-12-27T13:55:00Z">
        <w:r>
          <w:rPr/>
          <w:drawing>
            <wp:inline distT="0" distB="0" distL="0" distR="0">
              <wp:extent cx="129540" cy="129540"/>
              <wp:effectExtent l="0" t="0" r="0" b="0"/>
              <wp:docPr id="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9" descr=""/>
                      <pic:cNvPicPr>
                        <a:picLocks noChangeAspect="1" noChangeArrowheads="1"/>
                      </pic:cNvPicPr>
                    </pic:nvPicPr>
                    <pic:blipFill>
                      <a:blip r:embed="rId39"/>
                      <a:srcRect l="-118" t="-118" r="-118" b="-118"/>
                      <a:stretch>
                        <a:fillRect/>
                      </a:stretch>
                    </pic:blipFill>
                    <pic:spPr bwMode="auto">
                      <a:xfrm>
                        <a:off x="0" y="0"/>
                        <a:ext cx="129540" cy="129540"/>
                      </a:xfrm>
                      <a:prstGeom prst="rect">
                        <a:avLst/>
                      </a:prstGeom>
                    </pic:spPr>
                  </pic:pic>
                </a:graphicData>
              </a:graphic>
            </wp:inline>
          </w:drawing>
        </w:r>
      </w:ins>
      <w:ins w:id="863" w:author="Sonia Barrios" w:date="2013-12-27T13:55:00Z">
        <w:r>
          <w:rPr/>
          <w:t xml:space="preserve"> (</w:t>
        </w:r>
      </w:ins>
      <w:ins w:id="864" w:author="Sonia Barrios" w:date="2013-12-27T13:55:00Z">
        <w:r>
          <w:rPr>
            <w:i/>
          </w:rPr>
          <w:t>Guardar)</w:t>
        </w:r>
      </w:ins>
      <w:ins w:id="865" w:author="Sonia Barrios" w:date="2013-12-27T13:55:00Z">
        <w:r>
          <w:rPr/>
          <w:t>. El sistema nos avisará si el registro se ha guardado correctamente o si por el contrario falta alguno de los campos obligatorios.</w:t>
        </w:r>
      </w:ins>
    </w:p>
    <w:p>
      <w:pPr>
        <w:pStyle w:val="Normal"/>
        <w:rPr>
          <w:ins w:id="868" w:author="Sonia Barrios" w:date="2013-12-27T13:55:00Z"/>
        </w:rPr>
      </w:pPr>
      <w:ins w:id="867" w:author="Sonia Barrios" w:date="2013-12-27T13:55:00Z">
        <w:r>
          <w:rPr/>
        </w:r>
      </w:ins>
    </w:p>
    <w:p>
      <w:pPr>
        <w:pStyle w:val="Normal"/>
        <w:rPr>
          <w:ins w:id="876" w:author="Sonia Barrios" w:date="2014-08-04T13:51:00Z"/>
        </w:rPr>
      </w:pPr>
      <w:ins w:id="869" w:author="Sonia Barrios" w:date="2013-12-27T13:55:00Z">
        <w:r>
          <w:rPr/>
          <w:t>Vinculado a un</w:t>
        </w:r>
      </w:ins>
      <w:ins w:id="870" w:author="Sonia Barrios" w:date="2013-12-27T14:07:00Z">
        <w:r>
          <w:rPr/>
          <w:t xml:space="preserve"> siniestro</w:t>
        </w:r>
      </w:ins>
      <w:ins w:id="871" w:author="Sonia Barrios" w:date="2013-12-27T13:55:00Z">
        <w:r>
          <w:rPr/>
          <w:t xml:space="preserve"> podemos tener un conjunto de documentos, para añadirlos pulsaremos el icono </w:t>
        </w:r>
      </w:ins>
      <w:ins w:id="872" w:author="Sonia Barrios" w:date="2013-12-27T13:55:00Z">
        <w:r>
          <w:rPr/>
          <w:drawing>
            <wp:inline distT="0" distB="0" distL="0" distR="0">
              <wp:extent cx="150495" cy="150495"/>
              <wp:effectExtent l="0" t="0" r="0" b="0"/>
              <wp:docPr id="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0" descr=""/>
                      <pic:cNvPicPr>
                        <a:picLocks noChangeAspect="1" noChangeArrowheads="1"/>
                      </pic:cNvPicPr>
                    </pic:nvPicPr>
                    <pic:blipFill>
                      <a:blip r:embed="rId40"/>
                      <a:srcRect l="-118" t="-118" r="-118" b="-118"/>
                      <a:stretch>
                        <a:fillRect/>
                      </a:stretch>
                    </pic:blipFill>
                    <pic:spPr bwMode="auto">
                      <a:xfrm>
                        <a:off x="0" y="0"/>
                        <a:ext cx="150495" cy="150495"/>
                      </a:xfrm>
                      <a:prstGeom prst="rect">
                        <a:avLst/>
                      </a:prstGeom>
                    </pic:spPr>
                  </pic:pic>
                </a:graphicData>
              </a:graphic>
            </wp:inline>
          </w:drawing>
        </w:r>
      </w:ins>
      <w:ins w:id="873" w:author="Sonia Barrios" w:date="2013-12-27T13:55:00Z">
        <w:r>
          <w:rPr/>
          <w:t>(</w:t>
        </w:r>
      </w:ins>
      <w:ins w:id="874" w:author="Sonia Barrios" w:date="2013-12-27T13:55:00Z">
        <w:r>
          <w:rPr>
            <w:i/>
          </w:rPr>
          <w:t>Documentos)</w:t>
        </w:r>
      </w:ins>
      <w:ins w:id="875" w:author="Sonia Barrios" w:date="2013-12-27T13:55:00Z">
        <w:r>
          <w:rPr/>
          <w:t>.</w:t>
        </w:r>
      </w:ins>
    </w:p>
    <w:p>
      <w:pPr>
        <w:pStyle w:val="Normal"/>
        <w:rPr>
          <w:lang w:val="en-US" w:eastAsia="en-US"/>
          <w:ins w:id="878" w:author="Sonia Barrios" w:date="2013-12-27T14:07:00Z"/>
        </w:rPr>
      </w:pPr>
      <w:ins w:id="877" w:author="Sonia Barrios" w:date="2014-08-04T13:51:00Z">
        <w:r>
          <w:rPr>
            <w:lang w:val="en-US" w:eastAsia="en-US"/>
          </w:rPr>
          <w:drawing>
            <wp:inline distT="0" distB="0" distL="0" distR="0">
              <wp:extent cx="4597400" cy="206184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
                      <a:srcRect l="-4" t="-9" r="-4" b="-9"/>
                      <a:stretch>
                        <a:fillRect/>
                      </a:stretch>
                    </pic:blipFill>
                    <pic:spPr bwMode="auto">
                      <a:xfrm>
                        <a:off x="0" y="0"/>
                        <a:ext cx="4597400" cy="2061845"/>
                      </a:xfrm>
                      <a:prstGeom prst="rect">
                        <a:avLst/>
                      </a:prstGeom>
                    </pic:spPr>
                  </pic:pic>
                </a:graphicData>
              </a:graphic>
            </wp:inline>
          </w:drawing>
        </w:r>
      </w:ins>
    </w:p>
    <w:p>
      <w:pPr>
        <w:pStyle w:val="Normal"/>
        <w:rPr>
          <w:ins w:id="880" w:author="Sonia Barrios" w:date="2013-12-27T13:55:00Z"/>
        </w:rPr>
      </w:pPr>
      <w:ins w:id="879" w:author="Sonia Barrios" w:date="2013-12-27T13:55:00Z">
        <w:r>
          <w:rPr/>
        </w:r>
      </w:ins>
    </w:p>
    <w:p>
      <w:pPr>
        <w:pStyle w:val="Normal"/>
        <w:rPr/>
      </w:pPr>
      <w:ins w:id="881" w:author="Sonia Barrios" w:date="2013-12-27T13:55:00Z">
        <w:r>
          <w:rPr>
            <w:lang w:val="en-US" w:eastAsia="en-US"/>
          </w:rPr>
          <w:t xml:space="preserve">Para añadir un nuevo documento pulsamos el boton </w:t>
        </w:r>
      </w:ins>
      <w:ins w:id="882" w:author="Sonia Barrios" w:date="2013-12-27T13:55:00Z">
        <w:r>
          <w:rPr>
            <w:lang w:val="en-US" w:eastAsia="en-US"/>
          </w:rPr>
          <w:drawing>
            <wp:inline distT="0" distB="0" distL="0" distR="0">
              <wp:extent cx="115570" cy="115570"/>
              <wp:effectExtent l="0" t="0" r="0" b="0"/>
              <wp:docPr id="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1" descr=""/>
                      <pic:cNvPicPr>
                        <a:picLocks noChangeAspect="1" noChangeArrowheads="1"/>
                      </pic:cNvPicPr>
                    </pic:nvPicPr>
                    <pic:blipFill>
                      <a:blip r:embed="rId42"/>
                      <a:srcRect l="-118" t="-118" r="-118" b="-118"/>
                      <a:stretch>
                        <a:fillRect/>
                      </a:stretch>
                    </pic:blipFill>
                    <pic:spPr bwMode="auto">
                      <a:xfrm>
                        <a:off x="0" y="0"/>
                        <a:ext cx="115570" cy="115570"/>
                      </a:xfrm>
                      <a:prstGeom prst="rect">
                        <a:avLst/>
                      </a:prstGeom>
                    </pic:spPr>
                  </pic:pic>
                </a:graphicData>
              </a:graphic>
            </wp:inline>
          </w:drawing>
        </w:r>
      </w:ins>
      <w:ins w:id="883" w:author="Sonia Barrios" w:date="2013-12-27T13:55:00Z">
        <w:r>
          <w:rPr>
            <w:i/>
            <w:lang w:val="en-US" w:eastAsia="en-US"/>
          </w:rPr>
          <w:t>(Nuevo)</w:t>
        </w:r>
      </w:ins>
      <w:r>
        <w:rPr/>
        <w:t xml:space="preserve">  y completamos los campos siguientes:</w:t>
      </w:r>
    </w:p>
    <w:tbl>
      <w:tblPr>
        <w:tblW w:w="9211" w:type="dxa"/>
        <w:jc w:val="left"/>
        <w:tblInd w:w="-113" w:type="dxa"/>
        <w:tblLayout w:type="fixed"/>
        <w:tblCellMar>
          <w:top w:w="0" w:type="dxa"/>
          <w:left w:w="108" w:type="dxa"/>
          <w:bottom w:w="0" w:type="dxa"/>
          <w:right w:w="108" w:type="dxa"/>
        </w:tblCellMar>
      </w:tblPr>
      <w:tblGrid>
        <w:gridCol w:w="3070"/>
        <w:gridCol w:w="4693"/>
        <w:gridCol w:w="1448"/>
      </w:tblGrid>
      <w:tr>
        <w:trPr/>
        <w:tc>
          <w:tcPr>
            <w:tcW w:w="3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884" w:author="Sonia Barrios" w:date="2013-12-27T13:55:00Z">
              <w:r>
                <w:rPr>
                  <w:b/>
                </w:rPr>
                <w:t>Nombre</w:t>
              </w:r>
            </w:ins>
          </w:p>
        </w:tc>
        <w:tc>
          <w:tcPr>
            <w:tcW w:w="46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885" w:author="Sonia Barrios" w:date="2013-12-27T13:55:00Z">
              <w:r>
                <w:rPr>
                  <w:b/>
                </w:rPr>
                <w:t>Descripción</w:t>
              </w:r>
            </w:ins>
          </w:p>
        </w:tc>
        <w:tc>
          <w:tcPr>
            <w:tcW w:w="144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886" w:author="Sonia Barrios" w:date="2013-12-27T13:55:00Z">
              <w:r>
                <w:rPr>
                  <w:b/>
                </w:rPr>
                <w:t>Obligatorio</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ins w:id="887" w:author="Sonia Barrios" w:date="2013-12-27T13:55:00Z">
              <w:r>
                <w:rPr/>
                <w:t>I</w:t>
              </w:r>
            </w:ins>
            <w:ins w:id="888" w:author="Sonia Barrios" w:date="2014-08-04T13:52:00Z">
              <w:r>
                <w:rPr/>
                <w:t>dentificador</w:t>
              </w:r>
            </w:ins>
          </w:p>
        </w:tc>
        <w:tc>
          <w:tcPr>
            <w:tcW w:w="4693" w:type="dxa"/>
            <w:tcBorders>
              <w:top w:val="single" w:sz="4" w:space="0" w:color="000000"/>
              <w:left w:val="single" w:sz="4" w:space="0" w:color="000000"/>
              <w:bottom w:val="single" w:sz="4" w:space="0" w:color="000000"/>
              <w:right w:val="single" w:sz="4" w:space="0" w:color="000000"/>
            </w:tcBorders>
          </w:tcPr>
          <w:p>
            <w:pPr>
              <w:pStyle w:val="Normal"/>
              <w:rPr/>
            </w:pPr>
            <w:ins w:id="889" w:author="Sonia Barrios" w:date="2013-12-27T13:55:00Z">
              <w:r>
                <w:rPr/>
                <w:t>Identificador del documento, se asigna automáticamente por el sistema.</w:t>
              </w:r>
            </w:ins>
          </w:p>
        </w:tc>
        <w:tc>
          <w:tcPr>
            <w:tcW w:w="1448" w:type="dxa"/>
            <w:tcBorders>
              <w:top w:val="single" w:sz="4" w:space="0" w:color="000000"/>
              <w:left w:val="single" w:sz="4" w:space="0" w:color="000000"/>
              <w:bottom w:val="single" w:sz="4" w:space="0" w:color="000000"/>
              <w:right w:val="single" w:sz="4" w:space="0" w:color="000000"/>
            </w:tcBorders>
          </w:tcPr>
          <w:p>
            <w:pPr>
              <w:pStyle w:val="Normal"/>
              <w:rPr/>
            </w:pPr>
            <w:ins w:id="890" w:author="Sonia Barrios" w:date="2013-12-27T13:55:00Z">
              <w:r>
                <w:rPr/>
                <w:t>SI</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ins w:id="891" w:author="Sonia Barrios" w:date="2013-12-27T13:55:00Z">
              <w:r>
                <w:rPr/>
                <w:t xml:space="preserve">Nombre </w:t>
              </w:r>
            </w:ins>
          </w:p>
        </w:tc>
        <w:tc>
          <w:tcPr>
            <w:tcW w:w="4693" w:type="dxa"/>
            <w:tcBorders>
              <w:top w:val="single" w:sz="4" w:space="0" w:color="000000"/>
              <w:left w:val="single" w:sz="4" w:space="0" w:color="000000"/>
              <w:bottom w:val="single" w:sz="4" w:space="0" w:color="000000"/>
              <w:right w:val="single" w:sz="4" w:space="0" w:color="000000"/>
            </w:tcBorders>
          </w:tcPr>
          <w:p>
            <w:pPr>
              <w:pStyle w:val="Normal"/>
              <w:rPr/>
            </w:pPr>
            <w:ins w:id="892" w:author="Sonia Barrios" w:date="2013-12-27T13:55:00Z">
              <w:r>
                <w:rPr/>
                <w:t>Nombre del documento, identificador.</w:t>
              </w:r>
            </w:ins>
          </w:p>
        </w:tc>
        <w:tc>
          <w:tcPr>
            <w:tcW w:w="1448" w:type="dxa"/>
            <w:tcBorders>
              <w:top w:val="single" w:sz="4" w:space="0" w:color="000000"/>
              <w:left w:val="single" w:sz="4" w:space="0" w:color="000000"/>
              <w:bottom w:val="single" w:sz="4" w:space="0" w:color="000000"/>
              <w:right w:val="single" w:sz="4" w:space="0" w:color="000000"/>
            </w:tcBorders>
          </w:tcPr>
          <w:p>
            <w:pPr>
              <w:pStyle w:val="Normal"/>
              <w:rPr/>
            </w:pPr>
            <w:ins w:id="893" w:author="Sonia Barrios" w:date="2013-12-27T13:55:00Z">
              <w:r>
                <w:rPr/>
                <w:t>SI</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ins w:id="894" w:author="Sonia Barrios" w:date="2013-12-27T13:55:00Z">
              <w:r>
                <w:rPr/>
                <w:t>Fichero</w:t>
              </w:r>
            </w:ins>
          </w:p>
        </w:tc>
        <w:tc>
          <w:tcPr>
            <w:tcW w:w="4693" w:type="dxa"/>
            <w:tcBorders>
              <w:top w:val="single" w:sz="4" w:space="0" w:color="000000"/>
              <w:left w:val="single" w:sz="4" w:space="0" w:color="000000"/>
              <w:bottom w:val="single" w:sz="4" w:space="0" w:color="000000"/>
              <w:right w:val="single" w:sz="4" w:space="0" w:color="000000"/>
            </w:tcBorders>
          </w:tcPr>
          <w:p>
            <w:pPr>
              <w:pStyle w:val="Normal"/>
              <w:rPr/>
            </w:pPr>
            <w:ins w:id="895" w:author="Sonia Barrios" w:date="2013-12-27T13:55:00Z">
              <w:r>
                <w:rPr/>
                <w:t>Documento físico, pulsar el botón seleccionar para acceder al explorador de Windows y buscar en las carpetas el documento.</w:t>
              </w:r>
            </w:ins>
          </w:p>
        </w:tc>
        <w:tc>
          <w:tcPr>
            <w:tcW w:w="1448" w:type="dxa"/>
            <w:tcBorders>
              <w:top w:val="single" w:sz="4" w:space="0" w:color="000000"/>
              <w:left w:val="single" w:sz="4" w:space="0" w:color="000000"/>
              <w:bottom w:val="single" w:sz="4" w:space="0" w:color="000000"/>
              <w:right w:val="single" w:sz="4" w:space="0" w:color="000000"/>
            </w:tcBorders>
          </w:tcPr>
          <w:p>
            <w:pPr>
              <w:pStyle w:val="Normal"/>
              <w:rPr/>
            </w:pPr>
            <w:ins w:id="896" w:author="Sonia Barrios" w:date="2013-12-27T13:55:00Z">
              <w:r>
                <w:rPr/>
                <w:t>SI</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ins w:id="897" w:author="Sonia Barrios" w:date="2013-12-27T13:55:00Z">
              <w:r>
                <w:rPr/>
                <w:t>Tipo Doc.</w:t>
              </w:r>
            </w:ins>
          </w:p>
        </w:tc>
        <w:tc>
          <w:tcPr>
            <w:tcW w:w="4693" w:type="dxa"/>
            <w:tcBorders>
              <w:top w:val="single" w:sz="4" w:space="0" w:color="000000"/>
              <w:left w:val="single" w:sz="4" w:space="0" w:color="000000"/>
              <w:bottom w:val="single" w:sz="4" w:space="0" w:color="000000"/>
              <w:right w:val="single" w:sz="4" w:space="0" w:color="000000"/>
            </w:tcBorders>
          </w:tcPr>
          <w:p>
            <w:pPr>
              <w:pStyle w:val="Normal"/>
              <w:rPr/>
            </w:pPr>
            <w:ins w:id="898" w:author="Sonia Barrios" w:date="2013-12-27T13:55:00Z">
              <w:r>
                <w:rPr/>
                <w:t>Tipo de documento.</w:t>
              </w:r>
            </w:ins>
          </w:p>
        </w:tc>
        <w:tc>
          <w:tcPr>
            <w:tcW w:w="1448" w:type="dxa"/>
            <w:tcBorders>
              <w:top w:val="single" w:sz="4" w:space="0" w:color="000000"/>
              <w:left w:val="single" w:sz="4" w:space="0" w:color="000000"/>
              <w:bottom w:val="single" w:sz="4" w:space="0" w:color="000000"/>
              <w:right w:val="single" w:sz="4" w:space="0" w:color="000000"/>
            </w:tcBorders>
          </w:tcPr>
          <w:p>
            <w:pPr>
              <w:pStyle w:val="Normal"/>
              <w:rPr/>
            </w:pPr>
            <w:ins w:id="899" w:author="Sonia Barrios" w:date="2013-12-27T13:55:00Z">
              <w:r>
                <w:rPr/>
                <w:t>SI</w:t>
              </w:r>
            </w:ins>
          </w:p>
        </w:tc>
      </w:tr>
    </w:tbl>
    <w:p>
      <w:pPr>
        <w:pStyle w:val="Normal"/>
        <w:rPr>
          <w:ins w:id="901" w:author="Sonia Barrios" w:date="2013-12-27T13:55:00Z"/>
        </w:rPr>
      </w:pPr>
      <w:ins w:id="900" w:author="Sonia Barrios" w:date="2013-12-27T13:55:00Z">
        <w:r>
          <w:rPr/>
        </w:r>
      </w:ins>
    </w:p>
    <w:p>
      <w:pPr>
        <w:pStyle w:val="Normal"/>
        <w:rPr>
          <w:ins w:id="909" w:author="Sonia Barrios" w:date="2014-08-04T13:53:00Z"/>
        </w:rPr>
      </w:pPr>
      <w:ins w:id="902" w:author="Sonia Barrios" w:date="2013-12-27T13:55:00Z">
        <w:r>
          <w:rPr/>
          <w:t xml:space="preserve">Una vez se completan los campos debe pulsarse el icono </w:t>
        </w:r>
      </w:ins>
      <w:ins w:id="903" w:author="Sonia Barrios" w:date="2013-12-27T13:55:00Z">
        <w:r>
          <w:rPr/>
          <w:drawing>
            <wp:inline distT="0" distB="0" distL="0" distR="0">
              <wp:extent cx="129540" cy="129540"/>
              <wp:effectExtent l="0" t="0" r="0" b="0"/>
              <wp:docPr id="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2" descr=""/>
                      <pic:cNvPicPr>
                        <a:picLocks noChangeAspect="1" noChangeArrowheads="1"/>
                      </pic:cNvPicPr>
                    </pic:nvPicPr>
                    <pic:blipFill>
                      <a:blip r:embed="rId43"/>
                      <a:srcRect l="-118" t="-118" r="-118" b="-118"/>
                      <a:stretch>
                        <a:fillRect/>
                      </a:stretch>
                    </pic:blipFill>
                    <pic:spPr bwMode="auto">
                      <a:xfrm>
                        <a:off x="0" y="0"/>
                        <a:ext cx="129540" cy="129540"/>
                      </a:xfrm>
                      <a:prstGeom prst="rect">
                        <a:avLst/>
                      </a:prstGeom>
                    </pic:spPr>
                  </pic:pic>
                </a:graphicData>
              </a:graphic>
            </wp:inline>
          </w:drawing>
        </w:r>
      </w:ins>
      <w:ins w:id="904" w:author="Sonia Barrios" w:date="2013-12-27T13:55:00Z">
        <w:r>
          <w:rPr/>
          <w:t xml:space="preserve"> </w:t>
        </w:r>
      </w:ins>
      <w:ins w:id="905" w:author="Sonia Barrios" w:date="2013-12-27T13:55:00Z">
        <w:r>
          <w:rPr>
            <w:i/>
          </w:rPr>
          <w:t>(Guardar)</w:t>
        </w:r>
      </w:ins>
      <w:ins w:id="906" w:author="Sonia Barrios" w:date="2013-12-27T13:55:00Z">
        <w:r>
          <w:rPr/>
          <w:t xml:space="preserve"> y el documento se almacenará en la base de datos. En ese momento también aparece en la tabla de esta pantalla donde sale la relación de documentos de</w:t>
        </w:r>
      </w:ins>
      <w:ins w:id="907" w:author="Sonia Barrios" w:date="2013-12-27T14:07:00Z">
        <w:r>
          <w:rPr/>
          <w:t>l siniestro</w:t>
        </w:r>
      </w:ins>
      <w:ins w:id="908" w:author="Sonia Barrios" w:date="2013-12-27T13:55:00Z">
        <w:r>
          <w:rPr/>
          <w:t>.</w:t>
        </w:r>
      </w:ins>
    </w:p>
    <w:p>
      <w:pPr>
        <w:pStyle w:val="Normal"/>
        <w:rPr>
          <w:ins w:id="912" w:author="Sonia Barrios" w:date="2013-12-27T13:55:00Z"/>
        </w:rPr>
      </w:pPr>
      <w:ins w:id="910" w:author="Sonia Barrios" w:date="2014-08-04T13:53:00Z">
        <w:r>
          <w:rPr>
            <w:lang w:val="en-US" w:eastAsia="en-US"/>
          </w:rPr>
          <w:drawing>
            <wp:inline distT="0" distB="0" distL="0" distR="0">
              <wp:extent cx="4025900" cy="172847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4"/>
                      <a:srcRect l="-4" t="-9" r="-4" b="4476"/>
                      <a:stretch>
                        <a:fillRect/>
                      </a:stretch>
                    </pic:blipFill>
                    <pic:spPr bwMode="auto">
                      <a:xfrm>
                        <a:off x="0" y="0"/>
                        <a:ext cx="4025900" cy="1728470"/>
                      </a:xfrm>
                      <a:prstGeom prst="rect">
                        <a:avLst/>
                      </a:prstGeom>
                    </pic:spPr>
                  </pic:pic>
                </a:graphicData>
              </a:graphic>
            </wp:inline>
          </w:drawing>
        </w:r>
      </w:ins>
      <w:ins w:id="911" w:author="Sonia Barrios" w:date="2013-12-27T14:08:00Z">
        <w:r>
          <w:rPr>
            <w:lang w:val="en-US" w:eastAsia="en-US"/>
          </w:rPr>
          <w:drawing>
            <wp:inline distT="0" distB="0" distL="0" distR="0">
              <wp:extent cx="4025900" cy="34036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5"/>
                      <a:srcRect l="-4" t="83607" r="-4" b="-7"/>
                      <a:stretch>
                        <a:fillRect/>
                      </a:stretch>
                    </pic:blipFill>
                    <pic:spPr bwMode="auto">
                      <a:xfrm>
                        <a:off x="0" y="0"/>
                        <a:ext cx="4025900" cy="340360"/>
                      </a:xfrm>
                      <a:prstGeom prst="rect">
                        <a:avLst/>
                      </a:prstGeom>
                    </pic:spPr>
                  </pic:pic>
                </a:graphicData>
              </a:graphic>
            </wp:inline>
          </w:drawing>
        </w:r>
      </w:ins>
    </w:p>
    <w:p>
      <w:pPr>
        <w:pStyle w:val="Normal"/>
        <w:rPr>
          <w:ins w:id="918" w:author="Sonia Barrios" w:date="2013-12-27T13:55:00Z"/>
        </w:rPr>
      </w:pPr>
      <w:ins w:id="913" w:author="Sonia Barrios" w:date="2013-12-27T13:55:00Z">
        <w:r>
          <w:rPr>
            <w:lang w:val="en-US" w:eastAsia="en-US"/>
          </w:rPr>
          <w:t xml:space="preserve">Si seleccionamos el icono </w:t>
        </w:r>
      </w:ins>
      <w:ins w:id="914" w:author="Sonia Barrios" w:date="2013-12-27T13:55:00Z">
        <w:r>
          <w:rPr>
            <w:lang w:val="en-US" w:eastAsia="en-US"/>
          </w:rPr>
          <w:drawing>
            <wp:inline distT="0" distB="0" distL="0" distR="0">
              <wp:extent cx="142875" cy="2286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6"/>
                      <a:srcRect l="-252" t="-157" r="-252" b="-157"/>
                      <a:stretch>
                        <a:fillRect/>
                      </a:stretch>
                    </pic:blipFill>
                    <pic:spPr bwMode="auto">
                      <a:xfrm>
                        <a:off x="0" y="0"/>
                        <a:ext cx="142875" cy="228600"/>
                      </a:xfrm>
                      <a:prstGeom prst="rect">
                        <a:avLst/>
                      </a:prstGeom>
                    </pic:spPr>
                  </pic:pic>
                </a:graphicData>
              </a:graphic>
            </wp:inline>
          </w:drawing>
        </w:r>
      </w:ins>
      <w:ins w:id="915" w:author="Sonia Barrios" w:date="2013-12-27T13:55:00Z">
        <w:r>
          <w:rPr>
            <w:lang w:val="en-US" w:eastAsia="en-US"/>
          </w:rPr>
          <w:t xml:space="preserve">  (</w:t>
        </w:r>
      </w:ins>
      <w:ins w:id="916" w:author="Sonia Barrios" w:date="2013-12-27T13:55:00Z">
        <w:r>
          <w:rPr>
            <w:i/>
            <w:lang w:val="en-US" w:eastAsia="en-US"/>
          </w:rPr>
          <w:t>Descargar)</w:t>
        </w:r>
      </w:ins>
      <w:ins w:id="917" w:author="Sonia Barrios" w:date="2013-12-27T13:55:00Z">
        <w:r>
          <w:rPr>
            <w:lang w:val="en-US" w:eastAsia="en-US"/>
          </w:rPr>
          <w:t xml:space="preserve"> el sistema nos permitira descargar el documento, pudiendo abrirlo o guardarlo directamente.</w:t>
        </w:r>
      </w:ins>
    </w:p>
    <w:p>
      <w:pPr>
        <w:pStyle w:val="Normal"/>
        <w:rPr>
          <w:lang w:val="en-US" w:eastAsia="en-US"/>
          <w:ins w:id="920" w:author="Sonia Barrios" w:date="2013-12-27T13:55:00Z"/>
        </w:rPr>
      </w:pPr>
      <w:ins w:id="919" w:author="Sonia Barrios" w:date="2013-12-27T13:55:00Z">
        <w:r>
          <w:rPr>
            <w:lang w:val="en-US" w:eastAsia="en-US"/>
          </w:rPr>
        </w:r>
      </w:ins>
    </w:p>
    <w:p>
      <w:pPr>
        <w:pStyle w:val="Normal"/>
        <w:rPr>
          <w:ins w:id="926" w:author="Sonia Barrios" w:date="2013-12-27T13:55:00Z"/>
        </w:rPr>
      </w:pPr>
      <w:ins w:id="921" w:author="Sonia Barrios" w:date="2013-12-27T13:55:00Z">
        <w:r>
          <w:rPr>
            <w:lang w:val="en-US" w:eastAsia="en-US"/>
          </w:rPr>
          <w:t xml:space="preserve">Si seleccionamos el icono </w:t>
        </w:r>
      </w:ins>
      <w:ins w:id="922" w:author="Sonia Barrios" w:date="2013-12-27T13:55:00Z">
        <w:r>
          <w:rPr>
            <w:lang w:val="en-US" w:eastAsia="en-US"/>
          </w:rPr>
          <w:drawing>
            <wp:inline distT="0" distB="0" distL="0" distR="0">
              <wp:extent cx="131445" cy="24828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7"/>
                      <a:srcRect l="14401" t="-145" r="52475" b="-145"/>
                      <a:stretch>
                        <a:fillRect/>
                      </a:stretch>
                    </pic:blipFill>
                    <pic:spPr bwMode="auto">
                      <a:xfrm>
                        <a:off x="0" y="0"/>
                        <a:ext cx="131445" cy="248285"/>
                      </a:xfrm>
                      <a:prstGeom prst="rect">
                        <a:avLst/>
                      </a:prstGeom>
                    </pic:spPr>
                  </pic:pic>
                </a:graphicData>
              </a:graphic>
            </wp:inline>
          </w:drawing>
        </w:r>
      </w:ins>
      <w:ins w:id="923" w:author="Sonia Barrios" w:date="2013-12-27T13:55:00Z">
        <w:r>
          <w:rPr>
            <w:lang w:val="en-US" w:eastAsia="en-US"/>
          </w:rPr>
          <w:t xml:space="preserve"> (</w:t>
        </w:r>
      </w:ins>
      <w:ins w:id="924" w:author="Sonia Barrios" w:date="2013-12-27T13:55:00Z">
        <w:r>
          <w:rPr>
            <w:i/>
            <w:lang w:val="en-US" w:eastAsia="en-US"/>
          </w:rPr>
          <w:t xml:space="preserve">Eliminar) </w:t>
        </w:r>
      </w:ins>
      <w:ins w:id="925" w:author="Sonia Barrios" w:date="2013-12-27T13:55:00Z">
        <w:r>
          <w:rPr>
            <w:lang w:val="en-US" w:eastAsia="en-US"/>
          </w:rPr>
          <w:t xml:space="preserve"> el documento quedará eliminado de la base de datos y ya no estará vinculado a la peticion.</w:t>
        </w:r>
      </w:ins>
    </w:p>
    <w:p>
      <w:pPr>
        <w:pStyle w:val="Normal"/>
        <w:rPr>
          <w:ins w:id="928" w:author="Sonia Barrios" w:date="2013-12-27T13:55:00Z"/>
        </w:rPr>
      </w:pPr>
      <w:ins w:id="927" w:author="Sonia Barrios" w:date="2013-12-27T13:55:00Z">
        <w:r>
          <w:rPr/>
        </w:r>
      </w:ins>
    </w:p>
    <w:p>
      <w:pPr>
        <w:pStyle w:val="Heading3"/>
        <w:ind w:left="0" w:hanging="0"/>
        <w:rPr>
          <w:ins w:id="931" w:author="Sonia Barrios" w:date="2013-12-27T13:55:00Z"/>
        </w:rPr>
      </w:pPr>
      <w:ins w:id="929" w:author="Sonia Barrios" w:date="2013-12-27T13:55:00Z">
        <w:bookmarkStart w:id="15" w:name="__RefHeading___Toc394926563"/>
        <w:bookmarkEnd w:id="15"/>
        <w:r>
          <w:rPr/>
          <w:t xml:space="preserve">Revisar históricos </w:t>
        </w:r>
      </w:ins>
      <w:ins w:id="930" w:author="Sonia Barrios" w:date="2013-12-27T14:08:00Z">
        <w:r>
          <w:rPr/>
          <w:t>siniestro</w:t>
        </w:r>
      </w:ins>
    </w:p>
    <w:p>
      <w:pPr>
        <w:pStyle w:val="Normal"/>
        <w:rPr>
          <w:ins w:id="935" w:author="Sonia Barrios" w:date="2013-12-27T13:55:00Z"/>
        </w:rPr>
      </w:pPr>
      <w:ins w:id="932" w:author="Sonia Barrios" w:date="2013-12-27T13:55:00Z">
        <w:r>
          <w:rPr/>
          <w:t>Todos los cambios que se produzcan en</w:t>
        </w:r>
      </w:ins>
      <w:ins w:id="933" w:author="Sonia Barrios" w:date="2013-12-27T14:08:00Z">
        <w:r>
          <w:rPr/>
          <w:t xml:space="preserve"> un siniestro</w:t>
        </w:r>
      </w:ins>
      <w:ins w:id="934" w:author="Sonia Barrios" w:date="2013-12-27T13:55:00Z">
        <w:r>
          <w:rPr/>
          <w:t xml:space="preserve"> se deberán registrar y poder visualizar. Los datos a almacenar son:</w:t>
        </w:r>
      </w:ins>
    </w:p>
    <w:p>
      <w:pPr>
        <w:pStyle w:val="Normal"/>
        <w:numPr>
          <w:ilvl w:val="0"/>
          <w:numId w:val="5"/>
        </w:numPr>
        <w:rPr>
          <w:ins w:id="937" w:author="Sonia Barrios" w:date="2013-12-27T13:55:00Z"/>
        </w:rPr>
      </w:pPr>
      <w:ins w:id="936" w:author="Sonia Barrios" w:date="2013-12-27T13:55:00Z">
        <w:r>
          <w:rPr/>
          <w:t>Campo modificado</w:t>
        </w:r>
      </w:ins>
    </w:p>
    <w:p>
      <w:pPr>
        <w:pStyle w:val="Normal"/>
        <w:numPr>
          <w:ilvl w:val="0"/>
          <w:numId w:val="5"/>
        </w:numPr>
        <w:rPr>
          <w:ins w:id="939" w:author="Sonia Barrios" w:date="2013-12-27T13:55:00Z"/>
        </w:rPr>
      </w:pPr>
      <w:ins w:id="938" w:author="Sonia Barrios" w:date="2013-12-27T13:55:00Z">
        <w:r>
          <w:rPr/>
          <w:t>Valor anterior</w:t>
        </w:r>
      </w:ins>
    </w:p>
    <w:p>
      <w:pPr>
        <w:pStyle w:val="Normal"/>
        <w:numPr>
          <w:ilvl w:val="0"/>
          <w:numId w:val="5"/>
        </w:numPr>
        <w:rPr>
          <w:ins w:id="941" w:author="Sonia Barrios" w:date="2013-12-27T13:55:00Z"/>
        </w:rPr>
      </w:pPr>
      <w:ins w:id="940" w:author="Sonia Barrios" w:date="2013-12-27T13:55:00Z">
        <w:r>
          <w:rPr/>
          <w:t>Valor actual</w:t>
        </w:r>
      </w:ins>
    </w:p>
    <w:p>
      <w:pPr>
        <w:pStyle w:val="Normal"/>
        <w:numPr>
          <w:ilvl w:val="0"/>
          <w:numId w:val="5"/>
        </w:numPr>
        <w:rPr>
          <w:ins w:id="943" w:author="Sonia Barrios" w:date="2013-12-27T13:55:00Z"/>
        </w:rPr>
      </w:pPr>
      <w:ins w:id="942" w:author="Sonia Barrios" w:date="2013-12-27T13:55:00Z">
        <w:r>
          <w:rPr/>
          <w:t>Usuario</w:t>
        </w:r>
      </w:ins>
    </w:p>
    <w:p>
      <w:pPr>
        <w:pStyle w:val="Normal"/>
        <w:numPr>
          <w:ilvl w:val="0"/>
          <w:numId w:val="5"/>
        </w:numPr>
        <w:rPr>
          <w:ins w:id="945" w:author="Sonia Barrios" w:date="2013-12-27T13:55:00Z"/>
        </w:rPr>
      </w:pPr>
      <w:ins w:id="944" w:author="Sonia Barrios" w:date="2013-12-27T13:55:00Z">
        <w:r>
          <w:rPr/>
          <w:t>Fecha y hora de modificación</w:t>
        </w:r>
      </w:ins>
    </w:p>
    <w:p>
      <w:pPr>
        <w:pStyle w:val="Normal"/>
        <w:ind w:left="1440" w:hanging="0"/>
        <w:rPr>
          <w:ins w:id="947" w:author="Sonia Barrios" w:date="2013-12-27T13:55:00Z"/>
        </w:rPr>
      </w:pPr>
      <w:ins w:id="946" w:author="Sonia Barrios" w:date="2013-12-27T13:55:00Z">
        <w:r>
          <w:rPr/>
        </w:r>
      </w:ins>
    </w:p>
    <w:p>
      <w:pPr>
        <w:pStyle w:val="Normal"/>
        <w:rPr>
          <w:ins w:id="954" w:author="Sonia Barrios" w:date="2014-08-04T13:55:00Z"/>
        </w:rPr>
      </w:pPr>
      <w:ins w:id="948" w:author="Sonia Barrios" w:date="2013-12-27T13:55:00Z">
        <w:r>
          <w:rPr/>
          <w:t xml:space="preserve">Para visualizar esta información debemos pulsar el icono </w:t>
        </w:r>
      </w:ins>
      <w:ins w:id="949" w:author="Sonia Barrios" w:date="2013-12-27T13:55:00Z">
        <w:r>
          <w:rPr/>
          <w:drawing>
            <wp:inline distT="0" distB="0" distL="0" distR="0">
              <wp:extent cx="143510" cy="143510"/>
              <wp:effectExtent l="0" t="0" r="0" b="0"/>
              <wp:docPr id="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3" descr=""/>
                      <pic:cNvPicPr>
                        <a:picLocks noChangeAspect="1" noChangeArrowheads="1"/>
                      </pic:cNvPicPr>
                    </pic:nvPicPr>
                    <pic:blipFill>
                      <a:blip r:embed="rId48"/>
                      <a:srcRect l="-118" t="-118" r="-118" b="-118"/>
                      <a:stretch>
                        <a:fillRect/>
                      </a:stretch>
                    </pic:blipFill>
                    <pic:spPr bwMode="auto">
                      <a:xfrm>
                        <a:off x="0" y="0"/>
                        <a:ext cx="143510" cy="143510"/>
                      </a:xfrm>
                      <a:prstGeom prst="rect">
                        <a:avLst/>
                      </a:prstGeom>
                    </pic:spPr>
                  </pic:pic>
                </a:graphicData>
              </a:graphic>
            </wp:inline>
          </w:drawing>
        </w:r>
      </w:ins>
      <w:ins w:id="950" w:author="Sonia Barrios" w:date="2013-12-27T13:55:00Z">
        <w:r>
          <w:rPr>
            <w:i/>
          </w:rPr>
          <w:t xml:space="preserve"> (Histórico)</w:t>
        </w:r>
      </w:ins>
      <w:ins w:id="951" w:author="Sonia Barrios" w:date="2013-12-27T13:55:00Z">
        <w:r>
          <w:rPr/>
          <w:t xml:space="preserve"> de</w:t>
        </w:r>
      </w:ins>
      <w:ins w:id="952" w:author="Sonia Barrios" w:date="2013-12-27T14:08:00Z">
        <w:r>
          <w:rPr/>
          <w:t>l siniestro</w:t>
        </w:r>
      </w:ins>
      <w:ins w:id="953" w:author="Sonia Barrios" w:date="2013-12-27T13:55:00Z">
        <w:r>
          <w:rPr/>
          <w:t>. La pantalla que se nos muestra es la siguiente:</w:t>
        </w:r>
      </w:ins>
    </w:p>
    <w:p>
      <w:pPr>
        <w:pStyle w:val="Normal"/>
        <w:rPr>
          <w:lang w:val="en-US" w:eastAsia="en-US"/>
          <w:ins w:id="956" w:author="Sonia Barrios" w:date="2013-12-27T14:09:00Z"/>
        </w:rPr>
      </w:pPr>
      <w:ins w:id="955" w:author="Sonia Barrios" w:date="2014-08-04T13:55:00Z">
        <w:r>
          <w:rPr>
            <w:lang w:val="en-US" w:eastAsia="en-US"/>
          </w:rPr>
          <w:drawing>
            <wp:inline distT="0" distB="0" distL="0" distR="0">
              <wp:extent cx="4464685" cy="240601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9"/>
                      <a:srcRect l="-4" t="-8" r="-4" b="-8"/>
                      <a:stretch>
                        <a:fillRect/>
                      </a:stretch>
                    </pic:blipFill>
                    <pic:spPr bwMode="auto">
                      <a:xfrm>
                        <a:off x="0" y="0"/>
                        <a:ext cx="4464685" cy="2406015"/>
                      </a:xfrm>
                      <a:prstGeom prst="rect">
                        <a:avLst/>
                      </a:prstGeom>
                    </pic:spPr>
                  </pic:pic>
                </a:graphicData>
              </a:graphic>
            </wp:inline>
          </w:drawing>
        </w:r>
      </w:ins>
    </w:p>
    <w:p>
      <w:pPr>
        <w:pStyle w:val="Normal"/>
        <w:rPr>
          <w:ins w:id="958" w:author="Sonia Barrios" w:date="2013-12-27T13:55:00Z"/>
        </w:rPr>
      </w:pPr>
      <w:ins w:id="957" w:author="Sonia Barrios" w:date="2013-12-27T13:55:00Z">
        <w:r>
          <w:rPr/>
        </w:r>
      </w:ins>
    </w:p>
    <w:p>
      <w:pPr>
        <w:pStyle w:val="Normal"/>
        <w:rPr>
          <w:lang w:val="en-US" w:eastAsia="en-US"/>
          <w:ins w:id="960" w:author="Sonia Barrios" w:date="2013-12-27T13:55:00Z"/>
        </w:rPr>
      </w:pPr>
      <w:ins w:id="959" w:author="Sonia Barrios" w:date="2013-12-27T13:55:00Z">
        <w:r>
          <w:rPr>
            <w:lang w:val="en-US" w:eastAsia="en-US"/>
          </w:rPr>
          <w:t>En esta pantalla vemos el detalle de cada campo modificado, cuando y por quien, asi como el valor anterior a la modificación.</w:t>
        </w:r>
      </w:ins>
    </w:p>
    <w:p>
      <w:pPr>
        <w:pStyle w:val="Normal"/>
        <w:rPr>
          <w:lang w:val="en-US" w:eastAsia="en-US"/>
          <w:ins w:id="962" w:author="Sonia Barrios" w:date="2013-12-27T13:55:00Z"/>
        </w:rPr>
      </w:pPr>
      <w:ins w:id="961" w:author="Sonia Barrios" w:date="2013-12-27T13:55:00Z">
        <w:r>
          <w:rPr>
            <w:lang w:val="en-US" w:eastAsia="en-US"/>
          </w:rPr>
        </w:r>
      </w:ins>
    </w:p>
    <w:p>
      <w:pPr>
        <w:pStyle w:val="Heading3"/>
        <w:ind w:left="0" w:hanging="0"/>
        <w:rPr>
          <w:ins w:id="966" w:author="Sonia Barrios" w:date="2013-12-27T13:55:00Z"/>
        </w:rPr>
      </w:pPr>
      <w:ins w:id="963" w:author="Sonia Barrios" w:date="2013-12-27T13:55:00Z">
        <w:r>
          <w:rPr>
            <w:rFonts w:eastAsia="Arial"/>
          </w:rPr>
          <w:t xml:space="preserve"> </w:t>
        </w:r>
      </w:ins>
      <w:ins w:id="964" w:author="Sonia Barrios" w:date="2013-12-27T13:55:00Z">
        <w:bookmarkStart w:id="16" w:name="__RefHeading___Toc394926564"/>
        <w:r>
          <w:rPr/>
          <w:t xml:space="preserve">Notificaciones en </w:t>
        </w:r>
      </w:ins>
      <w:ins w:id="965" w:author="Sonia Barrios" w:date="2013-12-27T14:10:00Z">
        <w:r>
          <w:rPr/>
          <w:t>un siniestro</w:t>
        </w:r>
      </w:ins>
      <w:bookmarkEnd w:id="16"/>
    </w:p>
    <w:p>
      <w:pPr>
        <w:pStyle w:val="Normal"/>
        <w:rPr>
          <w:ins w:id="970" w:author="Sonia Barrios" w:date="2013-12-27T13:55:00Z"/>
        </w:rPr>
      </w:pPr>
      <w:ins w:id="967" w:author="Sonia Barrios" w:date="2013-12-27T13:55:00Z">
        <w:r>
          <w:rPr/>
          <w:t>Dentro de un</w:t>
        </w:r>
      </w:ins>
      <w:ins w:id="968" w:author="Sonia Barrios" w:date="2013-12-27T14:10:00Z">
        <w:r>
          <w:rPr/>
          <w:t xml:space="preserve"> siniestro</w:t>
        </w:r>
      </w:ins>
      <w:ins w:id="969" w:author="Sonia Barrios" w:date="2013-12-27T13:55:00Z">
        <w:r>
          <w:rPr/>
          <w:t xml:space="preserve"> podemos indicar usuarios a los que queremos enviar notificaciones en unas determinadas fechas.</w:t>
        </w:r>
      </w:ins>
    </w:p>
    <w:p>
      <w:pPr>
        <w:pStyle w:val="Normal"/>
        <w:rPr>
          <w:ins w:id="972" w:author="Sonia Barrios" w:date="2013-12-27T13:55:00Z"/>
        </w:rPr>
      </w:pPr>
      <w:ins w:id="971" w:author="Sonia Barrios" w:date="2013-12-27T13:55:00Z">
        <w:r>
          <w:rPr/>
        </w:r>
      </w:ins>
    </w:p>
    <w:p>
      <w:pPr>
        <w:pStyle w:val="Normal"/>
        <w:rPr>
          <w:ins w:id="976" w:author="Sonia Barrios" w:date="2013-12-27T14:10:00Z"/>
        </w:rPr>
      </w:pPr>
      <w:ins w:id="973" w:author="Sonia Barrios" w:date="2013-12-27T13:55:00Z">
        <w:r>
          <w:rPr/>
          <w:t xml:space="preserve">Para añadir este detalle iremos a la parte inferior de la pantalla de </w:t>
        </w:r>
      </w:ins>
      <w:ins w:id="974" w:author="Sonia Barrios" w:date="2013-12-27T14:10:00Z">
        <w:r>
          <w:rPr/>
          <w:t>siniestros</w:t>
        </w:r>
      </w:ins>
      <w:ins w:id="975" w:author="Sonia Barrios" w:date="2013-12-27T13:55:00Z">
        <w:r>
          <w:rPr/>
          <w:t>.</w:t>
        </w:r>
      </w:ins>
    </w:p>
    <w:p>
      <w:pPr>
        <w:pStyle w:val="Normal"/>
        <w:rPr>
          <w:lang w:val="en-US" w:eastAsia="en-US"/>
          <w:ins w:id="978" w:author="Sonia Barrios" w:date="2013-12-27T13:55:00Z"/>
        </w:rPr>
      </w:pPr>
      <w:ins w:id="977" w:author="Sonia Barrios" w:date="2013-12-27T14:10:00Z">
        <w:r>
          <w:rPr>
            <w:lang w:val="en-US" w:eastAsia="en-US"/>
          </w:rPr>
          <w:drawing>
            <wp:inline distT="0" distB="0" distL="0" distR="0">
              <wp:extent cx="4531360" cy="16065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0"/>
                      <a:srcRect l="-4" t="-11" r="-4" b="-11"/>
                      <a:stretch>
                        <a:fillRect/>
                      </a:stretch>
                    </pic:blipFill>
                    <pic:spPr bwMode="auto">
                      <a:xfrm>
                        <a:off x="0" y="0"/>
                        <a:ext cx="4531360" cy="1606550"/>
                      </a:xfrm>
                      <a:prstGeom prst="rect">
                        <a:avLst/>
                      </a:prstGeom>
                    </pic:spPr>
                  </pic:pic>
                </a:graphicData>
              </a:graphic>
            </wp:inline>
          </w:drawing>
        </w:r>
      </w:ins>
    </w:p>
    <w:p>
      <w:pPr>
        <w:pStyle w:val="Normal"/>
        <w:rPr>
          <w:ins w:id="980" w:author="Sonia Barrios" w:date="2013-12-27T13:55:00Z"/>
        </w:rPr>
      </w:pPr>
      <w:ins w:id="979" w:author="Sonia Barrios" w:date="2013-12-27T13:55:00Z">
        <w:r>
          <w:rPr/>
        </w:r>
      </w:ins>
    </w:p>
    <w:p>
      <w:pPr>
        <w:pStyle w:val="Normal"/>
        <w:rPr/>
      </w:pPr>
      <w:r>
        <w:rPr/>
        <w:t>Los datos a indicar por cada notificación son los siguientes:</w:t>
      </w:r>
    </w:p>
    <w:tbl>
      <w:tblPr>
        <w:tblW w:w="10064" w:type="dxa"/>
        <w:jc w:val="left"/>
        <w:tblInd w:w="137" w:type="dxa"/>
        <w:tblLayout w:type="fixed"/>
        <w:tblCellMar>
          <w:top w:w="0" w:type="dxa"/>
          <w:left w:w="108" w:type="dxa"/>
          <w:bottom w:w="0" w:type="dxa"/>
          <w:right w:w="108" w:type="dxa"/>
        </w:tblCellMar>
      </w:tblPr>
      <w:tblGrid>
        <w:gridCol w:w="1276"/>
        <w:gridCol w:w="7513"/>
        <w:gridCol w:w="1275"/>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981" w:author="Sonia Barrios" w:date="2013-12-27T13:55:00Z">
              <w:r>
                <w:rPr>
                  <w:b/>
                </w:rPr>
                <w:t>Nombre</w:t>
              </w:r>
            </w:ins>
          </w:p>
        </w:tc>
        <w:tc>
          <w:tcPr>
            <w:tcW w:w="751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982" w:author="Sonia Barrios" w:date="2013-12-27T13:55:00Z">
              <w:r>
                <w:rPr>
                  <w:b/>
                </w:rPr>
                <w:t>Descripción</w:t>
              </w:r>
            </w:ins>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983" w:author="Sonia Barrios" w:date="2013-12-27T13:55:00Z">
              <w:r>
                <w:rPr>
                  <w:b/>
                </w:rPr>
                <w:t>Obligatori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del w:id="984" w:author="Mariona Rovirosa" w:date="2016-07-07T10:52:00Z">
              <w:r>
                <w:rPr/>
                <w:delText>Id</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rPr/>
            </w:pPr>
            <w:del w:id="985" w:author="Mariona Rovirosa" w:date="2016-07-07T10:52:00Z">
              <w:r>
                <w:rPr/>
                <w:delText>Identificador de la notificación, lo asigna el sistema automáticamen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pPr>
            <w:del w:id="986" w:author="Mariona Rovirosa" w:date="2016-07-07T10:52:00Z">
              <w:r>
                <w:rPr/>
                <w:delText>SI</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ins w:id="987" w:author="Sonia Barrios" w:date="2013-12-27T13:55:00Z">
              <w:r>
                <w:rPr/>
                <w:t>Fecha Avis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pPr>
            <w:ins w:id="988" w:author="Sonia Barrios" w:date="2013-12-27T13:55:00Z">
              <w:r>
                <w:rPr/>
                <w:t>Fecha en la que queremos que se lance la notificación, por defecto se completa con la fecha del dí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pPr>
            <w:ins w:id="989" w:author="Sonia Barrios" w:date="2013-12-27T13:55:00Z">
              <w:r>
                <w:rPr/>
                <w:t>S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ins w:id="990" w:author="Sonia Barrios" w:date="2013-12-27T13:55:00Z">
              <w:r>
                <w:rPr/>
                <w:t>Usuari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pPr>
            <w:ins w:id="991" w:author="Sonia Barrios" w:date="2013-12-27T13:55:00Z">
              <w:r>
                <w:rPr/>
                <w:t>Usuario al que queremos enviar la notificació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pPr>
            <w:ins w:id="992" w:author="Sonia Barrios" w:date="2013-12-27T13:55:00Z">
              <w:r>
                <w:rPr/>
                <w:t>S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ins w:id="993" w:author="Sonia Barrios" w:date="2013-12-27T13:55:00Z">
              <w:r>
                <w:rPr/>
                <w:t>Corre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pPr>
            <w:ins w:id="994" w:author="Sonia Barrios" w:date="2013-12-27T13:55:00Z">
              <w:r>
                <w:rPr/>
                <w:t>Dirección de correo electrónico donde se enviará la notificación. Al seleccionar el usuario, este campo se completará de forma automática con el email del usuari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pPr>
            <w:ins w:id="995" w:author="Sonia Barrios" w:date="2013-12-27T13:55:00Z">
              <w:r>
                <w:rPr/>
                <w:t>SI</w:t>
              </w:r>
            </w:ins>
          </w:p>
        </w:tc>
      </w:tr>
    </w:tbl>
    <w:p>
      <w:pPr>
        <w:pStyle w:val="Normal"/>
        <w:rPr>
          <w:ins w:id="997" w:author="Sonia Barrios" w:date="2013-12-27T13:55:00Z"/>
        </w:rPr>
      </w:pPr>
      <w:ins w:id="996" w:author="Sonia Barrios" w:date="2013-12-27T13:55:00Z">
        <w:r>
          <w:rPr/>
        </w:r>
      </w:ins>
    </w:p>
    <w:p>
      <w:pPr>
        <w:pStyle w:val="Normal"/>
        <w:rPr>
          <w:ins w:id="1001" w:author="Sonia Barrios" w:date="2013-12-27T13:55:00Z"/>
        </w:rPr>
      </w:pPr>
      <w:ins w:id="998" w:author="Sonia Barrios" w:date="2013-12-27T13:55:00Z">
        <w:r>
          <w:rPr/>
          <w:t xml:space="preserve">Una vez se completan los campos debe pulsarse el botón </w:t>
        </w:r>
      </w:ins>
      <w:ins w:id="999" w:author="Sonia Barrios" w:date="2013-12-27T13:55:00Z">
        <w:r>
          <w:rPr>
            <w:i/>
          </w:rPr>
          <w:t>Añadir Usuario / Correo</w:t>
        </w:r>
      </w:ins>
      <w:ins w:id="1000" w:author="Sonia Barrios" w:date="2013-12-27T13:55:00Z">
        <w:r>
          <w:rPr/>
          <w:t xml:space="preserve"> y la notificación se almacenará en la base de datos. La notificación aparecerá en la tabla de la parte inferior de la pantalla junto con sus detalles. </w:t>
        </w:r>
      </w:ins>
    </w:p>
    <w:p>
      <w:pPr>
        <w:pStyle w:val="Normal"/>
        <w:rPr>
          <w:ins w:id="1003" w:author="Sonia Barrios" w:date="2013-12-27T13:55:00Z"/>
        </w:rPr>
      </w:pPr>
      <w:ins w:id="1002" w:author="Sonia Barrios" w:date="2013-12-27T13:55:00Z">
        <w:r>
          <w:rPr/>
        </w:r>
      </w:ins>
    </w:p>
    <w:p>
      <w:pPr>
        <w:pStyle w:val="Normal"/>
        <w:rPr>
          <w:ins w:id="1005" w:author="Sonia Barrios" w:date="2013-12-27T13:55:00Z"/>
        </w:rPr>
      </w:pPr>
      <w:ins w:id="1004" w:author="Sonia Barrios" w:date="2013-12-27T13:55:00Z">
        <w:r>
          <w:rPr/>
          <w:t>El sistema alertará al usuario si intenta guardar una notificación sin haber completado todos los datos.</w:t>
        </w:r>
      </w:ins>
    </w:p>
    <w:p>
      <w:pPr>
        <w:pStyle w:val="Normal"/>
        <w:rPr>
          <w:rFonts w:eastAsia="Microsoft Sans Serif"/>
          <w:ins w:id="1007" w:author="Sonia Barrios" w:date="2013-12-27T13:55:00Z"/>
        </w:rPr>
      </w:pPr>
      <w:ins w:id="1006" w:author="Sonia Barrios" w:date="2013-12-27T13:55:00Z">
        <w:r>
          <w:rPr>
            <w:rFonts w:eastAsia="Microsoft Sans Serif"/>
          </w:rPr>
          <w:t xml:space="preserve"> </w:t>
        </w:r>
      </w:ins>
    </w:p>
    <w:p>
      <w:pPr>
        <w:pStyle w:val="Normal"/>
        <w:rPr>
          <w:ins w:id="1013" w:author="Sonia Barrios" w:date="2013-12-27T13:55:00Z"/>
        </w:rPr>
      </w:pPr>
      <w:ins w:id="1008" w:author="Sonia Barrios" w:date="2013-12-27T13:55:00Z">
        <w:r>
          <w:rPr/>
          <w:t>Si queremos modificar alguna de las notificaciones introducidos, debemos ir a la tabla, situarnos en la línea que queremos modificar y pulsar el icono</w:t>
        </w:r>
      </w:ins>
      <w:ins w:id="1009" w:author="Sonia Barrios" w:date="2013-12-27T13:55:00Z">
        <w:r>
          <w:rPr>
            <w:lang w:val="en-US" w:eastAsia="en-US"/>
          </w:rPr>
          <w:drawing>
            <wp:inline distT="0" distB="0" distL="0" distR="0">
              <wp:extent cx="153035" cy="15303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1"/>
                      <a:srcRect l="-172" t="-172" r="-172" b="-172"/>
                      <a:stretch>
                        <a:fillRect/>
                      </a:stretch>
                    </pic:blipFill>
                    <pic:spPr bwMode="auto">
                      <a:xfrm>
                        <a:off x="0" y="0"/>
                        <a:ext cx="153035" cy="153035"/>
                      </a:xfrm>
                      <a:prstGeom prst="rect">
                        <a:avLst/>
                      </a:prstGeom>
                    </pic:spPr>
                  </pic:pic>
                </a:graphicData>
              </a:graphic>
            </wp:inline>
          </w:drawing>
        </w:r>
      </w:ins>
      <w:ins w:id="1010" w:author="Sonia Barrios" w:date="2013-12-27T13:55:00Z">
        <w:r>
          <w:rPr>
            <w:lang w:val="en-US" w:eastAsia="en-US"/>
          </w:rPr>
          <w:t xml:space="preserve">, automaticamente los datos se completaran en la parte superior, pudiendo modificarlos y luego pulsar el boton </w:t>
        </w:r>
      </w:ins>
      <w:ins w:id="1011" w:author="Sonia Barrios" w:date="2013-12-27T13:55:00Z">
        <w:r>
          <w:rPr>
            <w:i/>
            <w:lang w:val="en-US" w:eastAsia="en-US"/>
          </w:rPr>
          <w:t>Añadir Usuario / Correo</w:t>
        </w:r>
      </w:ins>
      <w:ins w:id="1012" w:author="Sonia Barrios" w:date="2013-12-27T13:55:00Z">
        <w:r>
          <w:rPr>
            <w:lang w:val="en-US" w:eastAsia="en-US"/>
          </w:rPr>
          <w:t xml:space="preserve"> para almacenar en base de datos los cambios realizados.</w:t>
        </w:r>
      </w:ins>
    </w:p>
    <w:p>
      <w:pPr>
        <w:pStyle w:val="Normal"/>
        <w:rPr>
          <w:lang w:val="en-US" w:eastAsia="en-US"/>
          <w:ins w:id="1015" w:author="Sonia Barrios" w:date="2013-12-27T13:55:00Z"/>
        </w:rPr>
      </w:pPr>
      <w:ins w:id="1014" w:author="Sonia Barrios" w:date="2013-12-27T13:55:00Z">
        <w:r>
          <w:rPr>
            <w:lang w:val="en-US" w:eastAsia="en-US"/>
          </w:rPr>
        </w:r>
      </w:ins>
    </w:p>
    <w:p>
      <w:pPr>
        <w:pStyle w:val="Normal"/>
        <w:rPr>
          <w:ins w:id="1019" w:author="Sonia Barrios" w:date="2013-12-27T13:55:00Z"/>
        </w:rPr>
      </w:pPr>
      <w:ins w:id="1016" w:author="Sonia Barrios" w:date="2013-12-27T13:55:00Z">
        <w:r>
          <w:rPr/>
          <w:t>En el caso de querer eliminar alguna de las notificaciones introducidas, debemos ir a la tabla, situarnos en la línea que queremos modificar y pulsar el icono</w:t>
        </w:r>
      </w:ins>
      <w:ins w:id="1017" w:author="Sonia Barrios" w:date="2013-12-27T13:55:00Z">
        <w:r>
          <w:rPr>
            <w:lang w:val="en-US" w:eastAsia="en-US"/>
          </w:rPr>
          <w:drawing>
            <wp:inline distT="0" distB="0" distL="0" distR="0">
              <wp:extent cx="190500" cy="1619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2"/>
                      <a:srcRect l="-189" t="-222" r="-189" b="-222"/>
                      <a:stretch>
                        <a:fillRect/>
                      </a:stretch>
                    </pic:blipFill>
                    <pic:spPr bwMode="auto">
                      <a:xfrm>
                        <a:off x="0" y="0"/>
                        <a:ext cx="190500" cy="161925"/>
                      </a:xfrm>
                      <a:prstGeom prst="rect">
                        <a:avLst/>
                      </a:prstGeom>
                    </pic:spPr>
                  </pic:pic>
                </a:graphicData>
              </a:graphic>
            </wp:inline>
          </w:drawing>
        </w:r>
      </w:ins>
      <w:ins w:id="1018" w:author="Sonia Barrios" w:date="2013-12-27T13:55:00Z">
        <w:r>
          <w:rPr>
            <w:lang w:val="en-US" w:eastAsia="en-US"/>
          </w:rPr>
          <w:t>, automaticamente los datos se borrarán de la base de datos.</w:t>
        </w:r>
      </w:ins>
    </w:p>
    <w:p>
      <w:pPr>
        <w:pStyle w:val="Normal"/>
        <w:rPr>
          <w:lang w:val="en-US" w:eastAsia="en-US"/>
          <w:ins w:id="1021" w:author="Sonia Barrios" w:date="2013-12-27T13:55:00Z"/>
        </w:rPr>
      </w:pPr>
      <w:ins w:id="1020" w:author="Sonia Barrios" w:date="2013-12-27T13:55:00Z">
        <w:r>
          <w:rPr>
            <w:lang w:val="en-US" w:eastAsia="en-US"/>
          </w:rPr>
        </w:r>
      </w:ins>
    </w:p>
    <w:p>
      <w:pPr>
        <w:pStyle w:val="Normal"/>
        <w:rPr>
          <w:ins w:id="1025" w:author="Sonia Barrios" w:date="2013-12-27T13:55:00Z"/>
        </w:rPr>
      </w:pPr>
      <w:ins w:id="1022" w:author="Sonia Barrios" w:date="2013-12-27T13:55:00Z">
        <w:r>
          <w:rPr>
            <w:lang w:val="en-US" w:eastAsia="en-US"/>
          </w:rPr>
          <w:t xml:space="preserve">Si pulsamos el icono </w:t>
        </w:r>
      </w:ins>
      <w:ins w:id="1023" w:author="Sonia Barrios" w:date="2013-12-27T13:55:00Z">
        <w:r>
          <w:rPr>
            <w:lang w:val="en-US" w:eastAsia="en-US"/>
          </w:rPr>
          <w:drawing>
            <wp:inline distT="0" distB="0" distL="0" distR="0">
              <wp:extent cx="743585" cy="22669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3"/>
                      <a:srcRect l="-26" t="-86" r="-26" b="-86"/>
                      <a:stretch>
                        <a:fillRect/>
                      </a:stretch>
                    </pic:blipFill>
                    <pic:spPr bwMode="auto">
                      <a:xfrm>
                        <a:off x="0" y="0"/>
                        <a:ext cx="743585" cy="226695"/>
                      </a:xfrm>
                      <a:prstGeom prst="rect">
                        <a:avLst/>
                      </a:prstGeom>
                    </pic:spPr>
                  </pic:pic>
                </a:graphicData>
              </a:graphic>
            </wp:inline>
          </w:drawing>
        </w:r>
      </w:ins>
      <w:ins w:id="1024" w:author="Sonia Barrios" w:date="2013-12-27T13:55:00Z">
        <w:r>
          <w:rPr>
            <w:lang w:val="en-US" w:eastAsia="en-US"/>
          </w:rPr>
          <w:t>, podremos ver los correos enviados realmente, por cada una de las notificaciones que hay activas.</w:t>
        </w:r>
      </w:ins>
    </w:p>
    <w:p>
      <w:pPr>
        <w:pStyle w:val="Normal"/>
        <w:rPr>
          <w:lang w:val="en-US" w:eastAsia="en-US"/>
          <w:ins w:id="1027" w:author="Sonia Barrios" w:date="2013-12-27T13:55:00Z"/>
        </w:rPr>
      </w:pPr>
      <w:ins w:id="1026" w:author="Sonia Barrios" w:date="2013-12-27T13:55:00Z">
        <w:r>
          <w:rPr>
            <w:lang w:val="en-US" w:eastAsia="en-US"/>
          </w:rPr>
          <w:drawing>
            <wp:inline distT="0" distB="0" distL="0" distR="0">
              <wp:extent cx="4309110" cy="147383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4"/>
                      <a:srcRect l="-4" t="-9" r="-4" b="18434"/>
                      <a:stretch>
                        <a:fillRect/>
                      </a:stretch>
                    </pic:blipFill>
                    <pic:spPr bwMode="auto">
                      <a:xfrm>
                        <a:off x="0" y="0"/>
                        <a:ext cx="4309110" cy="1473835"/>
                      </a:xfrm>
                      <a:prstGeom prst="rect">
                        <a:avLst/>
                      </a:prstGeom>
                    </pic:spPr>
                  </pic:pic>
                </a:graphicData>
              </a:graphic>
            </wp:inline>
          </w:drawing>
        </w:r>
      </w:ins>
    </w:p>
    <w:p>
      <w:pPr>
        <w:pStyle w:val="Normal"/>
        <w:rPr>
          <w:lang w:val="en-US" w:eastAsia="en-US"/>
          <w:ins w:id="1029" w:author="Sonia Barrios" w:date="2013-12-27T13:55:00Z"/>
        </w:rPr>
      </w:pPr>
      <w:ins w:id="1028" w:author="Sonia Barrios" w:date="2013-12-27T13:55:00Z">
        <w:r>
          <w:rPr>
            <w:lang w:val="en-US" w:eastAsia="en-US"/>
          </w:rPr>
        </w:r>
      </w:ins>
    </w:p>
    <w:p>
      <w:pPr>
        <w:pStyle w:val="Heading2"/>
        <w:rPr>
          <w:ins w:id="1032" w:author="Sonia Barrios" w:date="2013-12-27T13:55:00Z"/>
        </w:rPr>
      </w:pPr>
      <w:ins w:id="1030" w:author="Sonia Barrios" w:date="2013-12-27T13:55:00Z">
        <w:bookmarkStart w:id="17" w:name="__RefHeading___Toc394926565"/>
        <w:bookmarkEnd w:id="17"/>
        <w:r>
          <w:rPr/>
          <w:t xml:space="preserve">Modificar </w:t>
        </w:r>
      </w:ins>
      <w:ins w:id="1031" w:author="Sonia Barrios" w:date="2013-12-27T14:11:00Z">
        <w:r>
          <w:rPr/>
          <w:t>Siniestros</w:t>
        </w:r>
      </w:ins>
    </w:p>
    <w:p>
      <w:pPr>
        <w:pStyle w:val="Normal"/>
        <w:rPr>
          <w:ins w:id="1045" w:author="Sonia Barrios" w:date="2014-08-04T14:07:00Z"/>
        </w:rPr>
      </w:pPr>
      <w:ins w:id="1033" w:author="Sonia Barrios" w:date="2013-12-27T13:55:00Z">
        <w:r>
          <w:rPr/>
          <w:t xml:space="preserve">Desde la pantalla de </w:t>
        </w:r>
      </w:ins>
      <w:ins w:id="1034" w:author="Sonia Barrios" w:date="2013-12-27T13:55:00Z">
        <w:r>
          <w:rPr>
            <w:i/>
          </w:rPr>
          <w:t xml:space="preserve">Consulta </w:t>
        </w:r>
      </w:ins>
      <w:ins w:id="1035" w:author="Sonia Barrios" w:date="2013-12-27T14:11:00Z">
        <w:r>
          <w:rPr>
            <w:i/>
          </w:rPr>
          <w:t>Siniestros</w:t>
        </w:r>
      </w:ins>
      <w:ins w:id="1036" w:author="Sonia Barrios" w:date="2013-12-27T13:55:00Z">
        <w:r>
          <w:rPr/>
          <w:t xml:space="preserve"> podemos consultar </w:t>
        </w:r>
      </w:ins>
      <w:ins w:id="1037" w:author="Sonia Barrios" w:date="2013-12-27T14:11:00Z">
        <w:r>
          <w:rPr/>
          <w:t>los siniestros</w:t>
        </w:r>
      </w:ins>
      <w:ins w:id="1038" w:author="Sonia Barrios" w:date="2013-12-27T13:55:00Z">
        <w:r>
          <w:rPr/>
          <w:t xml:space="preserve"> y seleccionar un</w:t>
        </w:r>
      </w:ins>
      <w:ins w:id="1039" w:author="Sonia Barrios" w:date="2013-12-27T14:11:00Z">
        <w:r>
          <w:rPr/>
          <w:t>o</w:t>
        </w:r>
      </w:ins>
      <w:ins w:id="1040" w:author="Sonia Barrios" w:date="2013-12-27T13:55:00Z">
        <w:r>
          <w:rPr/>
          <w:t xml:space="preserve"> (ver apartado </w:t>
        </w:r>
      </w:ins>
      <w:ins w:id="1041" w:author="Sonia Barrios" w:date="2013-12-27T14:11:00Z">
        <w:r>
          <w:rPr/>
          <w:t>Consultar Siniestros</w:t>
        </w:r>
      </w:ins>
      <w:ins w:id="1042" w:author="Sonia Barrios" w:date="2013-12-27T13:55:00Z">
        <w:r>
          <w:rPr/>
          <w:t>) una vez seleccionad</w:t>
        </w:r>
      </w:ins>
      <w:ins w:id="1043" w:author="Sonia Barrios" w:date="2013-12-27T14:11:00Z">
        <w:r>
          <w:rPr/>
          <w:t>o el siniestro lo v</w:t>
        </w:r>
      </w:ins>
      <w:ins w:id="1044" w:author="Sonia Barrios" w:date="2013-12-27T13:55:00Z">
        <w:r>
          <w:rPr/>
          <w:t>eremos tal y como aparece en la pantalla siguiente:</w:t>
        </w:r>
      </w:ins>
    </w:p>
    <w:p>
      <w:pPr>
        <w:pStyle w:val="Normal"/>
        <w:rPr>
          <w:lang w:val="en-US" w:eastAsia="en-US"/>
          <w:ins w:id="1047" w:author="Sonia Barrios" w:date="2013-12-27T14:12:00Z"/>
        </w:rPr>
      </w:pPr>
      <w:ins w:id="1046" w:author="Sonia Barrios" w:date="2014-08-04T14:07:00Z">
        <w:r>
          <w:rPr>
            <w:lang w:val="en-US" w:eastAsia="en-US"/>
          </w:rPr>
          <w:drawing>
            <wp:inline distT="0" distB="0" distL="0" distR="0">
              <wp:extent cx="4010660" cy="474218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5"/>
                      <a:srcRect l="-6" t="-5" r="-6" b="-5"/>
                      <a:stretch>
                        <a:fillRect/>
                      </a:stretch>
                    </pic:blipFill>
                    <pic:spPr bwMode="auto">
                      <a:xfrm>
                        <a:off x="0" y="0"/>
                        <a:ext cx="4010660" cy="4742180"/>
                      </a:xfrm>
                      <a:prstGeom prst="rect">
                        <a:avLst/>
                      </a:prstGeom>
                    </pic:spPr>
                  </pic:pic>
                </a:graphicData>
              </a:graphic>
            </wp:inline>
          </w:drawing>
        </w:r>
      </w:ins>
    </w:p>
    <w:p>
      <w:pPr>
        <w:pStyle w:val="Normal"/>
        <w:rPr>
          <w:lang w:val="en-US" w:eastAsia="en-US"/>
          <w:ins w:id="1049" w:author="Sonia Barrios" w:date="2013-12-27T14:12:00Z"/>
        </w:rPr>
      </w:pPr>
      <w:ins w:id="1048" w:author="Sonia Barrios" w:date="2013-12-27T14:12:00Z">
        <w:r>
          <w:rPr>
            <w:lang w:val="en-US" w:eastAsia="en-US"/>
          </w:rPr>
        </w:r>
      </w:ins>
    </w:p>
    <w:p>
      <w:pPr>
        <w:pStyle w:val="Normal"/>
        <w:rPr>
          <w:ins w:id="1057" w:author="Sonia Barrios" w:date="2013-12-27T13:55:00Z"/>
        </w:rPr>
      </w:pPr>
      <w:ins w:id="1050" w:author="Sonia Barrios" w:date="2013-12-27T13:55:00Z">
        <w:r>
          <w:rPr>
            <w:lang w:val="en-US" w:eastAsia="en-US"/>
          </w:rPr>
          <w:t>Una vez que vemos los datos de</w:t>
        </w:r>
      </w:ins>
      <w:ins w:id="1051" w:author="Sonia Barrios" w:date="2013-12-27T14:12:00Z">
        <w:r>
          <w:rPr>
            <w:lang w:val="en-US" w:eastAsia="en-US"/>
          </w:rPr>
          <w:t>l siniestro</w:t>
        </w:r>
      </w:ins>
      <w:ins w:id="1052" w:author="Sonia Barrios" w:date="2013-12-27T13:55:00Z">
        <w:r>
          <w:rPr>
            <w:lang w:val="en-US" w:eastAsia="en-US"/>
          </w:rPr>
          <w:t xml:space="preserve">, podemos modificar cualquier dato (siempre que nuestro rol lo permita) y para guardar los cambios debemos pulsar el icono </w:t>
        </w:r>
      </w:ins>
      <w:ins w:id="1053" w:author="Sonia Barrios" w:date="2013-12-27T13:55:00Z">
        <w:r>
          <w:rPr/>
          <w:drawing>
            <wp:inline distT="0" distB="0" distL="0" distR="0">
              <wp:extent cx="129540" cy="129540"/>
              <wp:effectExtent l="0" t="0" r="0" b="0"/>
              <wp:docPr id="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4" descr=""/>
                      <pic:cNvPicPr>
                        <a:picLocks noChangeAspect="1" noChangeArrowheads="1"/>
                      </pic:cNvPicPr>
                    </pic:nvPicPr>
                    <pic:blipFill>
                      <a:blip r:embed="rId56"/>
                      <a:srcRect l="-118" t="-118" r="-118" b="-118"/>
                      <a:stretch>
                        <a:fillRect/>
                      </a:stretch>
                    </pic:blipFill>
                    <pic:spPr bwMode="auto">
                      <a:xfrm>
                        <a:off x="0" y="0"/>
                        <a:ext cx="129540" cy="129540"/>
                      </a:xfrm>
                      <a:prstGeom prst="rect">
                        <a:avLst/>
                      </a:prstGeom>
                    </pic:spPr>
                  </pic:pic>
                </a:graphicData>
              </a:graphic>
            </wp:inline>
          </w:drawing>
        </w:r>
      </w:ins>
      <w:ins w:id="1054" w:author="Sonia Barrios" w:date="2013-12-27T13:55:00Z">
        <w:r>
          <w:rPr/>
          <w:t xml:space="preserve"> (</w:t>
        </w:r>
      </w:ins>
      <w:ins w:id="1055" w:author="Sonia Barrios" w:date="2013-12-27T13:55:00Z">
        <w:r>
          <w:rPr>
            <w:i/>
            <w:lang w:val="en-US" w:eastAsia="en-US"/>
          </w:rPr>
          <w:t>Guardar)</w:t>
        </w:r>
      </w:ins>
      <w:ins w:id="1056" w:author="Sonia Barrios" w:date="2013-12-27T13:55:00Z">
        <w:r>
          <w:rPr>
            <w:lang w:val="en-US" w:eastAsia="en-US"/>
          </w:rPr>
          <w:t>.</w:t>
        </w:r>
      </w:ins>
    </w:p>
    <w:p>
      <w:pPr>
        <w:pStyle w:val="Normal"/>
        <w:ind w:left="720" w:hanging="0"/>
        <w:rPr>
          <w:lang w:val="en-US" w:eastAsia="en-US"/>
          <w:ins w:id="1059" w:author="Sonia Barrios" w:date="2013-12-27T13:55:00Z"/>
        </w:rPr>
      </w:pPr>
      <w:ins w:id="1058" w:author="Sonia Barrios" w:date="2013-12-27T13:55:00Z">
        <w:r>
          <w:rPr>
            <w:lang w:val="en-US" w:eastAsia="en-US"/>
          </w:rPr>
        </w:r>
      </w:ins>
    </w:p>
    <w:p>
      <w:pPr>
        <w:pStyle w:val="Heading2"/>
        <w:rPr>
          <w:ins w:id="1062" w:author="Sonia Barrios" w:date="2013-12-27T13:55:00Z"/>
        </w:rPr>
      </w:pPr>
      <w:ins w:id="1060" w:author="Sonia Barrios" w:date="2013-12-27T13:55:00Z">
        <w:bookmarkStart w:id="18" w:name="__RefHeading___Toc394926566"/>
        <w:bookmarkEnd w:id="18"/>
        <w:r>
          <w:rPr/>
          <w:t xml:space="preserve">Consultar </w:t>
        </w:r>
      </w:ins>
      <w:ins w:id="1061" w:author="Sonia Barrios" w:date="2013-12-27T14:13:00Z">
        <w:r>
          <w:rPr/>
          <w:t>Siniestro</w:t>
        </w:r>
      </w:ins>
    </w:p>
    <w:p>
      <w:pPr>
        <w:pStyle w:val="Normal"/>
        <w:rPr>
          <w:ins w:id="1078" w:author="Sonia Barrios" w:date="2013-12-27T13:55:00Z"/>
        </w:rPr>
      </w:pPr>
      <w:ins w:id="1063" w:author="Sonia Barrios" w:date="2013-12-27T13:55:00Z">
        <w:r>
          <w:rPr/>
          <w:t xml:space="preserve">Dentro de la pestaña </w:t>
        </w:r>
      </w:ins>
      <w:ins w:id="1064" w:author="Sonia Barrios" w:date="2013-12-27T14:13:00Z">
        <w:r>
          <w:rPr/>
          <w:t>Siniestro</w:t>
        </w:r>
      </w:ins>
      <w:ins w:id="1065" w:author="Sonia Barrios" w:date="2013-12-27T13:55:00Z">
        <w:r>
          <w:rPr/>
          <w:t xml:space="preserve"> encontramos el submenú </w:t>
        </w:r>
      </w:ins>
      <w:ins w:id="1066" w:author="Sonia Barrios" w:date="2013-12-27T13:55:00Z">
        <w:r>
          <w:rPr>
            <w:i/>
          </w:rPr>
          <w:t xml:space="preserve">Consulta </w:t>
        </w:r>
      </w:ins>
      <w:ins w:id="1067" w:author="Sonia Barrios" w:date="2013-12-27T14:13:00Z">
        <w:r>
          <w:rPr>
            <w:i/>
          </w:rPr>
          <w:t>Siniestro</w:t>
        </w:r>
      </w:ins>
      <w:ins w:id="1068" w:author="Sonia Barrios" w:date="2013-12-27T13:55:00Z">
        <w:r>
          <w:rPr>
            <w:i/>
          </w:rPr>
          <w:t>.</w:t>
        </w:r>
      </w:ins>
      <w:ins w:id="1069" w:author="Sonia Barrios" w:date="2013-12-27T13:55:00Z">
        <w:r>
          <w:rPr/>
          <w:t xml:space="preserve"> Esta pantalla nos permite consultar tod</w:t>
        </w:r>
      </w:ins>
      <w:ins w:id="1070" w:author="Sonia Barrios" w:date="2013-12-27T14:13:00Z">
        <w:r>
          <w:rPr/>
          <w:t>o</w:t>
        </w:r>
      </w:ins>
      <w:ins w:id="1071" w:author="Sonia Barrios" w:date="2013-12-27T13:55:00Z">
        <w:r>
          <w:rPr/>
          <w:t>s l</w:t>
        </w:r>
      </w:ins>
      <w:ins w:id="1072" w:author="Sonia Barrios" w:date="2013-12-27T14:13:00Z">
        <w:r>
          <w:rPr/>
          <w:t>o</w:t>
        </w:r>
      </w:ins>
      <w:ins w:id="1073" w:author="Sonia Barrios" w:date="2013-12-27T13:55:00Z">
        <w:r>
          <w:rPr/>
          <w:t xml:space="preserve">s </w:t>
        </w:r>
      </w:ins>
      <w:ins w:id="1074" w:author="Sonia Barrios" w:date="2013-12-27T14:13:00Z">
        <w:r>
          <w:rPr/>
          <w:t>siniestros</w:t>
        </w:r>
      </w:ins>
      <w:ins w:id="1075" w:author="Sonia Barrios" w:date="2013-12-27T13:55:00Z">
        <w:r>
          <w:rPr/>
          <w:t xml:space="preserve"> dad</w:t>
        </w:r>
      </w:ins>
      <w:ins w:id="1076" w:author="Sonia Barrios" w:date="2013-12-27T14:13:00Z">
        <w:r>
          <w:rPr/>
          <w:t>o</w:t>
        </w:r>
      </w:ins>
      <w:ins w:id="1077" w:author="Sonia Barrios" w:date="2013-12-27T13:55:00Z">
        <w:r>
          <w:rPr/>
          <w:t xml:space="preserve">s de alta en Insurance+. </w:t>
        </w:r>
      </w:ins>
    </w:p>
    <w:p>
      <w:pPr>
        <w:pStyle w:val="Normal"/>
        <w:rPr>
          <w:ins w:id="1080" w:author="Sonia Barrios" w:date="2013-12-27T13:55:00Z"/>
        </w:rPr>
      </w:pPr>
      <w:ins w:id="1079" w:author="Sonia Barrios" w:date="2013-12-27T13:55:00Z">
        <w:r>
          <w:rPr/>
        </w:r>
      </w:ins>
    </w:p>
    <w:p>
      <w:pPr>
        <w:pStyle w:val="Normal"/>
        <w:rPr>
          <w:ins w:id="1085" w:author="Sonia Barrios" w:date="2013-12-27T14:13:00Z"/>
        </w:rPr>
      </w:pPr>
      <w:ins w:id="1081" w:author="Sonia Barrios" w:date="2013-12-27T13:55:00Z">
        <w:r>
          <w:rPr/>
          <w:t xml:space="preserve">Una vez pulsamos sobre la opción </w:t>
        </w:r>
      </w:ins>
      <w:ins w:id="1082" w:author="Sonia Barrios" w:date="2013-12-27T13:55:00Z">
        <w:r>
          <w:rPr>
            <w:i/>
          </w:rPr>
          <w:t xml:space="preserve">Consulta </w:t>
        </w:r>
      </w:ins>
      <w:ins w:id="1083" w:author="Sonia Barrios" w:date="2013-12-27T14:13:00Z">
        <w:r>
          <w:rPr>
            <w:i/>
          </w:rPr>
          <w:t xml:space="preserve">Siniestros </w:t>
        </w:r>
      </w:ins>
      <w:ins w:id="1084" w:author="Sonia Barrios" w:date="2013-12-27T13:55:00Z">
        <w:r>
          <w:rPr/>
          <w:t>se nos muestra la pantalla siguiente:</w:t>
        </w:r>
      </w:ins>
    </w:p>
    <w:p>
      <w:pPr>
        <w:pStyle w:val="Normal"/>
        <w:rPr>
          <w:lang w:val="es-ES" w:eastAsia="en-US"/>
          <w:ins w:id="1087" w:author="Sonia Barrios" w:date="2014-08-04T14:07:00Z"/>
        </w:rPr>
      </w:pPr>
      <w:ins w:id="1086" w:author="Sonia Barrios" w:date="2014-08-04T14:07:00Z">
        <w:r>
          <w:rPr>
            <w:lang w:val="es-ES" w:eastAsia="en-US"/>
          </w:rPr>
        </w:r>
      </w:ins>
    </w:p>
    <w:p>
      <w:pPr>
        <w:pStyle w:val="Normal"/>
        <w:rPr>
          <w:ins w:id="1090" w:author="Sonia Barrios" w:date="2013-12-27T13:55:00Z"/>
        </w:rPr>
      </w:pPr>
      <w:ins w:id="1088" w:author="Mariona Rovirosa" w:date="2016-07-07T10:58:00Z">
        <w:r>
          <w:rPr>
            <w:lang w:val="en-US" w:eastAsia="en-US"/>
          </w:rPr>
          <w:drawing>
            <wp:inline distT="0" distB="0" distL="0" distR="0">
              <wp:extent cx="5613400" cy="518350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7"/>
                      <a:srcRect l="-5" t="-6" r="-5" b="-6"/>
                      <a:stretch>
                        <a:fillRect/>
                      </a:stretch>
                    </pic:blipFill>
                    <pic:spPr bwMode="auto">
                      <a:xfrm>
                        <a:off x="0" y="0"/>
                        <a:ext cx="5613400" cy="5183505"/>
                      </a:xfrm>
                      <a:prstGeom prst="rect">
                        <a:avLst/>
                      </a:prstGeom>
                    </pic:spPr>
                  </pic:pic>
                </a:graphicData>
              </a:graphic>
            </wp:inline>
          </w:drawing>
        </w:r>
      </w:ins>
      <w:del w:id="1089" w:author="Mariona Rovirosa" w:date="2016-07-07T10:58:00Z">
        <w:r>
          <w:rPr>
            <w:lang w:val="en-US" w:eastAsia="en-US"/>
          </w:rPr>
          <w:drawing>
            <wp:inline distT="0" distB="0" distL="0" distR="0">
              <wp:extent cx="5072380" cy="283464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8"/>
                      <a:srcRect l="-4" t="-8" r="-4" b="-8"/>
                      <a:stretch>
                        <a:fillRect/>
                      </a:stretch>
                    </pic:blipFill>
                    <pic:spPr bwMode="auto">
                      <a:xfrm>
                        <a:off x="0" y="0"/>
                        <a:ext cx="5072380" cy="2834640"/>
                      </a:xfrm>
                      <a:prstGeom prst="rect">
                        <a:avLst/>
                      </a:prstGeom>
                    </pic:spPr>
                  </pic:pic>
                </a:graphicData>
              </a:graphic>
            </wp:inline>
          </w:drawing>
        </w:r>
      </w:del>
    </w:p>
    <w:p>
      <w:pPr>
        <w:pStyle w:val="Normal"/>
        <w:rPr>
          <w:ins w:id="1094" w:author="Sonia Barrios" w:date="2013-12-27T13:55:00Z"/>
        </w:rPr>
      </w:pPr>
      <w:ins w:id="1091" w:author="Sonia Barrios" w:date="2013-12-27T13:55:00Z">
        <w:r>
          <w:rPr>
            <w:lang w:val="en-US" w:eastAsia="en-US"/>
          </w:rPr>
          <w:t xml:space="preserve">En ella vemos todos los filtros por los que podemos acotar nuestra busqueda. Una vez completados los filtros si pulsamos la opción </w:t>
        </w:r>
      </w:ins>
      <w:ins w:id="1092" w:author="Sonia Barrios" w:date="2013-12-27T13:55:00Z">
        <w:r>
          <w:rPr>
            <w:i/>
            <w:lang w:val="en-US" w:eastAsia="en-US"/>
          </w:rPr>
          <w:t>Buscar</w:t>
        </w:r>
      </w:ins>
      <w:ins w:id="1093" w:author="Sonia Barrios" w:date="2013-12-27T13:55:00Z">
        <w:r>
          <w:rPr>
            <w:lang w:val="en-US" w:eastAsia="en-US"/>
          </w:rPr>
          <w:t xml:space="preserve"> se nos mostrará una tabla en la parte inferior con todos los registros que cumplan con los criterios seleccionados.</w:t>
        </w:r>
      </w:ins>
    </w:p>
    <w:p>
      <w:pPr>
        <w:pStyle w:val="Normal"/>
        <w:rPr>
          <w:lang w:val="en-US" w:eastAsia="en-US"/>
          <w:ins w:id="1096" w:author="Sonia Barrios" w:date="2013-12-27T13:55:00Z"/>
        </w:rPr>
      </w:pPr>
      <w:ins w:id="1095" w:author="Sonia Barrios" w:date="2013-12-27T13:55:00Z">
        <w:r>
          <w:rPr>
            <w:lang w:val="en-US" w:eastAsia="en-US"/>
          </w:rPr>
        </w:r>
      </w:ins>
    </w:p>
    <w:p>
      <w:pPr>
        <w:pStyle w:val="Normal"/>
        <w:rPr>
          <w:ins w:id="1100" w:author="Sonia Barrios" w:date="2013-12-27T13:55:00Z"/>
        </w:rPr>
      </w:pPr>
      <w:ins w:id="1097" w:author="Sonia Barrios" w:date="2013-12-27T13:55:00Z">
        <w:r>
          <w:rPr>
            <w:lang w:val="en-US" w:eastAsia="en-US"/>
          </w:rPr>
          <w:t xml:space="preserve">La opción </w:t>
        </w:r>
      </w:ins>
      <w:ins w:id="1098" w:author="Sonia Barrios" w:date="2013-12-27T13:55:00Z">
        <w:r>
          <w:rPr>
            <w:i/>
            <w:lang w:val="en-US" w:eastAsia="en-US"/>
          </w:rPr>
          <w:t>Exportar</w:t>
        </w:r>
      </w:ins>
      <w:ins w:id="1099" w:author="Sonia Barrios" w:date="2013-12-27T13:55:00Z">
        <w:r>
          <w:rPr>
            <w:lang w:val="en-US" w:eastAsia="en-US"/>
          </w:rPr>
          <w:t>, permite generar un fichero excel con todos los registros que en ese momento se vean en la tabla de resultado. La opción imprimir genera la exportación pero en formato pdf.</w:t>
        </w:r>
      </w:ins>
    </w:p>
    <w:p>
      <w:pPr>
        <w:pStyle w:val="Normal"/>
        <w:rPr>
          <w:highlight w:val="yellow"/>
          <w:lang w:val="en-US" w:eastAsia="en-US"/>
          <w:ins w:id="1102" w:author="Sonia Barrios" w:date="2013-12-27T13:55:00Z"/>
        </w:rPr>
      </w:pPr>
      <w:ins w:id="1101" w:author="Sonia Barrios" w:date="2013-12-27T13:55:00Z">
        <w:r>
          <w:rPr>
            <w:highlight w:val="yellow"/>
            <w:lang w:val="en-US" w:eastAsia="en-US"/>
          </w:rPr>
        </w:r>
      </w:ins>
    </w:p>
    <w:p>
      <w:pPr>
        <w:pStyle w:val="Heading3"/>
        <w:ind w:left="0" w:hanging="0"/>
        <w:rPr>
          <w:lang w:val="en-US" w:eastAsia="en-US"/>
          <w:ins w:id="1105" w:author="Sonia Barrios" w:date="2013-12-27T13:55:00Z"/>
        </w:rPr>
      </w:pPr>
      <w:ins w:id="1103" w:author="Sonia Barrios" w:date="2013-12-27T13:55:00Z">
        <w:bookmarkStart w:id="19" w:name="__RefHeading___Toc394926567"/>
        <w:r>
          <w:rPr>
            <w:lang w:val="en-US" w:eastAsia="en-US"/>
          </w:rPr>
          <w:t>Filtros a aplicar</w:t>
        </w:r>
      </w:ins>
      <w:ins w:id="1104" w:author="Sonia Barrios" w:date="2013-12-27T13:55:00Z">
        <w:bookmarkEnd w:id="19"/>
        <w:r>
          <w:rPr>
            <w:lang w:val="en-US" w:eastAsia="en-US"/>
          </w:rPr>
          <w:tab/>
        </w:r>
      </w:ins>
    </w:p>
    <w:p>
      <w:pPr>
        <w:pStyle w:val="Normal"/>
        <w:rPr>
          <w:ins w:id="1107" w:author="Sonia Barrios" w:date="2014-08-04T14:08:00Z"/>
        </w:rPr>
      </w:pPr>
      <w:ins w:id="1106" w:author="Sonia Barrios" w:date="2013-12-27T13:55:00Z">
        <w:r>
          <w:rPr/>
          <w:t>A continuación se detallan los diferentes filtros a aplicar en la consulta son:</w:t>
        </w:r>
      </w:ins>
    </w:p>
    <w:p>
      <w:pPr>
        <w:pStyle w:val="Normal"/>
        <w:rPr/>
      </w:pPr>
      <w:r>
        <w:rPr/>
      </w:r>
    </w:p>
    <w:p>
      <w:pPr>
        <w:sectPr>
          <w:headerReference w:type="default" r:id="rId59"/>
          <w:footerReference w:type="default" r:id="rId60"/>
          <w:type w:val="nextPage"/>
          <w:pgSz w:w="11906" w:h="16838"/>
          <w:pgMar w:left="1418" w:right="1418" w:gutter="0" w:header="964" w:top="1020" w:footer="340" w:bottom="1134"/>
          <w:pgNumType w:fmt="decimal"/>
          <w:formProt w:val="false"/>
          <w:textDirection w:val="lrTb"/>
          <w:docGrid w:type="default" w:linePitch="360" w:charSpace="0"/>
        </w:sectPr>
      </w:pPr>
    </w:p>
    <w:p>
      <w:pPr>
        <w:pStyle w:val="Normal"/>
        <w:numPr>
          <w:ilvl w:val="0"/>
          <w:numId w:val="9"/>
        </w:numPr>
        <w:rPr>
          <w:ins w:id="1120" w:author="Sonia Barrios" w:date="2014-08-04T14:08:00Z"/>
        </w:rPr>
      </w:pPr>
      <w:ins w:id="1119" w:author="Sonia Barrios" w:date="2014-08-04T14:08:00Z">
        <w:r>
          <w:rPr/>
          <w:t>Número póliza</w:t>
        </w:r>
      </w:ins>
    </w:p>
    <w:p>
      <w:pPr>
        <w:pStyle w:val="Normal"/>
        <w:numPr>
          <w:ilvl w:val="0"/>
          <w:numId w:val="9"/>
        </w:numPr>
        <w:rPr>
          <w:ins w:id="1122" w:author="Sonia Barrios" w:date="2013-12-27T13:55:00Z"/>
        </w:rPr>
      </w:pPr>
      <w:ins w:id="1121" w:author="Sonia Barrios" w:date="2013-12-27T13:55:00Z">
        <w:r>
          <w:rPr/>
          <w:t>Broker</w:t>
        </w:r>
      </w:ins>
    </w:p>
    <w:p>
      <w:pPr>
        <w:pStyle w:val="Normal"/>
        <w:numPr>
          <w:ilvl w:val="0"/>
          <w:numId w:val="9"/>
        </w:numPr>
        <w:rPr>
          <w:ins w:id="1124" w:author="Mariona Rovirosa" w:date="2016-07-07T10:58:00Z"/>
        </w:rPr>
      </w:pPr>
      <w:ins w:id="1123" w:author="Sonia Barrios" w:date="2013-12-27T13:55:00Z">
        <w:r>
          <w:rPr/>
          <w:t>Aseguradora</w:t>
        </w:r>
      </w:ins>
    </w:p>
    <w:p>
      <w:pPr>
        <w:pStyle w:val="Normal"/>
        <w:numPr>
          <w:ilvl w:val="0"/>
          <w:numId w:val="9"/>
        </w:numPr>
        <w:rPr>
          <w:ins w:id="1126" w:author="Sonia Barrios" w:date="2013-12-27T13:55:00Z"/>
        </w:rPr>
      </w:pPr>
      <w:ins w:id="1125" w:author="Mariona Rovirosa" w:date="2016-07-07T10:58:00Z">
        <w:r>
          <w:rPr/>
          <w:t>Matrícula perjudicado</w:t>
        </w:r>
      </w:ins>
    </w:p>
    <w:p>
      <w:pPr>
        <w:pStyle w:val="Normal"/>
        <w:numPr>
          <w:ilvl w:val="0"/>
          <w:numId w:val="9"/>
        </w:numPr>
        <w:rPr>
          <w:ins w:id="1128" w:author="Sonia Barrios" w:date="2013-12-27T13:55:00Z"/>
        </w:rPr>
      </w:pPr>
      <w:ins w:id="1127" w:author="Sonia Barrios" w:date="2013-12-27T13:55:00Z">
        <w:r>
          <w:rPr/>
          <w:t>División</w:t>
        </w:r>
      </w:ins>
    </w:p>
    <w:p>
      <w:pPr>
        <w:pStyle w:val="Normal"/>
        <w:numPr>
          <w:ilvl w:val="0"/>
          <w:numId w:val="9"/>
        </w:numPr>
        <w:rPr>
          <w:ins w:id="1130" w:author="Sonia Barrios" w:date="2013-12-27T13:55:00Z"/>
        </w:rPr>
      </w:pPr>
      <w:ins w:id="1129" w:author="Sonia Barrios" w:date="2014-08-04T14:08:00Z">
        <w:r>
          <w:rPr/>
          <w:t>Tomador</w:t>
        </w:r>
      </w:ins>
    </w:p>
    <w:p>
      <w:pPr>
        <w:pStyle w:val="Normal"/>
        <w:numPr>
          <w:ilvl w:val="0"/>
          <w:numId w:val="9"/>
        </w:numPr>
        <w:rPr>
          <w:ins w:id="1133" w:author="Sonia Barrios" w:date="2013-12-27T13:55:00Z"/>
        </w:rPr>
      </w:pPr>
      <w:ins w:id="1131" w:author="Sonia Barrios" w:date="2013-12-27T13:55:00Z">
        <w:r>
          <w:rPr/>
          <w:t>Ceco</w:t>
        </w:r>
      </w:ins>
      <w:ins w:id="1132" w:author="Mariona Rovirosa" w:date="2016-07-07T10:59:00Z">
        <w:r>
          <w:rPr/>
          <w:t xml:space="preserve"> Póliza</w:t>
        </w:r>
      </w:ins>
    </w:p>
    <w:p>
      <w:pPr>
        <w:pStyle w:val="Normal"/>
        <w:numPr>
          <w:ilvl w:val="0"/>
          <w:numId w:val="9"/>
        </w:numPr>
        <w:rPr>
          <w:ins w:id="1135" w:author="Sonia Barrios" w:date="2013-12-27T14:14:00Z"/>
        </w:rPr>
      </w:pPr>
      <w:ins w:id="1134" w:author="Sonia Barrios" w:date="2013-12-27T13:55:00Z">
        <w:r>
          <w:rPr/>
          <w:t>Estado</w:t>
        </w:r>
      </w:ins>
    </w:p>
    <w:p>
      <w:pPr>
        <w:pStyle w:val="Normal"/>
        <w:numPr>
          <w:ilvl w:val="0"/>
          <w:numId w:val="9"/>
        </w:numPr>
        <w:rPr>
          <w:ins w:id="1139" w:author="Sonia Barrios" w:date="2013-12-27T14:14:00Z"/>
        </w:rPr>
      </w:pPr>
      <w:ins w:id="1136" w:author="Sonia Barrios" w:date="2013-12-27T14:14:00Z">
        <w:r>
          <w:rPr/>
          <w:t>I</w:t>
        </w:r>
      </w:ins>
      <w:ins w:id="1137" w:author="Mariona Rovirosa" w:date="2016-07-07T10:59:00Z">
        <w:r>
          <w:rPr/>
          <w:t>nvestigado</w:t>
        </w:r>
      </w:ins>
      <w:del w:id="1138" w:author="Mariona Rovirosa" w:date="2016-07-07T10:59:00Z">
        <w:r>
          <w:rPr/>
          <w:delText>mputado</w:delText>
        </w:r>
      </w:del>
    </w:p>
    <w:p>
      <w:pPr>
        <w:pStyle w:val="Normal"/>
        <w:numPr>
          <w:ilvl w:val="0"/>
          <w:numId w:val="9"/>
        </w:numPr>
        <w:rPr>
          <w:ins w:id="1141" w:author="Sonia Barrios" w:date="2013-12-27T14:14:00Z"/>
        </w:rPr>
      </w:pPr>
      <w:ins w:id="1140" w:author="Sonia Barrios" w:date="2013-12-27T14:14:00Z">
        <w:r>
          <w:rPr/>
          <w:t>Perjudicado</w:t>
        </w:r>
      </w:ins>
    </w:p>
    <w:p>
      <w:pPr>
        <w:pStyle w:val="Normal"/>
        <w:numPr>
          <w:ilvl w:val="0"/>
          <w:numId w:val="9"/>
        </w:numPr>
        <w:rPr>
          <w:ins w:id="1143" w:author="Sonia Barrios" w:date="2013-12-27T14:14:00Z"/>
        </w:rPr>
      </w:pPr>
      <w:ins w:id="1142" w:author="Sonia Barrios" w:date="2013-12-27T14:14:00Z">
        <w:r>
          <w:rPr/>
          <w:t>Fecha Siniestro (rango de fechas)</w:t>
        </w:r>
      </w:ins>
    </w:p>
    <w:p>
      <w:pPr>
        <w:pStyle w:val="Normal"/>
        <w:numPr>
          <w:ilvl w:val="0"/>
          <w:numId w:val="9"/>
        </w:numPr>
        <w:rPr>
          <w:ins w:id="1145" w:author="Sonia Barrios" w:date="2013-12-27T14:14:00Z"/>
        </w:rPr>
      </w:pPr>
      <w:ins w:id="1144" w:author="Sonia Barrios" w:date="2013-12-27T14:14:00Z">
        <w:r>
          <w:rPr/>
          <w:t>Referencia Broker</w:t>
        </w:r>
      </w:ins>
    </w:p>
    <w:p>
      <w:pPr>
        <w:pStyle w:val="Normal"/>
        <w:numPr>
          <w:ilvl w:val="0"/>
          <w:numId w:val="9"/>
        </w:numPr>
        <w:rPr>
          <w:ins w:id="1147" w:author="Sonia Barrios" w:date="2014-08-04T14:09:00Z"/>
        </w:rPr>
      </w:pPr>
      <w:ins w:id="1146" w:author="Sonia Barrios" w:date="2013-12-27T14:14:00Z">
        <w:r>
          <w:rPr/>
          <w:t>Referencia Applus</w:t>
        </w:r>
      </w:ins>
    </w:p>
    <w:p>
      <w:pPr>
        <w:pStyle w:val="Normal"/>
        <w:numPr>
          <w:ilvl w:val="0"/>
          <w:numId w:val="9"/>
        </w:numPr>
        <w:rPr>
          <w:ins w:id="1149" w:author="Sonia Barrios" w:date="2014-08-04T14:09:00Z"/>
        </w:rPr>
      </w:pPr>
      <w:ins w:id="1148" w:author="Sonia Barrios" w:date="2014-08-04T14:09:00Z">
        <w:r>
          <w:rPr/>
          <w:t>Causa</w:t>
        </w:r>
      </w:ins>
    </w:p>
    <w:p>
      <w:pPr>
        <w:pStyle w:val="Normal"/>
        <w:numPr>
          <w:ilvl w:val="0"/>
          <w:numId w:val="9"/>
        </w:numPr>
        <w:rPr>
          <w:ins w:id="1151" w:author="Sonia Barrios" w:date="2014-08-04T14:09:00Z"/>
        </w:rPr>
      </w:pPr>
      <w:ins w:id="1150" w:author="Sonia Barrios" w:date="2014-08-04T14:09:00Z">
        <w:r>
          <w:rPr/>
          <w:t>Referencia CIA</w:t>
        </w:r>
      </w:ins>
    </w:p>
    <w:p>
      <w:pPr>
        <w:pStyle w:val="Normal"/>
        <w:numPr>
          <w:ilvl w:val="0"/>
          <w:numId w:val="9"/>
        </w:numPr>
        <w:rPr>
          <w:ins w:id="1153" w:author="Sonia Barrios" w:date="2014-08-04T14:09:00Z"/>
        </w:rPr>
      </w:pPr>
      <w:ins w:id="1152" w:author="Sonia Barrios" w:date="2014-08-04T14:09:00Z">
        <w:r>
          <w:rPr/>
          <w:t>Familia</w:t>
        </w:r>
      </w:ins>
    </w:p>
    <w:p>
      <w:pPr>
        <w:pStyle w:val="Normal"/>
        <w:numPr>
          <w:ilvl w:val="0"/>
          <w:numId w:val="9"/>
        </w:numPr>
        <w:rPr>
          <w:ins w:id="1155" w:author="Sonia Barrios" w:date="2014-08-04T14:09:00Z"/>
        </w:rPr>
      </w:pPr>
      <w:ins w:id="1154" w:author="Sonia Barrios" w:date="2014-08-04T14:09:00Z">
        <w:r>
          <w:rPr/>
          <w:t>Subfamilia</w:t>
        </w:r>
      </w:ins>
    </w:p>
    <w:p>
      <w:pPr>
        <w:pStyle w:val="Normal"/>
        <w:numPr>
          <w:ilvl w:val="0"/>
          <w:numId w:val="9"/>
        </w:numPr>
        <w:rPr>
          <w:ins w:id="1157" w:author="Mariona Rovirosa" w:date="2016-07-07T11:00:00Z"/>
        </w:rPr>
      </w:pPr>
      <w:ins w:id="1156" w:author="Sonia Barrios" w:date="2014-08-04T14:09:00Z">
        <w:r>
          <w:rPr/>
          <w:t>País</w:t>
        </w:r>
      </w:ins>
    </w:p>
    <w:p>
      <w:pPr>
        <w:pStyle w:val="Normal"/>
        <w:numPr>
          <w:ilvl w:val="0"/>
          <w:numId w:val="9"/>
        </w:numPr>
        <w:rPr>
          <w:ins w:id="1159" w:author="Mariona Rovirosa" w:date="2016-07-07T11:00:00Z"/>
        </w:rPr>
      </w:pPr>
      <w:ins w:id="1158" w:author="Mariona Rovirosa" w:date="2016-07-07T11:00:00Z">
        <w:r>
          <w:rPr/>
          <w:t>Importe reserva desde</w:t>
        </w:r>
      </w:ins>
    </w:p>
    <w:p>
      <w:pPr>
        <w:pStyle w:val="Normal"/>
        <w:numPr>
          <w:ilvl w:val="0"/>
          <w:numId w:val="9"/>
        </w:numPr>
        <w:rPr>
          <w:ins w:id="1161" w:author="Mariona Rovirosa" w:date="2016-07-07T11:00:00Z"/>
        </w:rPr>
      </w:pPr>
      <w:ins w:id="1160" w:author="Mariona Rovirosa" w:date="2016-07-07T11:00:00Z">
        <w:r>
          <w:rPr/>
          <w:t>Importe reserva hasta</w:t>
        </w:r>
      </w:ins>
    </w:p>
    <w:p>
      <w:pPr>
        <w:pStyle w:val="Normal"/>
        <w:numPr>
          <w:ilvl w:val="0"/>
          <w:numId w:val="9"/>
        </w:numPr>
        <w:rPr>
          <w:ins w:id="1163" w:author="Mariona Rovirosa" w:date="2016-07-07T11:00:00Z"/>
        </w:rPr>
      </w:pPr>
      <w:ins w:id="1162" w:author="Mariona Rovirosa" w:date="2016-07-07T11:00:00Z">
        <w:r>
          <w:rPr/>
          <w:t>Indemnización desde</w:t>
        </w:r>
      </w:ins>
    </w:p>
    <w:p>
      <w:pPr>
        <w:pStyle w:val="Normal"/>
        <w:numPr>
          <w:ilvl w:val="0"/>
          <w:numId w:val="9"/>
        </w:numPr>
        <w:rPr>
          <w:ins w:id="1165" w:author="Mariona Rovirosa" w:date="2016-07-07T11:00:00Z"/>
        </w:rPr>
      </w:pPr>
      <w:ins w:id="1164" w:author="Mariona Rovirosa" w:date="2016-07-07T11:00:00Z">
        <w:r>
          <w:rPr/>
          <w:t>Indemnización hasta</w:t>
        </w:r>
      </w:ins>
    </w:p>
    <w:p>
      <w:pPr>
        <w:pStyle w:val="Normal"/>
        <w:numPr>
          <w:ilvl w:val="0"/>
          <w:numId w:val="9"/>
        </w:numPr>
        <w:rPr>
          <w:ins w:id="1167" w:author="Mariona Rovirosa" w:date="2016-07-07T11:00:00Z"/>
        </w:rPr>
      </w:pPr>
      <w:ins w:id="1166" w:author="Mariona Rovirosa" w:date="2016-07-07T11:00:00Z">
        <w:r>
          <w:rPr/>
          <w:t>Asegurado</w:t>
        </w:r>
      </w:ins>
    </w:p>
    <w:p>
      <w:pPr>
        <w:pStyle w:val="Normal"/>
        <w:numPr>
          <w:ilvl w:val="0"/>
          <w:numId w:val="9"/>
        </w:numPr>
        <w:rPr>
          <w:ins w:id="1169" w:author="Sonia Barrios" w:date="2014-08-04T14:09:00Z"/>
        </w:rPr>
      </w:pPr>
      <w:ins w:id="1168" w:author="Mariona Rovirosa" w:date="2016-07-07T11:00:00Z">
        <w:r>
          <w:rPr/>
          <w:t>Ceco siniestro</w:t>
        </w:r>
      </w:ins>
    </w:p>
    <w:p>
      <w:pPr>
        <w:pStyle w:val="Normal"/>
        <w:numPr>
          <w:ilvl w:val="0"/>
          <w:numId w:val="9"/>
        </w:numPr>
        <w:rPr/>
      </w:pPr>
      <w:r>
        <w:rPr/>
        <w:t>Comentario</w:t>
      </w:r>
    </w:p>
    <w:p>
      <w:pPr>
        <w:sectPr>
          <w:type w:val="continuous"/>
          <w:pgSz w:w="11906" w:h="16838"/>
          <w:pgMar w:left="1418" w:right="1418" w:gutter="0" w:header="964" w:top="1020" w:footer="340" w:bottom="1134"/>
          <w:cols w:num="2" w:space="720" w:equalWidth="true" w:sep="false"/>
          <w:formProt w:val="false"/>
          <w:textDirection w:val="lrTb"/>
          <w:docGrid w:type="default" w:linePitch="360" w:charSpace="0"/>
        </w:sectPr>
      </w:pPr>
    </w:p>
    <w:p>
      <w:pPr>
        <w:pStyle w:val="Normal"/>
        <w:ind w:left="1080" w:hanging="0"/>
        <w:rPr>
          <w:ins w:id="1171" w:author="Mariona Rovirosa" w:date="2016-07-07T11:02:00Z"/>
        </w:rPr>
      </w:pPr>
      <w:ins w:id="1170" w:author="Mariona Rovirosa" w:date="2016-07-07T11:02:00Z">
        <w:r>
          <w:rPr/>
        </w:r>
      </w:ins>
    </w:p>
    <w:p>
      <w:pPr>
        <w:pStyle w:val="Normal"/>
        <w:ind w:left="1080" w:hanging="0"/>
        <w:rPr>
          <w:ins w:id="1173" w:author="Sonia Barrios" w:date="2013-12-27T13:55:00Z"/>
        </w:rPr>
      </w:pPr>
      <w:ins w:id="1172" w:author="Sonia Barrios" w:date="2013-12-27T13:55:00Z">
        <w:r>
          <w:rPr/>
        </w:r>
      </w:ins>
    </w:p>
    <w:p>
      <w:pPr>
        <w:pStyle w:val="Heading3"/>
        <w:ind w:left="0" w:hanging="0"/>
        <w:rPr>
          <w:ins w:id="1177" w:author="Sonia Barrios" w:date="2013-12-27T13:55:00Z"/>
        </w:rPr>
      </w:pPr>
      <w:ins w:id="1174" w:author="Sonia Barrios" w:date="2013-12-27T14:15:00Z">
        <w:r>
          <w:rPr>
            <w:rFonts w:eastAsia="Arial"/>
          </w:rPr>
          <w:t xml:space="preserve"> </w:t>
        </w:r>
      </w:ins>
      <w:ins w:id="1175" w:author="Sonia Barrios" w:date="2013-12-27T13:55:00Z">
        <w:bookmarkStart w:id="20" w:name="__RefHeading___Toc394926568"/>
        <w:r>
          <w:rPr/>
          <w:t xml:space="preserve">Acceder a </w:t>
        </w:r>
      </w:ins>
      <w:ins w:id="1176" w:author="Sonia Barrios" w:date="2013-12-27T14:15:00Z">
        <w:r>
          <w:rPr/>
          <w:t>un siniestro</w:t>
        </w:r>
      </w:ins>
      <w:bookmarkEnd w:id="20"/>
    </w:p>
    <w:p>
      <w:pPr>
        <w:pStyle w:val="Normal"/>
        <w:rPr>
          <w:ins w:id="1193" w:author="Sonia Barrios" w:date="2014-08-04T14:09:00Z"/>
        </w:rPr>
      </w:pPr>
      <w:ins w:id="1178" w:author="Sonia Barrios" w:date="2013-12-27T13:55:00Z">
        <w:r>
          <w:rPr/>
          <w:t>Una vez vemos tod</w:t>
        </w:r>
      </w:ins>
      <w:ins w:id="1179" w:author="Sonia Barrios" w:date="2013-12-27T14:15:00Z">
        <w:r>
          <w:rPr/>
          <w:t>o</w:t>
        </w:r>
      </w:ins>
      <w:ins w:id="1180" w:author="Sonia Barrios" w:date="2013-12-27T13:55:00Z">
        <w:r>
          <w:rPr/>
          <w:t>s l</w:t>
        </w:r>
      </w:ins>
      <w:ins w:id="1181" w:author="Sonia Barrios" w:date="2013-12-27T14:15:00Z">
        <w:r>
          <w:rPr/>
          <w:t>o</w:t>
        </w:r>
      </w:ins>
      <w:ins w:id="1182" w:author="Sonia Barrios" w:date="2013-12-27T13:55:00Z">
        <w:r>
          <w:rPr/>
          <w:t xml:space="preserve">s </w:t>
        </w:r>
      </w:ins>
      <w:ins w:id="1183" w:author="Sonia Barrios" w:date="2013-12-27T14:15:00Z">
        <w:r>
          <w:rPr/>
          <w:t>siniestros</w:t>
        </w:r>
      </w:ins>
      <w:ins w:id="1184" w:author="Sonia Barrios" w:date="2013-12-27T13:55:00Z">
        <w:r>
          <w:rPr/>
          <w:t xml:space="preserve"> que cumplen con los criterios por los que hemos realizado la búsqueda, en caso de querer ver el detalle de un</w:t>
        </w:r>
      </w:ins>
      <w:ins w:id="1185" w:author="Sonia Barrios" w:date="2013-12-27T14:16:00Z">
        <w:r>
          <w:rPr/>
          <w:t>o</w:t>
        </w:r>
      </w:ins>
      <w:ins w:id="1186" w:author="Sonia Barrios" w:date="2013-12-27T13:55:00Z">
        <w:r>
          <w:rPr/>
          <w:t xml:space="preserve"> concret</w:t>
        </w:r>
      </w:ins>
      <w:ins w:id="1187" w:author="Sonia Barrios" w:date="2013-12-27T14:16:00Z">
        <w:r>
          <w:rPr/>
          <w:t>o</w:t>
        </w:r>
      </w:ins>
      <w:ins w:id="1188" w:author="Sonia Barrios" w:date="2013-12-27T13:55:00Z">
        <w:r>
          <w:rPr/>
          <w:t xml:space="preserve">, basta con que pulsemos el icono de edición </w:t>
        </w:r>
      </w:ins>
      <w:ins w:id="1189" w:author="Sonia Barrios" w:date="2013-12-27T13:55:00Z">
        <w:r>
          <w:rPr/>
          <w:drawing>
            <wp:inline distT="0" distB="0" distL="0" distR="0">
              <wp:extent cx="152400" cy="152400"/>
              <wp:effectExtent l="0" t="0" r="0" b="0"/>
              <wp:docPr id="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ins>
      <w:ins w:id="1190" w:author="Sonia Barrios" w:date="2013-12-27T13:55:00Z">
        <w:r>
          <w:rPr/>
          <w:t xml:space="preserve"> de </w:t>
        </w:r>
      </w:ins>
      <w:ins w:id="1191" w:author="Sonia Barrios" w:date="2013-12-27T14:16:00Z">
        <w:r>
          <w:rPr/>
          <w:t>siniestro</w:t>
        </w:r>
      </w:ins>
      <w:ins w:id="1192" w:author="Sonia Barrios" w:date="2013-12-27T13:55:00Z">
        <w:r>
          <w:rPr/>
          <w:t>:</w:t>
        </w:r>
      </w:ins>
    </w:p>
    <w:p>
      <w:pPr>
        <w:pStyle w:val="Normal"/>
        <w:rPr>
          <w:lang w:val="en-US" w:eastAsia="en-US"/>
          <w:ins w:id="1195" w:author="Sonia Barrios" w:date="2013-12-27T14:16:00Z"/>
        </w:rPr>
      </w:pPr>
      <w:ins w:id="1194" w:author="Sonia Barrios" w:date="2014-08-04T14:09:00Z">
        <w:r>
          <w:rPr>
            <w:lang w:val="en-US" w:eastAsia="en-US"/>
          </w:rPr>
          <mc:AlternateContent>
            <mc:Choice Requires="wps">
              <w:drawing>
                <wp:anchor behindDoc="0" distT="0" distB="0" distL="114935" distR="114935" simplePos="0" locked="0" layoutInCell="0" allowOverlap="1" relativeHeight="280">
                  <wp:simplePos x="0" y="0"/>
                  <wp:positionH relativeFrom="column">
                    <wp:posOffset>4010660</wp:posOffset>
                  </wp:positionH>
                  <wp:positionV relativeFrom="paragraph">
                    <wp:posOffset>2694305</wp:posOffset>
                  </wp:positionV>
                  <wp:extent cx="189230" cy="487680"/>
                  <wp:effectExtent l="12700" t="12700" r="12700" b="12700"/>
                  <wp:wrapNone/>
                  <wp:docPr id="64" name=""/>
                  <a:graphic xmlns:a="http://schemas.openxmlformats.org/drawingml/2006/main">
                    <a:graphicData uri="http://schemas.microsoft.com/office/word/2010/wordprocessingShape">
                      <wps:wsp>
                        <wps:cNvSpPr/>
                        <wps:spPr>
                          <a:xfrm>
                            <a:off x="0" y="0"/>
                            <a:ext cx="189360" cy="48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8pt;margin-top:212.15pt;width:14.85pt;height:38.35pt;mso-wrap-style:none;v-text-anchor:middle">
                  <v:fill o:detectmouseclick="t" on="false"/>
                  <v:stroke color="black" weight="25560" joinstyle="miter" endcap="flat"/>
                  <w10:wrap type="none"/>
                </v:rect>
              </w:pict>
            </mc:Fallback>
          </mc:AlternateContent>
          <w:drawing>
            <wp:inline distT="0" distB="0" distL="0" distR="0">
              <wp:extent cx="4486910" cy="340487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2"/>
                      <a:srcRect l="-4" t="-6" r="-4" b="-6"/>
                      <a:stretch>
                        <a:fillRect/>
                      </a:stretch>
                    </pic:blipFill>
                    <pic:spPr bwMode="auto">
                      <a:xfrm>
                        <a:off x="0" y="0"/>
                        <a:ext cx="4486910" cy="3404870"/>
                      </a:xfrm>
                      <a:prstGeom prst="rect">
                        <a:avLst/>
                      </a:prstGeom>
                    </pic:spPr>
                  </pic:pic>
                </a:graphicData>
              </a:graphic>
            </wp:inline>
          </w:drawing>
        </w:r>
      </w:ins>
    </w:p>
    <w:p>
      <w:pPr>
        <w:pStyle w:val="Normal"/>
        <w:rPr>
          <w:ins w:id="1199" w:author="Sonia Barrios" w:date="2013-12-27T13:55:00Z"/>
        </w:rPr>
      </w:pPr>
      <w:ins w:id="1196" w:author="Sonia Barrios" w:date="2013-12-27T13:55:00Z">
        <w:r>
          <w:rPr>
            <w:lang w:val="en-US" w:eastAsia="en-US"/>
          </w:rPr>
          <w:t>Se nos mostrará una nueva ventana donde podremos ver todo el detalle d</w:t>
        </w:r>
      </w:ins>
      <w:ins w:id="1197" w:author="Sonia Barrios" w:date="2013-12-27T14:18:00Z">
        <w:r>
          <w:rPr>
            <w:lang w:val="en-US" w:eastAsia="en-US"/>
          </w:rPr>
          <w:t>el siniestro</w:t>
        </w:r>
      </w:ins>
      <w:ins w:id="1198" w:author="Sonia Barrios" w:date="2013-12-27T13:55:00Z">
        <w:r>
          <w:rPr>
            <w:lang w:val="en-US" w:eastAsia="en-US"/>
          </w:rPr>
          <w:t>, pudiendo modificarlo si su estado y nuestro rol asociado nos lo permite.</w:t>
        </w:r>
      </w:ins>
    </w:p>
    <w:p>
      <w:pPr>
        <w:pStyle w:val="Normal"/>
        <w:rPr>
          <w:highlight w:val="yellow"/>
          <w:lang w:val="en-US" w:eastAsia="en-US"/>
          <w:ins w:id="1201" w:author="Sonia Barrios" w:date="2013-12-27T13:55:00Z"/>
        </w:rPr>
      </w:pPr>
      <w:ins w:id="1200" w:author="Sonia Barrios" w:date="2013-12-27T13:55:00Z">
        <w:r>
          <w:rPr>
            <w:highlight w:val="yellow"/>
            <w:lang w:val="en-US" w:eastAsia="en-US"/>
          </w:rPr>
        </w:r>
      </w:ins>
    </w:p>
    <w:p>
      <w:pPr>
        <w:pStyle w:val="Normal"/>
        <w:rPr>
          <w:ins w:id="1203" w:author="Sonia Barrios" w:date="2013-12-27T13:55:00Z"/>
        </w:rPr>
      </w:pPr>
      <w:ins w:id="1202" w:author="Sonia Barrios" w:date="2013-12-27T13:55:00Z">
        <w:r>
          <w:rPr>
            <w:lang w:val="en-US" w:eastAsia="en-US"/>
          </w:rPr>
          <w:t>También podremos:</w:t>
        </w:r>
      </w:ins>
    </w:p>
    <w:p>
      <w:pPr>
        <w:pStyle w:val="Normal"/>
        <w:numPr>
          <w:ilvl w:val="0"/>
          <w:numId w:val="4"/>
        </w:numPr>
        <w:rPr>
          <w:ins w:id="1211" w:author="Sonia Barrios" w:date="2013-12-27T13:55:00Z"/>
        </w:rPr>
      </w:pPr>
      <w:ins w:id="1204" w:author="Sonia Barrios" w:date="2013-12-27T13:55:00Z">
        <w:r>
          <w:rPr>
            <w:lang w:val="en-US" w:eastAsia="en-US"/>
          </w:rPr>
          <w:t>Generar una copia de</w:t>
        </w:r>
      </w:ins>
      <w:ins w:id="1205" w:author="Sonia Barrios" w:date="2013-12-27T14:18:00Z">
        <w:r>
          <w:rPr>
            <w:lang w:val="en-US" w:eastAsia="en-US"/>
          </w:rPr>
          <w:t>l siniestro</w:t>
        </w:r>
      </w:ins>
      <w:ins w:id="1206" w:author="Sonia Barrios" w:date="2013-12-27T13:55:00Z">
        <w:r>
          <w:rPr>
            <w:lang w:val="en-US" w:eastAsia="en-US"/>
          </w:rPr>
          <w:t xml:space="preserve"> seleccionad</w:t>
        </w:r>
      </w:ins>
      <w:ins w:id="1207" w:author="Sonia Barrios" w:date="2013-12-27T14:18:00Z">
        <w:r>
          <w:rPr>
            <w:lang w:val="en-US" w:eastAsia="en-US"/>
          </w:rPr>
          <w:t>o</w:t>
        </w:r>
      </w:ins>
      <w:ins w:id="1208" w:author="Sonia Barrios" w:date="2013-12-27T13:55:00Z">
        <w:r>
          <w:rPr>
            <w:lang w:val="en-US" w:eastAsia="en-US"/>
          </w:rPr>
          <w:t xml:space="preserve">, pulsaremos el icono </w:t>
        </w:r>
      </w:ins>
      <w:ins w:id="1209" w:author="Sonia Barrios" w:date="2013-12-27T13:55:00Z">
        <w:r>
          <w:rPr>
            <w:lang w:val="en-US" w:eastAsia="en-US"/>
          </w:rPr>
          <w:drawing>
            <wp:inline distT="0" distB="0" distL="0" distR="0">
              <wp:extent cx="152400" cy="152400"/>
              <wp:effectExtent l="0" t="0" r="0" b="0"/>
              <wp:docPr id="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6"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ins>
      <w:ins w:id="1210" w:author="Sonia Barrios" w:date="2013-12-27T13:55:00Z">
        <w:r>
          <w:rPr>
            <w:lang w:val="en-US" w:eastAsia="en-US"/>
          </w:rPr>
          <w:t>,</w:t>
        </w:r>
      </w:ins>
    </w:p>
    <w:p>
      <w:pPr>
        <w:pStyle w:val="Normal"/>
        <w:numPr>
          <w:ilvl w:val="0"/>
          <w:numId w:val="4"/>
        </w:numPr>
        <w:rPr>
          <w:ins w:id="1219" w:author="Sonia Barrios" w:date="2013-12-27T13:55:00Z"/>
        </w:rPr>
      </w:pPr>
      <w:ins w:id="1212" w:author="Sonia Barrios" w:date="2013-12-27T13:55:00Z">
        <w:r>
          <w:rPr>
            <w:lang w:val="en-US" w:eastAsia="en-US"/>
          </w:rPr>
          <w:t xml:space="preserve">Borrar </w:t>
        </w:r>
      </w:ins>
      <w:ins w:id="1213" w:author="Sonia Barrios" w:date="2013-12-27T14:18:00Z">
        <w:r>
          <w:rPr>
            <w:lang w:val="en-US" w:eastAsia="en-US"/>
          </w:rPr>
          <w:t>el siniestro</w:t>
        </w:r>
      </w:ins>
      <w:ins w:id="1214" w:author="Sonia Barrios" w:date="2013-12-27T13:55:00Z">
        <w:r>
          <w:rPr>
            <w:lang w:val="en-US" w:eastAsia="en-US"/>
          </w:rPr>
          <w:t xml:space="preserve"> seleccionad</w:t>
        </w:r>
      </w:ins>
      <w:ins w:id="1215" w:author="Sonia Barrios" w:date="2013-12-27T14:18:00Z">
        <w:r>
          <w:rPr>
            <w:lang w:val="en-US" w:eastAsia="en-US"/>
          </w:rPr>
          <w:t>o</w:t>
        </w:r>
      </w:ins>
      <w:ins w:id="1216" w:author="Sonia Barrios" w:date="2013-12-27T13:55:00Z">
        <w:r>
          <w:rPr>
            <w:lang w:val="en-US" w:eastAsia="en-US"/>
          </w:rPr>
          <w:t xml:space="preserve"> </w:t>
        </w:r>
      </w:ins>
      <w:ins w:id="1217" w:author="Sonia Barrios" w:date="2013-12-27T13:55:00Z">
        <w:r>
          <w:rPr>
            <w:lang w:val="en-US" w:eastAsia="en-US"/>
          </w:rPr>
          <w:drawing>
            <wp:inline distT="0" distB="0" distL="0" distR="0">
              <wp:extent cx="152400" cy="152400"/>
              <wp:effectExtent l="0" t="0" r="0" b="0"/>
              <wp:docPr id="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7"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ins>
      <w:ins w:id="1218" w:author="Sonia Barrios" w:date="2013-12-27T13:55:00Z">
        <w:r>
          <w:rPr>
            <w:lang w:val="en-US" w:eastAsia="en-US"/>
          </w:rPr>
          <w:t>, en este caso el sistema preguntará antes de ejecutar el borrado del registro.</w:t>
        </w:r>
      </w:ins>
    </w:p>
    <w:p>
      <w:pPr>
        <w:pStyle w:val="Heading1"/>
        <w:rPr>
          <w:highlight w:val="none"/>
          <w:ins w:id="1221" w:author="Sonia Barrios" w:date="2013-12-27T14:30:00Z"/>
        </w:rPr>
      </w:pPr>
      <w:ins w:id="1220" w:author="Sonia Barrios" w:date="2013-12-27T14:19:00Z">
        <w:bookmarkStart w:id="21" w:name="__RefHeading___Toc394926569"/>
        <w:bookmarkEnd w:id="21"/>
        <w:r>
          <w:rPr/>
          <w:t>Gestión Pagos</w:t>
        </w:r>
      </w:ins>
    </w:p>
    <w:p>
      <w:pPr>
        <w:pStyle w:val="Heading2"/>
        <w:rPr>
          <w:ins w:id="1223" w:author="Sonia Barrios" w:date="2013-12-27T14:30:00Z"/>
        </w:rPr>
      </w:pPr>
      <w:ins w:id="1222" w:author="Sonia Barrios" w:date="2013-12-27T14:30:00Z">
        <w:bookmarkStart w:id="22" w:name="__RefHeading___Toc394926570"/>
        <w:bookmarkEnd w:id="22"/>
        <w:r>
          <w:rPr/>
          <w:t>Alta de Pagos</w:t>
        </w:r>
      </w:ins>
    </w:p>
    <w:p>
      <w:pPr>
        <w:pStyle w:val="Normal"/>
        <w:rPr>
          <w:ins w:id="1229" w:author="Sonia Barrios" w:date="2014-08-04T14:11:00Z"/>
        </w:rPr>
      </w:pPr>
      <w:ins w:id="1224" w:author="Sonia Barrios" w:date="2013-12-27T14:30:00Z">
        <w:r>
          <w:rPr/>
          <w:t xml:space="preserve">Para poder crear un nuevo pago debemos acceder a la opción </w:t>
        </w:r>
      </w:ins>
      <w:ins w:id="1225" w:author="Sonia Barrios" w:date="2013-12-27T14:30:00Z">
        <w:r>
          <w:rPr>
            <w:i/>
          </w:rPr>
          <w:t xml:space="preserve">Pagos </w:t>
        </w:r>
      </w:ins>
      <w:ins w:id="1226" w:author="Sonia Barrios" w:date="2013-12-27T14:30:00Z">
        <w:r>
          <w:rPr/>
          <w:t xml:space="preserve">y seleccionar la opción </w:t>
        </w:r>
      </w:ins>
      <w:ins w:id="1227" w:author="Sonia Barrios" w:date="2013-12-27T14:30:00Z">
        <w:r>
          <w:rPr>
            <w:i/>
          </w:rPr>
          <w:t>Alta Pago</w:t>
        </w:r>
      </w:ins>
      <w:ins w:id="1228" w:author="Sonia Barrios" w:date="2013-12-27T14:30:00Z">
        <w:r>
          <w:rPr/>
          <w:t>, se nos muestra la pantalla siguiente:</w:t>
        </w:r>
      </w:ins>
    </w:p>
    <w:p>
      <w:pPr>
        <w:pStyle w:val="Normal"/>
        <w:rPr>
          <w:lang w:val="en-US" w:eastAsia="en-US"/>
          <w:ins w:id="1231" w:author="Sonia Barrios" w:date="2013-12-27T14:30:00Z"/>
        </w:rPr>
      </w:pPr>
      <w:ins w:id="1230" w:author="Sonia Barrios" w:date="2014-08-04T14:11:00Z">
        <w:r>
          <w:rPr>
            <w:lang w:val="en-US" w:eastAsia="en-US"/>
          </w:rPr>
          <w:drawing>
            <wp:inline distT="0" distB="0" distL="0" distR="0">
              <wp:extent cx="4939665" cy="344551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5"/>
                      <a:srcRect l="-4" t="-6" r="-4" b="-6"/>
                      <a:stretch>
                        <a:fillRect/>
                      </a:stretch>
                    </pic:blipFill>
                    <pic:spPr bwMode="auto">
                      <a:xfrm>
                        <a:off x="0" y="0"/>
                        <a:ext cx="4939665" cy="3445510"/>
                      </a:xfrm>
                      <a:prstGeom prst="rect">
                        <a:avLst/>
                      </a:prstGeom>
                    </pic:spPr>
                  </pic:pic>
                </a:graphicData>
              </a:graphic>
            </wp:inline>
          </w:drawing>
        </w:r>
      </w:ins>
    </w:p>
    <w:p>
      <w:pPr>
        <w:pStyle w:val="Normal"/>
        <w:rPr>
          <w:lang w:val="en-US" w:eastAsia="en-US"/>
        </w:rPr>
      </w:pPr>
      <w:ins w:id="1232" w:author="Sonia Barrios" w:date="2013-12-27T14:30:00Z">
        <w:r>
          <w:rPr>
            <w:lang w:val="en-US" w:eastAsia="en-US"/>
          </w:rPr>
          <w:t>A continuación se detallan cada uno de los campos de un pago y su obligatoriedad si aplica:</w:t>
        </w:r>
      </w:ins>
    </w:p>
    <w:tbl>
      <w:tblPr>
        <w:tblW w:w="9639" w:type="dxa"/>
        <w:jc w:val="left"/>
        <w:tblInd w:w="137" w:type="dxa"/>
        <w:tblLayout w:type="fixed"/>
        <w:tblCellMar>
          <w:top w:w="0" w:type="dxa"/>
          <w:left w:w="108" w:type="dxa"/>
          <w:bottom w:w="0" w:type="dxa"/>
          <w:right w:w="108" w:type="dxa"/>
        </w:tblCellMar>
      </w:tblPr>
      <w:tblGrid>
        <w:gridCol w:w="1643"/>
        <w:gridCol w:w="6437"/>
        <w:gridCol w:w="1559"/>
      </w:tblGrid>
      <w:tr>
        <w:trPr/>
        <w:tc>
          <w:tcPr>
            <w:tcW w:w="16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1233" w:author="Sonia Barrios" w:date="2013-12-27T14:32:00Z">
              <w:r>
                <w:rPr>
                  <w:b/>
                </w:rPr>
                <w:t>Nombre</w:t>
              </w:r>
            </w:ins>
          </w:p>
        </w:tc>
        <w:tc>
          <w:tcPr>
            <w:tcW w:w="64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1234" w:author="Sonia Barrios" w:date="2013-12-27T14:32:00Z">
              <w:r>
                <w:rPr>
                  <w:b/>
                </w:rPr>
                <w:t>Descripción</w:t>
              </w:r>
            </w:ins>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1235" w:author="Sonia Barrios" w:date="2013-12-27T14:32:00Z">
              <w:r>
                <w:rPr>
                  <w:b/>
                </w:rPr>
                <w:t>Obligator.</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36" w:author="Sonia Barrios" w:date="2013-12-27T14:32:00Z">
              <w:r>
                <w:rPr/>
                <w:t>Identificador</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37" w:author="Sonia Barrios" w:date="2013-12-27T14:32:00Z">
              <w:r>
                <w:rPr/>
                <w:t xml:space="preserve">Identificador del </w:t>
              </w:r>
            </w:ins>
            <w:ins w:id="1238" w:author="Sonia Barrios" w:date="2014-08-04T14:11:00Z">
              <w:r>
                <w:rPr/>
                <w:t>pago</w:t>
              </w:r>
            </w:ins>
            <w:ins w:id="1239" w:author="Sonia Barrios" w:date="2013-12-27T14:32:00Z">
              <w:r>
                <w:rPr/>
                <w:t>, lo asocia el sistema automáticamen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40" w:author="Sonia Barrios" w:date="2013-12-27T14:32: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41" w:author="Sonia Barrios" w:date="2014-08-04T14:11:00Z">
              <w:r>
                <w:rPr/>
                <w:t xml:space="preserve">Núm. </w:t>
              </w:r>
            </w:ins>
            <w:ins w:id="1242" w:author="Sonia Barrios" w:date="2013-12-27T14:43:00Z">
              <w:r>
                <w:rPr/>
                <w:t>Póliza</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43" w:author="Sonia Barrios" w:date="2013-12-27T14:43:00Z">
              <w:r>
                <w:rPr/>
                <w:t xml:space="preserve">Código de póliza, el sistema </w:t>
              </w:r>
            </w:ins>
            <w:ins w:id="1244" w:author="Sonia Barrios" w:date="2014-08-04T14:11:00Z">
              <w:r>
                <w:rPr/>
                <w:t>valido</w:t>
              </w:r>
            </w:ins>
            <w:ins w:id="1245" w:author="Sonia Barrios" w:date="2013-12-27T14:43:00Z">
              <w:r>
                <w:rPr/>
                <w:t xml:space="preserve"> que la póliza exista en el sistema para poder dar de alta el recib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46" w:author="Sonia Barrios" w:date="2013-12-27T14:43: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47" w:author="Sonia Barrios" w:date="2014-08-04T14:12:00Z">
              <w:r>
                <w:rPr/>
                <w:t>Aseguradora</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48" w:author="Sonia Barrios" w:date="2014-08-04T14:12:00Z">
              <w:r>
                <w:rPr/>
                <w:t>Compañía aseguradora, se completa automáticamente al indicar el código de póliza de su campo asegurado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49" w:author="Sonia Barrios" w:date="2014-08-04T14:12: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50" w:author="Sonia Barrios" w:date="2014-08-04T14:12:00Z">
              <w:r>
                <w:rPr/>
                <w:t>Tomador</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51" w:author="Sonia Barrios" w:date="2014-08-04T14:12:00Z">
              <w:r>
                <w:rPr/>
                <w:t>Sociedad Applus a la que se asocia el pago. Se completa automáticamente al indicar el código de póliz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52" w:author="Sonia Barrios" w:date="2014-08-04T14:12: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53" w:author="Sonia Barrios" w:date="2013-12-27T14:43:00Z">
              <w:r>
                <w:rPr/>
                <w:t>Broker</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54" w:author="Sonia Barrios" w:date="2013-12-27T14:43:00Z">
              <w:r>
                <w:rPr/>
                <w:t>Broker asociado a la póliz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55" w:author="Sonia Barrios" w:date="2013-12-27T14:32: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56" w:author="Sonia Barrios" w:date="2013-12-27T14:44:00Z">
              <w:r>
                <w:rPr/>
                <w:t>Familia</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57" w:author="Sonia Barrios" w:date="2013-12-27T14:44:00Z">
              <w:r>
                <w:rPr/>
                <w:t>Familia asociada a la póliza, se completa automáticamente al indicar el código de póliz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58" w:author="Sonia Barrios" w:date="2013-12-27T14:44: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59" w:author="Sonia Barrios" w:date="2013-12-27T14:44:00Z">
              <w:r>
                <w:rPr/>
                <w:t>Subfamilia</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60" w:author="Sonia Barrios" w:date="2013-12-27T14:45:00Z">
              <w:r>
                <w:rPr/>
                <w:t>Subfamilia asociada a la póliza, se completa automáticamente al indicar el código de póliz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61" w:author="Sonia Barrios" w:date="2013-12-27T14:44: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62" w:author="Sonia Barrios" w:date="2013-12-27T14:32:00Z">
              <w:r>
                <w:rPr/>
                <w:t>Nº recibo</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63" w:author="Sonia Barrios" w:date="2013-12-27T14:32:00Z">
              <w:r>
                <w:rPr/>
                <w:t>Número de recibo. El código interno del recibo para una determinada póliza debe ser único. En caso de que el usuario entre un registro duplicado, el sistema mostrará un mensaje de aviso y no lo permitirá.</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64" w:author="Sonia Barrios" w:date="2013-12-27T14:32: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65" w:author="Sonia Barrios" w:date="2013-12-27T14:44:00Z">
              <w:r>
                <w:rPr/>
                <w:t>Estado</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66" w:author="Sonia Barrios" w:date="2013-12-27T14:44:00Z">
              <w:r>
                <w:rPr/>
                <w:t>Estado del pag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67" w:author="Sonia Barrios" w:date="2013-12-27T14:32: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68" w:author="Sonia Barrios" w:date="2014-08-04T14:13:00Z">
              <w:r>
                <w:rPr/>
                <w:t>Fecha Pago</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69" w:author="Sonia Barrios" w:date="2014-08-04T14:13:00Z">
              <w:r>
                <w:rPr/>
                <w:t>Fecha del pago, completar cuando se realiza el pag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70" w:author="Sonia Barrios" w:date="2014-08-04T14:13:00Z">
              <w:r>
                <w:rPr/>
                <w:t>NO</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71" w:author="Sonia Barrios" w:date="2013-12-27T14:32:00Z">
              <w:r>
                <w:rPr/>
                <w:t>Prima total</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72" w:author="Sonia Barrios" w:date="2013-12-27T14:32:00Z">
              <w:r>
                <w:rPr/>
                <w:t>Importe del recib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73" w:author="Sonia Barrios" w:date="2013-12-27T14:32:00Z">
              <w:r>
                <w:rPr/>
                <w:t>NO</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74" w:author="Sonia Barrios" w:date="2013-12-27T14:32:00Z">
              <w:r>
                <w:rPr/>
                <w:t>Fecha Adeudo</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75" w:author="Sonia Barrios" w:date="2013-12-27T14:32:00Z">
              <w:r>
                <w:rPr/>
                <w:t xml:space="preserve">Fecha </w:t>
              </w:r>
            </w:ins>
            <w:ins w:id="1276" w:author="Sonia Barrios" w:date="2013-12-27T14:34:00Z">
              <w:r>
                <w:rPr/>
                <w:t>adeud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77" w:author="Sonia Barrios" w:date="2013-12-27T14:32: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78" w:author="Sonia Barrios" w:date="2013-12-27T14:33:00Z">
              <w:r>
                <w:rPr/>
                <w:t>Fecha Efecto</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79" w:author="Sonia Barrios" w:date="2013-12-27T14:34:00Z">
              <w:r>
                <w:rPr/>
                <w:t>Fecha efect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80" w:author="Sonia Barrios" w:date="2013-12-27T14:34: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81" w:author="Sonia Barrios" w:date="2014-08-04T14:13:00Z">
              <w:r>
                <w:rPr/>
                <w:t>Provisionado</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82" w:author="Sonia Barrios" w:date="2014-08-04T14:13:00Z">
              <w:r>
                <w:rPr/>
                <w:t>Indica si el pago a sido provisionado contablemen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83" w:author="Sonia Barrios" w:date="2014-08-04T14:14:00Z">
              <w:r>
                <w:rPr/>
                <w:t>NO</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284" w:author="Sonia Barrios" w:date="2013-12-27T14:32:00Z">
              <w:r>
                <w:rPr/>
                <w:t>Observaciones</w:t>
              </w:r>
            </w:ins>
          </w:p>
        </w:tc>
        <w:tc>
          <w:tcPr>
            <w:tcW w:w="6437" w:type="dxa"/>
            <w:tcBorders>
              <w:top w:val="single" w:sz="4" w:space="0" w:color="000000"/>
              <w:left w:val="single" w:sz="4" w:space="0" w:color="000000"/>
              <w:bottom w:val="single" w:sz="4" w:space="0" w:color="000000"/>
              <w:right w:val="single" w:sz="4" w:space="0" w:color="000000"/>
            </w:tcBorders>
          </w:tcPr>
          <w:p>
            <w:pPr>
              <w:pStyle w:val="Normal"/>
              <w:rPr/>
            </w:pPr>
            <w:ins w:id="1285" w:author="Sonia Barrios" w:date="2013-12-27T14:32:00Z">
              <w:r>
                <w:rPr/>
                <w:t xml:space="preserve">Observaciones del </w:t>
              </w:r>
            </w:ins>
            <w:ins w:id="1286" w:author="Sonia Barrios" w:date="2013-12-27T14:45:00Z">
              <w:r>
                <w:rPr/>
                <w:t>pago</w:t>
              </w:r>
            </w:ins>
            <w:ins w:id="1287" w:author="Sonia Barrios" w:date="2013-12-27T14:32:00Z">
              <w: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88" w:author="Sonia Barrios" w:date="2013-12-27T14:32:00Z">
              <w:r>
                <w:rPr/>
                <w:t>NO</w:t>
              </w:r>
            </w:ins>
          </w:p>
        </w:tc>
      </w:tr>
    </w:tbl>
    <w:p>
      <w:pPr>
        <w:pStyle w:val="Normal"/>
        <w:rPr>
          <w:lang w:val="en-US" w:eastAsia="en-US"/>
          <w:ins w:id="1290" w:author="Sonia Barrios" w:date="2013-12-27T14:30:00Z"/>
        </w:rPr>
      </w:pPr>
      <w:ins w:id="1289" w:author="Sonia Barrios" w:date="2013-12-27T14:30:00Z">
        <w:r>
          <w:rPr>
            <w:lang w:val="en-US" w:eastAsia="en-US"/>
          </w:rPr>
        </w:r>
      </w:ins>
    </w:p>
    <w:p>
      <w:pPr>
        <w:pStyle w:val="Normal"/>
        <w:rPr>
          <w:ins w:id="1298" w:author="Sonia Barrios" w:date="2013-12-27T14:30:00Z"/>
        </w:rPr>
      </w:pPr>
      <w:ins w:id="1291" w:author="Sonia Barrios" w:date="2013-12-27T14:30:00Z">
        <w:r>
          <w:rPr/>
          <w:t xml:space="preserve">Una vez completados los datos </w:t>
        </w:r>
      </w:ins>
      <w:ins w:id="1292" w:author="Sonia Barrios" w:date="2013-12-27T14:45:00Z">
        <w:r>
          <w:rPr/>
          <w:t>del pago</w:t>
        </w:r>
      </w:ins>
      <w:ins w:id="1293" w:author="Sonia Barrios" w:date="2013-12-27T14:30:00Z">
        <w:r>
          <w:rPr/>
          <w:t xml:space="preserve"> pulsaremos el icono </w:t>
        </w:r>
      </w:ins>
      <w:ins w:id="1294" w:author="Sonia Barrios" w:date="2013-12-27T14:30:00Z">
        <w:r>
          <w:rPr/>
          <w:drawing>
            <wp:inline distT="0" distB="0" distL="0" distR="0">
              <wp:extent cx="129540" cy="129540"/>
              <wp:effectExtent l="0" t="0" r="0" b="0"/>
              <wp:docPr id="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8" descr=""/>
                      <pic:cNvPicPr>
                        <a:picLocks noChangeAspect="1" noChangeArrowheads="1"/>
                      </pic:cNvPicPr>
                    </pic:nvPicPr>
                    <pic:blipFill>
                      <a:blip r:embed="rId66"/>
                      <a:srcRect l="-118" t="-118" r="-118" b="-118"/>
                      <a:stretch>
                        <a:fillRect/>
                      </a:stretch>
                    </pic:blipFill>
                    <pic:spPr bwMode="auto">
                      <a:xfrm>
                        <a:off x="0" y="0"/>
                        <a:ext cx="129540" cy="129540"/>
                      </a:xfrm>
                      <a:prstGeom prst="rect">
                        <a:avLst/>
                      </a:prstGeom>
                    </pic:spPr>
                  </pic:pic>
                </a:graphicData>
              </a:graphic>
            </wp:inline>
          </w:drawing>
        </w:r>
      </w:ins>
      <w:ins w:id="1295" w:author="Sonia Barrios" w:date="2013-12-27T14:30:00Z">
        <w:r>
          <w:rPr/>
          <w:t xml:space="preserve"> (</w:t>
        </w:r>
      </w:ins>
      <w:ins w:id="1296" w:author="Sonia Barrios" w:date="2013-12-27T14:30:00Z">
        <w:r>
          <w:rPr>
            <w:i/>
          </w:rPr>
          <w:t>Guardar)</w:t>
        </w:r>
      </w:ins>
      <w:ins w:id="1297" w:author="Sonia Barrios" w:date="2013-12-27T14:30:00Z">
        <w:r>
          <w:rPr/>
          <w:t>. El sistema nos avisará si el registro se ha guardado correctamente o si por el contrario falta alguno de los campos obligatorios.</w:t>
        </w:r>
      </w:ins>
    </w:p>
    <w:p>
      <w:pPr>
        <w:pStyle w:val="Normal"/>
        <w:rPr>
          <w:ins w:id="1300" w:author="Sonia Barrios" w:date="2013-12-27T14:30:00Z"/>
        </w:rPr>
      </w:pPr>
      <w:ins w:id="1299" w:author="Sonia Barrios" w:date="2013-12-27T14:30:00Z">
        <w:r>
          <w:rPr/>
        </w:r>
      </w:ins>
    </w:p>
    <w:p>
      <w:pPr>
        <w:pStyle w:val="Normal"/>
        <w:rPr>
          <w:ins w:id="1308" w:author="Sonia Barrios" w:date="2014-08-04T14:14:00Z"/>
        </w:rPr>
      </w:pPr>
      <w:ins w:id="1301" w:author="Sonia Barrios" w:date="2013-12-27T14:30:00Z">
        <w:r>
          <w:rPr/>
          <w:t>Vinculado a un</w:t>
        </w:r>
      </w:ins>
      <w:ins w:id="1302" w:author="Sonia Barrios" w:date="2013-12-27T14:45:00Z">
        <w:r>
          <w:rPr/>
          <w:t xml:space="preserve"> pago</w:t>
        </w:r>
      </w:ins>
      <w:ins w:id="1303" w:author="Sonia Barrios" w:date="2013-12-27T14:30:00Z">
        <w:r>
          <w:rPr/>
          <w:t xml:space="preserve"> podemos tener un conjunto de documentos, para añadirlos pulsaremos el icono </w:t>
        </w:r>
      </w:ins>
      <w:ins w:id="1304" w:author="Sonia Barrios" w:date="2013-12-27T14:30:00Z">
        <w:r>
          <w:rPr/>
          <w:drawing>
            <wp:inline distT="0" distB="0" distL="0" distR="0">
              <wp:extent cx="150495" cy="150495"/>
              <wp:effectExtent l="0" t="0" r="0" b="0"/>
              <wp:docPr id="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9" descr=""/>
                      <pic:cNvPicPr>
                        <a:picLocks noChangeAspect="1" noChangeArrowheads="1"/>
                      </pic:cNvPicPr>
                    </pic:nvPicPr>
                    <pic:blipFill>
                      <a:blip r:embed="rId67"/>
                      <a:srcRect l="-118" t="-118" r="-118" b="-118"/>
                      <a:stretch>
                        <a:fillRect/>
                      </a:stretch>
                    </pic:blipFill>
                    <pic:spPr bwMode="auto">
                      <a:xfrm>
                        <a:off x="0" y="0"/>
                        <a:ext cx="150495" cy="150495"/>
                      </a:xfrm>
                      <a:prstGeom prst="rect">
                        <a:avLst/>
                      </a:prstGeom>
                    </pic:spPr>
                  </pic:pic>
                </a:graphicData>
              </a:graphic>
            </wp:inline>
          </w:drawing>
        </w:r>
      </w:ins>
      <w:ins w:id="1305" w:author="Sonia Barrios" w:date="2013-12-27T14:30:00Z">
        <w:r>
          <w:rPr/>
          <w:t>(</w:t>
        </w:r>
      </w:ins>
      <w:ins w:id="1306" w:author="Sonia Barrios" w:date="2013-12-27T14:30:00Z">
        <w:r>
          <w:rPr>
            <w:i/>
          </w:rPr>
          <w:t>Documentos)</w:t>
        </w:r>
      </w:ins>
      <w:ins w:id="1307" w:author="Sonia Barrios" w:date="2013-12-27T14:30:00Z">
        <w:r>
          <w:rPr/>
          <w:t>.</w:t>
        </w:r>
      </w:ins>
    </w:p>
    <w:p>
      <w:pPr>
        <w:pStyle w:val="Normal"/>
        <w:rPr>
          <w:lang w:val="en-US" w:eastAsia="en-US"/>
          <w:ins w:id="1310" w:author="Sonia Barrios" w:date="2013-12-27T14:30:00Z"/>
        </w:rPr>
      </w:pPr>
      <w:ins w:id="1309" w:author="Sonia Barrios" w:date="2014-08-04T14:14:00Z">
        <w:r>
          <w:rPr>
            <w:lang w:val="en-US" w:eastAsia="en-US"/>
          </w:rPr>
          <w:drawing>
            <wp:inline distT="0" distB="0" distL="0" distR="0">
              <wp:extent cx="3907790" cy="172720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8"/>
                      <a:srcRect l="-4" t="-10" r="-4" b="-10"/>
                      <a:stretch>
                        <a:fillRect/>
                      </a:stretch>
                    </pic:blipFill>
                    <pic:spPr bwMode="auto">
                      <a:xfrm>
                        <a:off x="0" y="0"/>
                        <a:ext cx="3907790" cy="1727200"/>
                      </a:xfrm>
                      <a:prstGeom prst="rect">
                        <a:avLst/>
                      </a:prstGeom>
                    </pic:spPr>
                  </pic:pic>
                </a:graphicData>
              </a:graphic>
            </wp:inline>
          </w:drawing>
        </w:r>
      </w:ins>
    </w:p>
    <w:p>
      <w:pPr>
        <w:pStyle w:val="Normal"/>
        <w:rPr/>
      </w:pPr>
      <w:ins w:id="1311" w:author="Sonia Barrios" w:date="2013-12-27T14:30:00Z">
        <w:r>
          <w:rPr>
            <w:lang w:val="en-US" w:eastAsia="en-US"/>
          </w:rPr>
          <w:t xml:space="preserve">Para añadir un nuevo documento pulsamos el boton </w:t>
        </w:r>
      </w:ins>
      <w:ins w:id="1312" w:author="Sonia Barrios" w:date="2013-12-27T14:30:00Z">
        <w:r>
          <w:rPr>
            <w:lang w:val="en-US" w:eastAsia="en-US"/>
          </w:rPr>
          <w:drawing>
            <wp:inline distT="0" distB="0" distL="0" distR="0">
              <wp:extent cx="115570" cy="115570"/>
              <wp:effectExtent l="0" t="0" r="0" b="0"/>
              <wp:docPr id="7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0" descr=""/>
                      <pic:cNvPicPr>
                        <a:picLocks noChangeAspect="1" noChangeArrowheads="1"/>
                      </pic:cNvPicPr>
                    </pic:nvPicPr>
                    <pic:blipFill>
                      <a:blip r:embed="rId69"/>
                      <a:srcRect l="-118" t="-118" r="-118" b="-118"/>
                      <a:stretch>
                        <a:fillRect/>
                      </a:stretch>
                    </pic:blipFill>
                    <pic:spPr bwMode="auto">
                      <a:xfrm>
                        <a:off x="0" y="0"/>
                        <a:ext cx="115570" cy="115570"/>
                      </a:xfrm>
                      <a:prstGeom prst="rect">
                        <a:avLst/>
                      </a:prstGeom>
                    </pic:spPr>
                  </pic:pic>
                </a:graphicData>
              </a:graphic>
            </wp:inline>
          </w:drawing>
        </w:r>
      </w:ins>
      <w:ins w:id="1313" w:author="Sonia Barrios" w:date="2013-12-27T14:30:00Z">
        <w:r>
          <w:rPr>
            <w:i/>
            <w:lang w:val="en-US" w:eastAsia="en-US"/>
          </w:rPr>
          <w:t>(Nuevo)</w:t>
        </w:r>
      </w:ins>
      <w:r>
        <w:rPr/>
        <w:t xml:space="preserve">  y completamos los campos siguientes:</w:t>
      </w:r>
    </w:p>
    <w:tbl>
      <w:tblPr>
        <w:tblW w:w="9211" w:type="dxa"/>
        <w:jc w:val="left"/>
        <w:tblInd w:w="-113" w:type="dxa"/>
        <w:tblLayout w:type="fixed"/>
        <w:tblCellMar>
          <w:top w:w="0" w:type="dxa"/>
          <w:left w:w="108" w:type="dxa"/>
          <w:bottom w:w="0" w:type="dxa"/>
          <w:right w:w="108" w:type="dxa"/>
        </w:tblCellMar>
      </w:tblPr>
      <w:tblGrid>
        <w:gridCol w:w="1668"/>
        <w:gridCol w:w="6095"/>
        <w:gridCol w:w="1448"/>
      </w:tblGrid>
      <w:tr>
        <w:trPr/>
        <w:tc>
          <w:tcPr>
            <w:tcW w:w="16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1314" w:author="Sonia Barrios" w:date="2013-12-27T14:30:00Z">
              <w:r>
                <w:rPr>
                  <w:b/>
                </w:rPr>
                <w:t>Nombre</w:t>
              </w:r>
            </w:ins>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1315" w:author="Sonia Barrios" w:date="2013-12-27T14:30:00Z">
              <w:r>
                <w:rPr>
                  <w:b/>
                </w:rPr>
                <w:t>Descripción</w:t>
              </w:r>
            </w:ins>
          </w:p>
        </w:tc>
        <w:tc>
          <w:tcPr>
            <w:tcW w:w="144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1316" w:author="Sonia Barrios" w:date="2013-12-27T14:30:00Z">
              <w:r>
                <w:rPr>
                  <w:b/>
                </w:rPr>
                <w:t>Obligato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317" w:author="Sonia Barrios" w:date="2013-12-27T14:30:00Z">
              <w:r>
                <w:rPr/>
                <w:t>ID</w:t>
              </w:r>
            </w:ins>
          </w:p>
        </w:tc>
        <w:tc>
          <w:tcPr>
            <w:tcW w:w="6095" w:type="dxa"/>
            <w:tcBorders>
              <w:top w:val="single" w:sz="4" w:space="0" w:color="000000"/>
              <w:left w:val="single" w:sz="4" w:space="0" w:color="000000"/>
              <w:bottom w:val="single" w:sz="4" w:space="0" w:color="000000"/>
              <w:right w:val="single" w:sz="4" w:space="0" w:color="000000"/>
            </w:tcBorders>
          </w:tcPr>
          <w:p>
            <w:pPr>
              <w:pStyle w:val="Normal"/>
              <w:rPr/>
            </w:pPr>
            <w:ins w:id="1318" w:author="Sonia Barrios" w:date="2013-12-27T14:30:00Z">
              <w:r>
                <w:rPr/>
                <w:t>Identificador del documento, se asigna automáticamente por el sistema.</w:t>
              </w:r>
            </w:ins>
          </w:p>
        </w:tc>
        <w:tc>
          <w:tcPr>
            <w:tcW w:w="1448" w:type="dxa"/>
            <w:tcBorders>
              <w:top w:val="single" w:sz="4" w:space="0" w:color="000000"/>
              <w:left w:val="single" w:sz="4" w:space="0" w:color="000000"/>
              <w:bottom w:val="single" w:sz="4" w:space="0" w:color="000000"/>
              <w:right w:val="single" w:sz="4" w:space="0" w:color="000000"/>
            </w:tcBorders>
          </w:tcPr>
          <w:p>
            <w:pPr>
              <w:pStyle w:val="Normal"/>
              <w:rPr/>
            </w:pPr>
            <w:ins w:id="1319" w:author="Sonia Barrios" w:date="2013-12-27T14:30:00Z">
              <w:r>
                <w:rPr/>
                <w:t>S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320" w:author="Sonia Barrios" w:date="2013-12-27T14:30:00Z">
              <w:r>
                <w:rPr/>
                <w:t xml:space="preserve">Nombre </w:t>
              </w:r>
            </w:ins>
          </w:p>
        </w:tc>
        <w:tc>
          <w:tcPr>
            <w:tcW w:w="6095" w:type="dxa"/>
            <w:tcBorders>
              <w:top w:val="single" w:sz="4" w:space="0" w:color="000000"/>
              <w:left w:val="single" w:sz="4" w:space="0" w:color="000000"/>
              <w:bottom w:val="single" w:sz="4" w:space="0" w:color="000000"/>
              <w:right w:val="single" w:sz="4" w:space="0" w:color="000000"/>
            </w:tcBorders>
          </w:tcPr>
          <w:p>
            <w:pPr>
              <w:pStyle w:val="Normal"/>
              <w:rPr/>
            </w:pPr>
            <w:ins w:id="1321" w:author="Sonia Barrios" w:date="2013-12-27T14:30:00Z">
              <w:r>
                <w:rPr/>
                <w:t>Nombre del documento, identificador.</w:t>
              </w:r>
            </w:ins>
          </w:p>
        </w:tc>
        <w:tc>
          <w:tcPr>
            <w:tcW w:w="1448" w:type="dxa"/>
            <w:tcBorders>
              <w:top w:val="single" w:sz="4" w:space="0" w:color="000000"/>
              <w:left w:val="single" w:sz="4" w:space="0" w:color="000000"/>
              <w:bottom w:val="single" w:sz="4" w:space="0" w:color="000000"/>
              <w:right w:val="single" w:sz="4" w:space="0" w:color="000000"/>
            </w:tcBorders>
          </w:tcPr>
          <w:p>
            <w:pPr>
              <w:pStyle w:val="Normal"/>
              <w:rPr/>
            </w:pPr>
            <w:ins w:id="1322" w:author="Sonia Barrios" w:date="2013-12-27T14:30:00Z">
              <w:r>
                <w:rPr/>
                <w:t>S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323" w:author="Sonia Barrios" w:date="2013-12-27T14:30:00Z">
              <w:r>
                <w:rPr/>
                <w:t>Fichero</w:t>
              </w:r>
            </w:ins>
          </w:p>
        </w:tc>
        <w:tc>
          <w:tcPr>
            <w:tcW w:w="6095" w:type="dxa"/>
            <w:tcBorders>
              <w:top w:val="single" w:sz="4" w:space="0" w:color="000000"/>
              <w:left w:val="single" w:sz="4" w:space="0" w:color="000000"/>
              <w:bottom w:val="single" w:sz="4" w:space="0" w:color="000000"/>
              <w:right w:val="single" w:sz="4" w:space="0" w:color="000000"/>
            </w:tcBorders>
          </w:tcPr>
          <w:p>
            <w:pPr>
              <w:pStyle w:val="Normal"/>
              <w:rPr/>
            </w:pPr>
            <w:ins w:id="1324" w:author="Sonia Barrios" w:date="2013-12-27T14:30:00Z">
              <w:r>
                <w:rPr/>
                <w:t>Documento físico, pulsar el botón seleccionar para acceder al explorador de Windows y buscar en las carpetas el documento.</w:t>
              </w:r>
            </w:ins>
          </w:p>
        </w:tc>
        <w:tc>
          <w:tcPr>
            <w:tcW w:w="1448" w:type="dxa"/>
            <w:tcBorders>
              <w:top w:val="single" w:sz="4" w:space="0" w:color="000000"/>
              <w:left w:val="single" w:sz="4" w:space="0" w:color="000000"/>
              <w:bottom w:val="single" w:sz="4" w:space="0" w:color="000000"/>
              <w:right w:val="single" w:sz="4" w:space="0" w:color="000000"/>
            </w:tcBorders>
          </w:tcPr>
          <w:p>
            <w:pPr>
              <w:pStyle w:val="Normal"/>
              <w:rPr/>
            </w:pPr>
            <w:ins w:id="1325" w:author="Sonia Barrios" w:date="2013-12-27T14:30:00Z">
              <w:r>
                <w:rPr/>
                <w:t>S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326" w:author="Sonia Barrios" w:date="2013-12-27T14:30:00Z">
              <w:r>
                <w:rPr/>
                <w:t>Tipo Doc.</w:t>
              </w:r>
            </w:ins>
          </w:p>
        </w:tc>
        <w:tc>
          <w:tcPr>
            <w:tcW w:w="6095" w:type="dxa"/>
            <w:tcBorders>
              <w:top w:val="single" w:sz="4" w:space="0" w:color="000000"/>
              <w:left w:val="single" w:sz="4" w:space="0" w:color="000000"/>
              <w:bottom w:val="single" w:sz="4" w:space="0" w:color="000000"/>
              <w:right w:val="single" w:sz="4" w:space="0" w:color="000000"/>
            </w:tcBorders>
          </w:tcPr>
          <w:p>
            <w:pPr>
              <w:pStyle w:val="Normal"/>
              <w:rPr/>
            </w:pPr>
            <w:ins w:id="1327" w:author="Sonia Barrios" w:date="2013-12-27T14:30:00Z">
              <w:r>
                <w:rPr/>
                <w:t>Tipo de documento.</w:t>
              </w:r>
            </w:ins>
          </w:p>
        </w:tc>
        <w:tc>
          <w:tcPr>
            <w:tcW w:w="1448" w:type="dxa"/>
            <w:tcBorders>
              <w:top w:val="single" w:sz="4" w:space="0" w:color="000000"/>
              <w:left w:val="single" w:sz="4" w:space="0" w:color="000000"/>
              <w:bottom w:val="single" w:sz="4" w:space="0" w:color="000000"/>
              <w:right w:val="single" w:sz="4" w:space="0" w:color="000000"/>
            </w:tcBorders>
          </w:tcPr>
          <w:p>
            <w:pPr>
              <w:pStyle w:val="Normal"/>
              <w:rPr/>
            </w:pPr>
            <w:ins w:id="1328" w:author="Sonia Barrios" w:date="2013-12-27T14:30:00Z">
              <w:r>
                <w:rPr/>
                <w:t>SI</w:t>
              </w:r>
            </w:ins>
          </w:p>
        </w:tc>
      </w:tr>
    </w:tbl>
    <w:p>
      <w:pPr>
        <w:pStyle w:val="Normal"/>
        <w:rPr>
          <w:ins w:id="1330" w:author="Sonia Barrios" w:date="2013-12-27T14:30:00Z"/>
        </w:rPr>
      </w:pPr>
      <w:ins w:id="1329" w:author="Sonia Barrios" w:date="2013-12-27T14:30:00Z">
        <w:r>
          <w:rPr/>
        </w:r>
      </w:ins>
    </w:p>
    <w:p>
      <w:pPr>
        <w:pStyle w:val="Normal"/>
        <w:rPr>
          <w:ins w:id="1340" w:author="Sonia Barrios" w:date="2014-08-04T14:16:00Z"/>
        </w:rPr>
      </w:pPr>
      <w:ins w:id="1331" w:author="Sonia Barrios" w:date="2013-12-27T14:30:00Z">
        <w:r>
          <w:rPr/>
          <w:t xml:space="preserve">Una vez se completan los campos debe pulsarse el icono </w:t>
        </w:r>
      </w:ins>
      <w:ins w:id="1332" w:author="Sonia Barrios" w:date="2013-12-27T14:30:00Z">
        <w:r>
          <w:rPr/>
          <w:drawing>
            <wp:inline distT="0" distB="0" distL="0" distR="0">
              <wp:extent cx="129540" cy="129540"/>
              <wp:effectExtent l="0" t="0" r="0" b="0"/>
              <wp:docPr id="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1" descr=""/>
                      <pic:cNvPicPr>
                        <a:picLocks noChangeAspect="1" noChangeArrowheads="1"/>
                      </pic:cNvPicPr>
                    </pic:nvPicPr>
                    <pic:blipFill>
                      <a:blip r:embed="rId70"/>
                      <a:srcRect l="-118" t="-118" r="-118" b="-118"/>
                      <a:stretch>
                        <a:fillRect/>
                      </a:stretch>
                    </pic:blipFill>
                    <pic:spPr bwMode="auto">
                      <a:xfrm>
                        <a:off x="0" y="0"/>
                        <a:ext cx="129540" cy="129540"/>
                      </a:xfrm>
                      <a:prstGeom prst="rect">
                        <a:avLst/>
                      </a:prstGeom>
                    </pic:spPr>
                  </pic:pic>
                </a:graphicData>
              </a:graphic>
            </wp:inline>
          </w:drawing>
        </w:r>
      </w:ins>
      <w:ins w:id="1333" w:author="Sonia Barrios" w:date="2013-12-27T14:30:00Z">
        <w:r>
          <w:rPr/>
          <w:t xml:space="preserve"> </w:t>
        </w:r>
      </w:ins>
      <w:ins w:id="1334" w:author="Sonia Barrios" w:date="2013-12-27T14:30:00Z">
        <w:r>
          <w:rPr>
            <w:i/>
          </w:rPr>
          <w:t>(Guardar)</w:t>
        </w:r>
      </w:ins>
      <w:ins w:id="1335" w:author="Sonia Barrios" w:date="2013-12-27T14:30:00Z">
        <w:r>
          <w:rPr/>
          <w:t xml:space="preserve"> </w:t>
        </w:r>
      </w:ins>
      <w:ins w:id="1336" w:author="Sonia Barrios" w:date="2014-08-04T14:15:00Z">
        <w:r>
          <w:rPr/>
          <w:t xml:space="preserve"> </w:t>
        </w:r>
      </w:ins>
      <w:ins w:id="1337" w:author="Sonia Barrios" w:date="2013-12-27T14:30:00Z">
        <w:r>
          <w:rPr/>
          <w:t>y el documento se almacenará en la base de datos. En ese momento también aparece en la tabla de esta pantalla donde sale la relación de documentos de</w:t>
        </w:r>
      </w:ins>
      <w:ins w:id="1338" w:author="Sonia Barrios" w:date="2013-12-27T14:46:00Z">
        <w:r>
          <w:rPr/>
          <w:t>l pago</w:t>
        </w:r>
      </w:ins>
      <w:ins w:id="1339" w:author="Sonia Barrios" w:date="2013-12-27T14:30:00Z">
        <w:r>
          <w:rPr/>
          <w:t>.</w:t>
        </w:r>
      </w:ins>
    </w:p>
    <w:p>
      <w:pPr>
        <w:pStyle w:val="Normal"/>
        <w:rPr>
          <w:lang w:val="en-US" w:eastAsia="en-US"/>
          <w:ins w:id="1342" w:author="Sonia Barrios" w:date="2014-08-04T14:16:00Z"/>
        </w:rPr>
      </w:pPr>
      <w:ins w:id="1341" w:author="Sonia Barrios" w:date="2014-08-04T14:16:00Z">
        <w:r>
          <w:rPr>
            <w:lang w:val="en-US" w:eastAsia="en-US"/>
          </w:rPr>
          <w:drawing>
            <wp:inline distT="0" distB="0" distL="0" distR="0">
              <wp:extent cx="4293870" cy="189738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1"/>
                      <a:srcRect l="-4" t="-10" r="-4" b="-10"/>
                      <a:stretch>
                        <a:fillRect/>
                      </a:stretch>
                    </pic:blipFill>
                    <pic:spPr bwMode="auto">
                      <a:xfrm>
                        <a:off x="0" y="0"/>
                        <a:ext cx="4293870" cy="1897380"/>
                      </a:xfrm>
                      <a:prstGeom prst="rect">
                        <a:avLst/>
                      </a:prstGeom>
                    </pic:spPr>
                  </pic:pic>
                </a:graphicData>
              </a:graphic>
            </wp:inline>
          </w:drawing>
        </w:r>
      </w:ins>
    </w:p>
    <w:p>
      <w:pPr>
        <w:pStyle w:val="Normal"/>
        <w:rPr>
          <w:lang w:val="en-US" w:eastAsia="en-US"/>
          <w:ins w:id="1344" w:author="Sonia Barrios" w:date="2013-12-27T14:30:00Z"/>
        </w:rPr>
      </w:pPr>
      <w:ins w:id="1343" w:author="Sonia Barrios" w:date="2013-12-27T14:46:00Z">
        <w:r>
          <w:rPr>
            <w:lang w:val="en-US" w:eastAsia="en-US"/>
          </w:rPr>
          <w:drawing>
            <wp:inline distT="0" distB="0" distL="0" distR="0">
              <wp:extent cx="4293235" cy="78422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72"/>
                      <a:srcRect l="-4" t="69977" r="-4" b="-6"/>
                      <a:stretch>
                        <a:fillRect/>
                      </a:stretch>
                    </pic:blipFill>
                    <pic:spPr bwMode="auto">
                      <a:xfrm>
                        <a:off x="0" y="0"/>
                        <a:ext cx="4293235" cy="784225"/>
                      </a:xfrm>
                      <a:prstGeom prst="rect">
                        <a:avLst/>
                      </a:prstGeom>
                    </pic:spPr>
                  </pic:pic>
                </a:graphicData>
              </a:graphic>
            </wp:inline>
          </w:drawing>
        </w:r>
      </w:ins>
    </w:p>
    <w:p>
      <w:pPr>
        <w:pStyle w:val="Normal"/>
        <w:rPr>
          <w:ins w:id="1350" w:author="Sonia Barrios" w:date="2013-12-27T14:30:00Z"/>
        </w:rPr>
      </w:pPr>
      <w:ins w:id="1345" w:author="Sonia Barrios" w:date="2013-12-27T14:30:00Z">
        <w:r>
          <w:rPr>
            <w:lang w:val="en-US" w:eastAsia="en-US"/>
          </w:rPr>
          <w:t xml:space="preserve">Si seleccionamos el icono </w:t>
        </w:r>
      </w:ins>
      <w:ins w:id="1346" w:author="Sonia Barrios" w:date="2013-12-27T14:30:00Z">
        <w:r>
          <w:rPr>
            <w:lang w:val="en-US" w:eastAsia="en-US"/>
          </w:rPr>
          <w:drawing>
            <wp:inline distT="0" distB="0" distL="0" distR="0">
              <wp:extent cx="142875" cy="22860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3"/>
                      <a:srcRect l="-252" t="-157" r="-252" b="-157"/>
                      <a:stretch>
                        <a:fillRect/>
                      </a:stretch>
                    </pic:blipFill>
                    <pic:spPr bwMode="auto">
                      <a:xfrm>
                        <a:off x="0" y="0"/>
                        <a:ext cx="142875" cy="228600"/>
                      </a:xfrm>
                      <a:prstGeom prst="rect">
                        <a:avLst/>
                      </a:prstGeom>
                    </pic:spPr>
                  </pic:pic>
                </a:graphicData>
              </a:graphic>
            </wp:inline>
          </w:drawing>
        </w:r>
      </w:ins>
      <w:ins w:id="1347" w:author="Sonia Barrios" w:date="2013-12-27T14:30:00Z">
        <w:r>
          <w:rPr>
            <w:lang w:val="en-US" w:eastAsia="en-US"/>
          </w:rPr>
          <w:t xml:space="preserve">  (</w:t>
        </w:r>
      </w:ins>
      <w:ins w:id="1348" w:author="Sonia Barrios" w:date="2013-12-27T14:30:00Z">
        <w:r>
          <w:rPr>
            <w:i/>
            <w:lang w:val="en-US" w:eastAsia="en-US"/>
          </w:rPr>
          <w:t>Descargar)</w:t>
        </w:r>
      </w:ins>
      <w:ins w:id="1349" w:author="Sonia Barrios" w:date="2013-12-27T14:30:00Z">
        <w:r>
          <w:rPr>
            <w:lang w:val="en-US" w:eastAsia="en-US"/>
          </w:rPr>
          <w:t xml:space="preserve"> el sistema nos permitira descargar el documento, pudiendo abrirlo o guardarlo directamente.</w:t>
        </w:r>
      </w:ins>
    </w:p>
    <w:p>
      <w:pPr>
        <w:pStyle w:val="Normal"/>
        <w:rPr>
          <w:lang w:val="en-US" w:eastAsia="en-US"/>
          <w:ins w:id="1352" w:author="Sonia Barrios" w:date="2013-12-27T14:30:00Z"/>
        </w:rPr>
      </w:pPr>
      <w:ins w:id="1351" w:author="Sonia Barrios" w:date="2013-12-27T14:30:00Z">
        <w:r>
          <w:rPr>
            <w:lang w:val="en-US" w:eastAsia="en-US"/>
          </w:rPr>
        </w:r>
      </w:ins>
    </w:p>
    <w:p>
      <w:pPr>
        <w:pStyle w:val="Normal"/>
        <w:rPr>
          <w:ins w:id="1358" w:author="Sonia Barrios" w:date="2013-12-27T14:30:00Z"/>
        </w:rPr>
      </w:pPr>
      <w:ins w:id="1353" w:author="Sonia Barrios" w:date="2013-12-27T14:30:00Z">
        <w:r>
          <w:rPr>
            <w:lang w:val="en-US" w:eastAsia="en-US"/>
          </w:rPr>
          <w:t xml:space="preserve">Si seleccionamos el icono </w:t>
        </w:r>
      </w:ins>
      <w:ins w:id="1354" w:author="Sonia Barrios" w:date="2013-12-27T14:30:00Z">
        <w:r>
          <w:rPr>
            <w:lang w:val="en-US" w:eastAsia="en-US"/>
          </w:rPr>
          <w:drawing>
            <wp:inline distT="0" distB="0" distL="0" distR="0">
              <wp:extent cx="131445" cy="24828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4"/>
                      <a:srcRect l="14401" t="-145" r="52475" b="-145"/>
                      <a:stretch>
                        <a:fillRect/>
                      </a:stretch>
                    </pic:blipFill>
                    <pic:spPr bwMode="auto">
                      <a:xfrm>
                        <a:off x="0" y="0"/>
                        <a:ext cx="131445" cy="248285"/>
                      </a:xfrm>
                      <a:prstGeom prst="rect">
                        <a:avLst/>
                      </a:prstGeom>
                    </pic:spPr>
                  </pic:pic>
                </a:graphicData>
              </a:graphic>
            </wp:inline>
          </w:drawing>
        </w:r>
      </w:ins>
      <w:ins w:id="1355" w:author="Sonia Barrios" w:date="2013-12-27T14:30:00Z">
        <w:r>
          <w:rPr>
            <w:lang w:val="en-US" w:eastAsia="en-US"/>
          </w:rPr>
          <w:t xml:space="preserve"> (</w:t>
        </w:r>
      </w:ins>
      <w:ins w:id="1356" w:author="Sonia Barrios" w:date="2013-12-27T14:30:00Z">
        <w:r>
          <w:rPr>
            <w:i/>
            <w:lang w:val="en-US" w:eastAsia="en-US"/>
          </w:rPr>
          <w:t xml:space="preserve">Eliminar) </w:t>
        </w:r>
      </w:ins>
      <w:ins w:id="1357" w:author="Sonia Barrios" w:date="2013-12-27T14:30:00Z">
        <w:r>
          <w:rPr>
            <w:lang w:val="en-US" w:eastAsia="en-US"/>
          </w:rPr>
          <w:t xml:space="preserve"> el documento quedará eliminado de la base de datos y ya no estará vinculado a la peticion.</w:t>
        </w:r>
      </w:ins>
    </w:p>
    <w:p>
      <w:pPr>
        <w:pStyle w:val="Normal"/>
        <w:rPr>
          <w:ins w:id="1360" w:author="Sonia Barrios" w:date="2013-12-27T14:30:00Z"/>
        </w:rPr>
      </w:pPr>
      <w:ins w:id="1359" w:author="Sonia Barrios" w:date="2013-12-27T14:30:00Z">
        <w:r>
          <w:rPr/>
        </w:r>
      </w:ins>
    </w:p>
    <w:p>
      <w:pPr>
        <w:pStyle w:val="Heading3"/>
        <w:ind w:left="0" w:hanging="0"/>
        <w:rPr>
          <w:ins w:id="1362" w:author="Sonia Barrios" w:date="2013-12-27T14:30:00Z"/>
        </w:rPr>
      </w:pPr>
      <w:ins w:id="1361" w:author="Sonia Barrios" w:date="2013-12-27T14:30:00Z">
        <w:bookmarkStart w:id="23" w:name="__RefHeading___Toc394926571"/>
        <w:bookmarkEnd w:id="23"/>
        <w:r>
          <w:rPr/>
          <w:t>Revisar históricos modificaciones</w:t>
        </w:r>
      </w:ins>
    </w:p>
    <w:p>
      <w:pPr>
        <w:pStyle w:val="Normal"/>
        <w:rPr>
          <w:ins w:id="1366" w:author="Sonia Barrios" w:date="2013-12-27T14:30:00Z"/>
        </w:rPr>
      </w:pPr>
      <w:ins w:id="1363" w:author="Sonia Barrios" w:date="2013-12-27T14:30:00Z">
        <w:r>
          <w:rPr/>
          <w:t xml:space="preserve">Todos los cambios que se produzcan en </w:t>
        </w:r>
      </w:ins>
      <w:ins w:id="1364" w:author="Sonia Barrios" w:date="2013-12-27T14:47:00Z">
        <w:r>
          <w:rPr/>
          <w:t>un pago</w:t>
        </w:r>
      </w:ins>
      <w:ins w:id="1365" w:author="Sonia Barrios" w:date="2013-12-27T14:30:00Z">
        <w:r>
          <w:rPr/>
          <w:t xml:space="preserve"> se deberán registrar y poder visualizar. Los datos a almacenar son:</w:t>
        </w:r>
      </w:ins>
    </w:p>
    <w:p>
      <w:pPr>
        <w:pStyle w:val="Normal"/>
        <w:numPr>
          <w:ilvl w:val="0"/>
          <w:numId w:val="5"/>
        </w:numPr>
        <w:rPr>
          <w:ins w:id="1368" w:author="Sonia Barrios" w:date="2013-12-27T14:30:00Z"/>
        </w:rPr>
      </w:pPr>
      <w:ins w:id="1367" w:author="Sonia Barrios" w:date="2013-12-27T14:30:00Z">
        <w:r>
          <w:rPr/>
          <w:t>Campo modificado</w:t>
        </w:r>
      </w:ins>
    </w:p>
    <w:p>
      <w:pPr>
        <w:pStyle w:val="Normal"/>
        <w:numPr>
          <w:ilvl w:val="0"/>
          <w:numId w:val="5"/>
        </w:numPr>
        <w:rPr>
          <w:ins w:id="1370" w:author="Sonia Barrios" w:date="2013-12-27T14:30:00Z"/>
        </w:rPr>
      </w:pPr>
      <w:ins w:id="1369" w:author="Sonia Barrios" w:date="2013-12-27T14:30:00Z">
        <w:r>
          <w:rPr/>
          <w:t>Valor anterior</w:t>
        </w:r>
      </w:ins>
    </w:p>
    <w:p>
      <w:pPr>
        <w:pStyle w:val="Normal"/>
        <w:numPr>
          <w:ilvl w:val="0"/>
          <w:numId w:val="5"/>
        </w:numPr>
        <w:rPr>
          <w:ins w:id="1372" w:author="Sonia Barrios" w:date="2013-12-27T14:30:00Z"/>
        </w:rPr>
      </w:pPr>
      <w:ins w:id="1371" w:author="Sonia Barrios" w:date="2013-12-27T14:30:00Z">
        <w:r>
          <w:rPr/>
          <w:t>Valor actual</w:t>
        </w:r>
      </w:ins>
    </w:p>
    <w:p>
      <w:pPr>
        <w:pStyle w:val="Normal"/>
        <w:numPr>
          <w:ilvl w:val="0"/>
          <w:numId w:val="5"/>
        </w:numPr>
        <w:rPr>
          <w:ins w:id="1374" w:author="Sonia Barrios" w:date="2013-12-27T14:30:00Z"/>
        </w:rPr>
      </w:pPr>
      <w:ins w:id="1373" w:author="Sonia Barrios" w:date="2013-12-27T14:30:00Z">
        <w:r>
          <w:rPr/>
          <w:t>Usuario</w:t>
        </w:r>
      </w:ins>
    </w:p>
    <w:p>
      <w:pPr>
        <w:pStyle w:val="Normal"/>
        <w:numPr>
          <w:ilvl w:val="0"/>
          <w:numId w:val="5"/>
        </w:numPr>
        <w:rPr>
          <w:ins w:id="1376" w:author="Sonia Barrios" w:date="2013-12-27T14:30:00Z"/>
        </w:rPr>
      </w:pPr>
      <w:ins w:id="1375" w:author="Sonia Barrios" w:date="2013-12-27T14:30:00Z">
        <w:r>
          <w:rPr/>
          <w:t>Fecha y hora de modificación</w:t>
        </w:r>
      </w:ins>
    </w:p>
    <w:p>
      <w:pPr>
        <w:pStyle w:val="Normal"/>
        <w:ind w:left="1440" w:hanging="0"/>
        <w:rPr>
          <w:ins w:id="1378" w:author="Sonia Barrios" w:date="2013-12-27T14:30:00Z"/>
        </w:rPr>
      </w:pPr>
      <w:ins w:id="1377" w:author="Sonia Barrios" w:date="2013-12-27T14:30:00Z">
        <w:r>
          <w:rPr/>
        </w:r>
      </w:ins>
    </w:p>
    <w:p>
      <w:pPr>
        <w:pStyle w:val="Normal"/>
        <w:rPr>
          <w:ins w:id="1383" w:author="Sonia Barrios" w:date="2013-12-27T14:47:00Z"/>
        </w:rPr>
      </w:pPr>
      <w:ins w:id="1379" w:author="Sonia Barrios" w:date="2013-12-27T14:30:00Z">
        <w:r>
          <w:rPr/>
          <w:t xml:space="preserve">Para visualizar esta información debemos pulsar el icono </w:t>
        </w:r>
      </w:ins>
      <w:ins w:id="1380" w:author="Sonia Barrios" w:date="2013-12-27T14:30:00Z">
        <w:r>
          <w:rPr/>
          <w:drawing>
            <wp:inline distT="0" distB="0" distL="0" distR="0">
              <wp:extent cx="143510" cy="143510"/>
              <wp:effectExtent l="0" t="0" r="0" b="0"/>
              <wp:docPr id="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2" descr=""/>
                      <pic:cNvPicPr>
                        <a:picLocks noChangeAspect="1" noChangeArrowheads="1"/>
                      </pic:cNvPicPr>
                    </pic:nvPicPr>
                    <pic:blipFill>
                      <a:blip r:embed="rId75"/>
                      <a:srcRect l="-118" t="-118" r="-118" b="-118"/>
                      <a:stretch>
                        <a:fillRect/>
                      </a:stretch>
                    </pic:blipFill>
                    <pic:spPr bwMode="auto">
                      <a:xfrm>
                        <a:off x="0" y="0"/>
                        <a:ext cx="143510" cy="143510"/>
                      </a:xfrm>
                      <a:prstGeom prst="rect">
                        <a:avLst/>
                      </a:prstGeom>
                    </pic:spPr>
                  </pic:pic>
                </a:graphicData>
              </a:graphic>
            </wp:inline>
          </w:drawing>
        </w:r>
      </w:ins>
      <w:ins w:id="1381" w:author="Sonia Barrios" w:date="2013-12-27T14:30:00Z">
        <w:r>
          <w:rPr>
            <w:i/>
          </w:rPr>
          <w:t xml:space="preserve"> (Histórico)</w:t>
        </w:r>
      </w:ins>
      <w:ins w:id="1382" w:author="Sonia Barrios" w:date="2013-12-27T14:30:00Z">
        <w:r>
          <w:rPr/>
          <w:t xml:space="preserve"> de la póliza. La pantalla que se nos muestra es la siguiente:</w:t>
        </w:r>
      </w:ins>
    </w:p>
    <w:p>
      <w:pPr>
        <w:pStyle w:val="Normal"/>
        <w:rPr>
          <w:lang w:val="en-US" w:eastAsia="en-US"/>
          <w:ins w:id="1385" w:author="Sonia Barrios" w:date="2013-12-27T14:30:00Z"/>
        </w:rPr>
      </w:pPr>
      <w:ins w:id="1384" w:author="Sonia Barrios" w:date="2013-12-27T14:47:00Z">
        <w:r>
          <w:rPr>
            <w:lang w:val="en-US" w:eastAsia="en-US"/>
          </w:rPr>
          <w:drawing>
            <wp:inline distT="0" distB="0" distL="0" distR="0">
              <wp:extent cx="4973955" cy="202247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6"/>
                      <a:srcRect l="-4" t="-9" r="-4" b="-9"/>
                      <a:stretch>
                        <a:fillRect/>
                      </a:stretch>
                    </pic:blipFill>
                    <pic:spPr bwMode="auto">
                      <a:xfrm>
                        <a:off x="0" y="0"/>
                        <a:ext cx="4973955" cy="2022475"/>
                      </a:xfrm>
                      <a:prstGeom prst="rect">
                        <a:avLst/>
                      </a:prstGeom>
                    </pic:spPr>
                  </pic:pic>
                </a:graphicData>
              </a:graphic>
            </wp:inline>
          </w:drawing>
        </w:r>
      </w:ins>
    </w:p>
    <w:p>
      <w:pPr>
        <w:pStyle w:val="Normal"/>
        <w:rPr>
          <w:ins w:id="1387" w:author="Sonia Barrios" w:date="2013-12-27T14:30:00Z"/>
        </w:rPr>
      </w:pPr>
      <w:ins w:id="1386" w:author="Sonia Barrios" w:date="2013-12-27T14:30:00Z">
        <w:r>
          <w:rPr/>
        </w:r>
      </w:ins>
    </w:p>
    <w:p>
      <w:pPr>
        <w:pStyle w:val="Normal"/>
        <w:rPr>
          <w:lang w:val="en-US" w:eastAsia="en-US"/>
          <w:ins w:id="1389" w:author="Sonia Barrios" w:date="2013-12-27T14:30:00Z"/>
        </w:rPr>
      </w:pPr>
      <w:ins w:id="1388" w:author="Sonia Barrios" w:date="2013-12-27T14:30:00Z">
        <w:r>
          <w:rPr>
            <w:lang w:val="en-US" w:eastAsia="en-US"/>
          </w:rPr>
          <w:t>En esta pantalla vemos el detalle de cada campo modificado, cuando y por quien, asi como el valor anterior a la modificación.</w:t>
        </w:r>
      </w:ins>
    </w:p>
    <w:p>
      <w:pPr>
        <w:pStyle w:val="Normal"/>
        <w:rPr>
          <w:lang w:val="en-US" w:eastAsia="en-US"/>
          <w:ins w:id="1391" w:author="Sonia Barrios" w:date="2013-12-27T14:30:00Z"/>
        </w:rPr>
      </w:pPr>
      <w:ins w:id="1390" w:author="Sonia Barrios" w:date="2013-12-27T14:30:00Z">
        <w:r>
          <w:rPr>
            <w:lang w:val="en-US" w:eastAsia="en-US"/>
          </w:rPr>
        </w:r>
      </w:ins>
    </w:p>
    <w:p>
      <w:pPr>
        <w:pStyle w:val="Heading3"/>
        <w:ind w:left="0" w:hanging="0"/>
        <w:rPr>
          <w:ins w:id="1395" w:author="Sonia Barrios" w:date="2013-12-27T14:30:00Z"/>
        </w:rPr>
      </w:pPr>
      <w:ins w:id="1392" w:author="Sonia Barrios" w:date="2013-12-27T14:30:00Z">
        <w:r>
          <w:rPr>
            <w:rFonts w:eastAsia="Arial"/>
          </w:rPr>
          <w:t xml:space="preserve"> </w:t>
        </w:r>
      </w:ins>
      <w:ins w:id="1393" w:author="Sonia Barrios" w:date="2013-12-27T14:30:00Z">
        <w:bookmarkStart w:id="24" w:name="__RefHeading___Toc394926572"/>
        <w:r>
          <w:rPr/>
          <w:t xml:space="preserve">Notificaciones en </w:t>
        </w:r>
      </w:ins>
      <w:ins w:id="1394" w:author="Sonia Barrios" w:date="2013-12-27T14:48:00Z">
        <w:r>
          <w:rPr/>
          <w:t>el pago</w:t>
        </w:r>
      </w:ins>
      <w:bookmarkEnd w:id="24"/>
    </w:p>
    <w:p>
      <w:pPr>
        <w:pStyle w:val="Normal"/>
        <w:rPr>
          <w:ins w:id="1399" w:author="Sonia Barrios" w:date="2013-12-27T14:30:00Z"/>
        </w:rPr>
      </w:pPr>
      <w:ins w:id="1396" w:author="Sonia Barrios" w:date="2013-12-27T14:30:00Z">
        <w:r>
          <w:rPr/>
          <w:t xml:space="preserve">Dentro de </w:t>
        </w:r>
      </w:ins>
      <w:ins w:id="1397" w:author="Sonia Barrios" w:date="2013-12-27T14:48:00Z">
        <w:r>
          <w:rPr/>
          <w:t>un pago</w:t>
        </w:r>
      </w:ins>
      <w:ins w:id="1398" w:author="Sonia Barrios" w:date="2013-12-27T14:30:00Z">
        <w:r>
          <w:rPr/>
          <w:t xml:space="preserve"> podemos indicar usuarios a los que queremos enviar notificaciones en unas determinadas fechas.</w:t>
        </w:r>
      </w:ins>
    </w:p>
    <w:p>
      <w:pPr>
        <w:pStyle w:val="Normal"/>
        <w:rPr>
          <w:ins w:id="1401" w:author="Sonia Barrios" w:date="2013-12-27T14:30:00Z"/>
        </w:rPr>
      </w:pPr>
      <w:ins w:id="1400" w:author="Sonia Barrios" w:date="2013-12-27T14:30:00Z">
        <w:r>
          <w:rPr/>
        </w:r>
      </w:ins>
    </w:p>
    <w:p>
      <w:pPr>
        <w:pStyle w:val="Normal"/>
        <w:rPr>
          <w:ins w:id="1405" w:author="Sonia Barrios" w:date="2013-12-27T14:30:00Z"/>
        </w:rPr>
      </w:pPr>
      <w:ins w:id="1402" w:author="Sonia Barrios" w:date="2013-12-27T14:30:00Z">
        <w:r>
          <w:rPr/>
          <w:t xml:space="preserve">Para añadir este detalle iremos a la parte inferior de la pantalla de </w:t>
        </w:r>
      </w:ins>
      <w:ins w:id="1403" w:author="Sonia Barrios" w:date="2013-12-27T14:48:00Z">
        <w:r>
          <w:rPr/>
          <w:t>pagos</w:t>
        </w:r>
      </w:ins>
      <w:ins w:id="1404" w:author="Sonia Barrios" w:date="2013-12-27T14:30:00Z">
        <w:r>
          <w:rPr/>
          <w:t>.</w:t>
        </w:r>
      </w:ins>
    </w:p>
    <w:p>
      <w:pPr>
        <w:pStyle w:val="Normal"/>
        <w:jc w:val="center"/>
        <w:rPr>
          <w:ins w:id="1408" w:author="Sonia Barrios" w:date="2013-12-27T14:30:00Z"/>
        </w:rPr>
      </w:pPr>
      <w:ins w:id="1406" w:author="Mariona Rovirosa" w:date="2016-07-07T11:08:00Z">
        <w:r>
          <w:rPr>
            <w:lang w:val="en-US" w:eastAsia="en-US"/>
          </w:rPr>
          <w:drawing>
            <wp:inline distT="0" distB="0" distL="0" distR="0">
              <wp:extent cx="5130800" cy="210375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77"/>
                      <a:srcRect l="-5" t="-13" r="-5" b="-13"/>
                      <a:stretch>
                        <a:fillRect/>
                      </a:stretch>
                    </pic:blipFill>
                    <pic:spPr bwMode="auto">
                      <a:xfrm>
                        <a:off x="0" y="0"/>
                        <a:ext cx="5130800" cy="2103755"/>
                      </a:xfrm>
                      <a:prstGeom prst="rect">
                        <a:avLst/>
                      </a:prstGeom>
                    </pic:spPr>
                  </pic:pic>
                </a:graphicData>
              </a:graphic>
            </wp:inline>
          </w:drawing>
        </w:r>
      </w:ins>
      <w:del w:id="1407" w:author="Mariona Rovirosa" w:date="2016-07-07T11:08:00Z">
        <w:r>
          <w:rPr>
            <w:lang w:val="en-US" w:eastAsia="en-US"/>
          </w:rPr>
          <w:drawing>
            <wp:inline distT="0" distB="0" distL="0" distR="0">
              <wp:extent cx="4387215" cy="119697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78"/>
                      <a:srcRect l="-4" t="70210" r="-4" b="-4"/>
                      <a:stretch>
                        <a:fillRect/>
                      </a:stretch>
                    </pic:blipFill>
                    <pic:spPr bwMode="auto">
                      <a:xfrm>
                        <a:off x="0" y="0"/>
                        <a:ext cx="4387215" cy="1196975"/>
                      </a:xfrm>
                      <a:prstGeom prst="rect">
                        <a:avLst/>
                      </a:prstGeom>
                    </pic:spPr>
                  </pic:pic>
                </a:graphicData>
              </a:graphic>
            </wp:inline>
          </w:drawing>
        </w:r>
      </w:del>
    </w:p>
    <w:p>
      <w:pPr>
        <w:pStyle w:val="Normal"/>
        <w:rPr>
          <w:ins w:id="1410" w:author="Sonia Barrios" w:date="2013-12-27T14:30:00Z"/>
        </w:rPr>
      </w:pPr>
      <w:ins w:id="1409" w:author="Sonia Barrios" w:date="2013-12-27T14:30:00Z">
        <w:r>
          <w:rPr/>
        </w:r>
      </w:ins>
    </w:p>
    <w:p>
      <w:pPr>
        <w:pStyle w:val="Normal"/>
        <w:rPr/>
      </w:pPr>
      <w:r>
        <w:rPr/>
        <w:t>Los datos a indicar por cada notificación son los siguientes:</w:t>
      </w:r>
    </w:p>
    <w:tbl>
      <w:tblPr>
        <w:tblW w:w="10064" w:type="dxa"/>
        <w:jc w:val="left"/>
        <w:tblInd w:w="137" w:type="dxa"/>
        <w:tblLayout w:type="fixed"/>
        <w:tblCellMar>
          <w:top w:w="0" w:type="dxa"/>
          <w:left w:w="108" w:type="dxa"/>
          <w:bottom w:w="0" w:type="dxa"/>
          <w:right w:w="108" w:type="dxa"/>
        </w:tblCellMar>
      </w:tblPr>
      <w:tblGrid>
        <w:gridCol w:w="1418"/>
        <w:gridCol w:w="7229"/>
        <w:gridCol w:w="1417"/>
      </w:tblGrid>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1411" w:author="Sonia Barrios" w:date="2013-12-27T14:30:00Z">
              <w:r>
                <w:rPr>
                  <w:b/>
                </w:rPr>
                <w:t>Nombre</w:t>
              </w:r>
            </w:ins>
          </w:p>
        </w:tc>
        <w:tc>
          <w:tcPr>
            <w:tcW w:w="722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1412" w:author="Sonia Barrios" w:date="2013-12-27T14:30:00Z">
              <w:r>
                <w:rPr>
                  <w:b/>
                </w:rPr>
                <w:t>Descripción</w:t>
              </w:r>
            </w:ins>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1413" w:author="Sonia Barrios" w:date="2013-12-27T14:30:00Z">
              <w:r>
                <w:rPr>
                  <w:b/>
                </w:rPr>
                <w:t>Obligatorio</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ins w:id="1414" w:author="Sonia Barrios" w:date="2013-12-27T14:30:00Z">
              <w:r>
                <w:rPr/>
                <w:t>Id</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pPr>
            <w:ins w:id="1415" w:author="Sonia Barrios" w:date="2013-12-27T14:30:00Z">
              <w:r>
                <w:rPr/>
                <w:t>Identificador de la notificación, lo asigna el sistema automáticamen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ins w:id="1416" w:author="Sonia Barrios" w:date="2013-12-27T14:30:00Z">
              <w:r>
                <w:rPr/>
                <w:t>SI</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ins w:id="1417" w:author="Sonia Barrios" w:date="2013-12-27T14:30:00Z">
              <w:r>
                <w:rPr/>
                <w:t>Fecha Aviso</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pPr>
            <w:ins w:id="1418" w:author="Sonia Barrios" w:date="2013-12-27T14:30:00Z">
              <w:r>
                <w:rPr/>
                <w:t>Fecha en la que queremos que se lance la notificación, por defecto se completa con la fecha del dí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ins w:id="1419" w:author="Sonia Barrios" w:date="2013-12-27T14:30:00Z">
              <w:r>
                <w:rPr/>
                <w:t>SI</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ins w:id="1420" w:author="Sonia Barrios" w:date="2013-12-27T14:30:00Z">
              <w:r>
                <w:rPr/>
                <w:t>Usuario</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pPr>
            <w:ins w:id="1421" w:author="Sonia Barrios" w:date="2013-12-27T14:30:00Z">
              <w:r>
                <w:rPr/>
                <w:t>Usuario al que queremos enviar la notificació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ins w:id="1422" w:author="Sonia Barrios" w:date="2013-12-27T14:30:00Z">
              <w:r>
                <w:rPr/>
                <w:t>SI</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ins w:id="1423" w:author="Sonia Barrios" w:date="2013-12-27T14:30:00Z">
              <w:r>
                <w:rPr/>
                <w:t>Correo</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pPr>
            <w:ins w:id="1424" w:author="Sonia Barrios" w:date="2013-12-27T14:30:00Z">
              <w:r>
                <w:rPr/>
                <w:t>Dirección de correo electrónico donde se enviará la notificación. Al seleccionar el usuario, este campo se completará de forma automática con el email del usuari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ins w:id="1425" w:author="Sonia Barrios" w:date="2013-12-27T14:30:00Z">
              <w:r>
                <w:rPr/>
                <w:t>SI</w:t>
              </w:r>
            </w:ins>
          </w:p>
        </w:tc>
      </w:tr>
    </w:tbl>
    <w:p>
      <w:pPr>
        <w:pStyle w:val="Normal"/>
        <w:rPr>
          <w:ins w:id="1427" w:author="Sonia Barrios" w:date="2013-12-27T14:30:00Z"/>
        </w:rPr>
      </w:pPr>
      <w:ins w:id="1426" w:author="Sonia Barrios" w:date="2013-12-27T14:30:00Z">
        <w:r>
          <w:rPr/>
        </w:r>
      </w:ins>
    </w:p>
    <w:p>
      <w:pPr>
        <w:pStyle w:val="Normal"/>
        <w:rPr>
          <w:ins w:id="1431" w:author="Sonia Barrios" w:date="2013-12-27T14:30:00Z"/>
        </w:rPr>
      </w:pPr>
      <w:ins w:id="1428" w:author="Sonia Barrios" w:date="2013-12-27T14:30:00Z">
        <w:r>
          <w:rPr/>
          <w:t xml:space="preserve">Una vez se completan los campos debe pulsarse el botón </w:t>
        </w:r>
      </w:ins>
      <w:ins w:id="1429" w:author="Sonia Barrios" w:date="2013-12-27T14:30:00Z">
        <w:r>
          <w:rPr>
            <w:i/>
          </w:rPr>
          <w:t>Añadir Usuario / Correo</w:t>
        </w:r>
      </w:ins>
      <w:ins w:id="1430" w:author="Sonia Barrios" w:date="2013-12-27T14:30:00Z">
        <w:r>
          <w:rPr/>
          <w:t xml:space="preserve"> y la notificación se almacenará en la base de datos. La notificación aparecerá en la tabla de la parte inferior de la pantalla junto con sus detalles. </w:t>
        </w:r>
      </w:ins>
    </w:p>
    <w:p>
      <w:pPr>
        <w:pStyle w:val="Normal"/>
        <w:rPr>
          <w:ins w:id="1433" w:author="Sonia Barrios" w:date="2013-12-27T14:30:00Z"/>
        </w:rPr>
      </w:pPr>
      <w:ins w:id="1432" w:author="Sonia Barrios" w:date="2013-12-27T14:30:00Z">
        <w:r>
          <w:rPr/>
        </w:r>
      </w:ins>
    </w:p>
    <w:p>
      <w:pPr>
        <w:pStyle w:val="Normal"/>
        <w:rPr>
          <w:ins w:id="1435" w:author="Sonia Barrios" w:date="2013-12-27T14:30:00Z"/>
        </w:rPr>
      </w:pPr>
      <w:ins w:id="1434" w:author="Sonia Barrios" w:date="2013-12-27T14:30:00Z">
        <w:r>
          <w:rPr/>
          <w:t>El sistema alertará al usuario si intenta guardar una notificación sin haber completado todos los datos.</w:t>
        </w:r>
      </w:ins>
    </w:p>
    <w:p>
      <w:pPr>
        <w:pStyle w:val="Normal"/>
        <w:rPr>
          <w:rFonts w:eastAsia="Microsoft Sans Serif"/>
          <w:ins w:id="1437" w:author="Sonia Barrios" w:date="2013-12-27T14:30:00Z"/>
        </w:rPr>
      </w:pPr>
      <w:ins w:id="1436" w:author="Sonia Barrios" w:date="2013-12-27T14:30:00Z">
        <w:r>
          <w:rPr>
            <w:rFonts w:eastAsia="Microsoft Sans Serif"/>
          </w:rPr>
          <w:t xml:space="preserve"> </w:t>
        </w:r>
      </w:ins>
    </w:p>
    <w:p>
      <w:pPr>
        <w:pStyle w:val="Normal"/>
        <w:rPr>
          <w:ins w:id="1445" w:author="Sonia Barrios" w:date="2013-12-27T14:30:00Z"/>
        </w:rPr>
      </w:pPr>
      <w:ins w:id="1438" w:author="Sonia Barrios" w:date="2013-12-27T14:30:00Z">
        <w:r>
          <w:rPr/>
          <w:t>Si queremos modificar alguna de las notificaciones introducid</w:t>
        </w:r>
      </w:ins>
      <w:ins w:id="1439" w:author="Sonia Barrios" w:date="2013-12-27T14:48:00Z">
        <w:r>
          <w:rPr/>
          <w:t>a</w:t>
        </w:r>
      </w:ins>
      <w:ins w:id="1440" w:author="Sonia Barrios" w:date="2013-12-27T14:30:00Z">
        <w:r>
          <w:rPr/>
          <w:t>s, debemos ir a la tabla, situarnos en la línea que queremos modificar y pulsar el icono</w:t>
        </w:r>
      </w:ins>
      <w:ins w:id="1441" w:author="Sonia Barrios" w:date="2013-12-27T14:30:00Z">
        <w:r>
          <w:rPr>
            <w:lang w:val="en-US" w:eastAsia="en-US"/>
          </w:rPr>
          <w:drawing>
            <wp:inline distT="0" distB="0" distL="0" distR="0">
              <wp:extent cx="153035" cy="15303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79"/>
                      <a:srcRect l="-172" t="-172" r="-172" b="-172"/>
                      <a:stretch>
                        <a:fillRect/>
                      </a:stretch>
                    </pic:blipFill>
                    <pic:spPr bwMode="auto">
                      <a:xfrm>
                        <a:off x="0" y="0"/>
                        <a:ext cx="153035" cy="153035"/>
                      </a:xfrm>
                      <a:prstGeom prst="rect">
                        <a:avLst/>
                      </a:prstGeom>
                    </pic:spPr>
                  </pic:pic>
                </a:graphicData>
              </a:graphic>
            </wp:inline>
          </w:drawing>
        </w:r>
      </w:ins>
      <w:ins w:id="1442" w:author="Sonia Barrios" w:date="2013-12-27T14:30:00Z">
        <w:r>
          <w:rPr>
            <w:lang w:val="en-US" w:eastAsia="en-US"/>
          </w:rPr>
          <w:t xml:space="preserve">, automaticamente los datos se completaran en la parte superior, pudiendo modificarlos y luego pulsar el boton </w:t>
        </w:r>
      </w:ins>
      <w:ins w:id="1443" w:author="Sonia Barrios" w:date="2013-12-27T14:30:00Z">
        <w:r>
          <w:rPr>
            <w:i/>
            <w:lang w:val="en-US" w:eastAsia="en-US"/>
          </w:rPr>
          <w:t>Añadir Usuario / Correo</w:t>
        </w:r>
      </w:ins>
      <w:ins w:id="1444" w:author="Sonia Barrios" w:date="2013-12-27T14:30:00Z">
        <w:r>
          <w:rPr>
            <w:lang w:val="en-US" w:eastAsia="en-US"/>
          </w:rPr>
          <w:t xml:space="preserve"> para almacenar en base de datos los cambios realizados.</w:t>
        </w:r>
      </w:ins>
    </w:p>
    <w:p>
      <w:pPr>
        <w:pStyle w:val="Normal"/>
        <w:rPr>
          <w:lang w:val="en-US" w:eastAsia="en-US"/>
          <w:ins w:id="1447" w:author="Sonia Barrios" w:date="2013-12-27T14:30:00Z"/>
        </w:rPr>
      </w:pPr>
      <w:ins w:id="1446" w:author="Sonia Barrios" w:date="2013-12-27T14:30:00Z">
        <w:r>
          <w:rPr>
            <w:lang w:val="en-US" w:eastAsia="en-US"/>
          </w:rPr>
        </w:r>
      </w:ins>
    </w:p>
    <w:p>
      <w:pPr>
        <w:pStyle w:val="Normal"/>
        <w:rPr>
          <w:ins w:id="1451" w:author="Sonia Barrios" w:date="2013-12-27T14:30:00Z"/>
        </w:rPr>
      </w:pPr>
      <w:ins w:id="1448" w:author="Sonia Barrios" w:date="2013-12-27T14:30:00Z">
        <w:r>
          <w:rPr/>
          <w:t>En el caso de querer eliminar alguna de las notificaciones introducidas, debemos ir a la tabla, situarnos en la línea que queremos modificar y pulsar el icono</w:t>
        </w:r>
      </w:ins>
      <w:ins w:id="1449" w:author="Sonia Barrios" w:date="2013-12-27T14:30:00Z">
        <w:r>
          <w:rPr>
            <w:lang w:val="en-US" w:eastAsia="en-US"/>
          </w:rPr>
          <w:drawing>
            <wp:inline distT="0" distB="0" distL="0" distR="0">
              <wp:extent cx="190500" cy="16192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0"/>
                      <a:srcRect l="-189" t="-222" r="-189" b="-222"/>
                      <a:stretch>
                        <a:fillRect/>
                      </a:stretch>
                    </pic:blipFill>
                    <pic:spPr bwMode="auto">
                      <a:xfrm>
                        <a:off x="0" y="0"/>
                        <a:ext cx="190500" cy="161925"/>
                      </a:xfrm>
                      <a:prstGeom prst="rect">
                        <a:avLst/>
                      </a:prstGeom>
                    </pic:spPr>
                  </pic:pic>
                </a:graphicData>
              </a:graphic>
            </wp:inline>
          </w:drawing>
        </w:r>
      </w:ins>
      <w:ins w:id="1450" w:author="Sonia Barrios" w:date="2013-12-27T14:30:00Z">
        <w:r>
          <w:rPr>
            <w:lang w:val="en-US" w:eastAsia="en-US"/>
          </w:rPr>
          <w:t>, automaticamente los datos se borrarán de la base de datos.</w:t>
        </w:r>
      </w:ins>
    </w:p>
    <w:p>
      <w:pPr>
        <w:pStyle w:val="Normal"/>
        <w:rPr>
          <w:lang w:val="en-US" w:eastAsia="en-US"/>
          <w:ins w:id="1453" w:author="Sonia Barrios" w:date="2013-12-27T14:30:00Z"/>
        </w:rPr>
      </w:pPr>
      <w:ins w:id="1452" w:author="Sonia Barrios" w:date="2013-12-27T14:30:00Z">
        <w:r>
          <w:rPr>
            <w:lang w:val="en-US" w:eastAsia="en-US"/>
          </w:rPr>
        </w:r>
      </w:ins>
    </w:p>
    <w:p>
      <w:pPr>
        <w:pStyle w:val="Normal"/>
        <w:rPr>
          <w:ins w:id="1457" w:author="Sonia Barrios" w:date="2013-12-27T14:30:00Z"/>
        </w:rPr>
      </w:pPr>
      <w:ins w:id="1454" w:author="Sonia Barrios" w:date="2013-12-27T14:30:00Z">
        <w:r>
          <w:rPr>
            <w:lang w:val="en-US" w:eastAsia="en-US"/>
          </w:rPr>
          <w:t xml:space="preserve">Si pulsamos el icono </w:t>
        </w:r>
      </w:ins>
      <w:ins w:id="1455" w:author="Sonia Barrios" w:date="2013-12-27T14:30:00Z">
        <w:r>
          <w:rPr>
            <w:lang w:val="en-US" w:eastAsia="en-US"/>
          </w:rPr>
          <w:drawing>
            <wp:inline distT="0" distB="0" distL="0" distR="0">
              <wp:extent cx="743585" cy="22669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81"/>
                      <a:srcRect l="-26" t="-86" r="-26" b="-86"/>
                      <a:stretch>
                        <a:fillRect/>
                      </a:stretch>
                    </pic:blipFill>
                    <pic:spPr bwMode="auto">
                      <a:xfrm>
                        <a:off x="0" y="0"/>
                        <a:ext cx="743585" cy="226695"/>
                      </a:xfrm>
                      <a:prstGeom prst="rect">
                        <a:avLst/>
                      </a:prstGeom>
                    </pic:spPr>
                  </pic:pic>
                </a:graphicData>
              </a:graphic>
            </wp:inline>
          </w:drawing>
        </w:r>
      </w:ins>
      <w:ins w:id="1456" w:author="Sonia Barrios" w:date="2013-12-27T14:30:00Z">
        <w:r>
          <w:rPr>
            <w:lang w:val="en-US" w:eastAsia="en-US"/>
          </w:rPr>
          <w:t>, podremos ver los correos enviados realmente, por cada una de las notificaciones que hay activas.</w:t>
        </w:r>
      </w:ins>
    </w:p>
    <w:p>
      <w:pPr>
        <w:pStyle w:val="Normal"/>
        <w:rPr>
          <w:lang w:val="en-US" w:eastAsia="en-US"/>
          <w:ins w:id="1459" w:author="Mariona Rovirosa" w:date="2016-07-07T11:08:00Z"/>
        </w:rPr>
      </w:pPr>
      <w:ins w:id="1458" w:author="Sonia Barrios" w:date="2013-12-27T14:30:00Z">
        <w:r>
          <w:rPr>
            <w:lang w:val="en-US" w:eastAsia="en-US"/>
          </w:rPr>
          <w:drawing>
            <wp:inline distT="0" distB="0" distL="0" distR="0">
              <wp:extent cx="3517265" cy="120396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82"/>
                      <a:srcRect l="-4" t="-9" r="-4" b="18434"/>
                      <a:stretch>
                        <a:fillRect/>
                      </a:stretch>
                    </pic:blipFill>
                    <pic:spPr bwMode="auto">
                      <a:xfrm>
                        <a:off x="0" y="0"/>
                        <a:ext cx="3517265" cy="1203960"/>
                      </a:xfrm>
                      <a:prstGeom prst="rect">
                        <a:avLst/>
                      </a:prstGeom>
                    </pic:spPr>
                  </pic:pic>
                </a:graphicData>
              </a:graphic>
            </wp:inline>
          </w:drawing>
        </w:r>
      </w:ins>
    </w:p>
    <w:p>
      <w:pPr>
        <w:pStyle w:val="Normal"/>
        <w:rPr>
          <w:lang w:val="en-US" w:eastAsia="en-US"/>
          <w:ins w:id="1461" w:author="Mariona Rovirosa" w:date="2016-07-07T11:08:00Z"/>
        </w:rPr>
      </w:pPr>
      <w:ins w:id="1460" w:author="Mariona Rovirosa" w:date="2016-07-07T11:08:00Z">
        <w:r>
          <w:rPr>
            <w:lang w:val="en-US" w:eastAsia="en-US"/>
          </w:rPr>
        </w:r>
      </w:ins>
    </w:p>
    <w:p>
      <w:pPr>
        <w:pStyle w:val="Normal"/>
        <w:rPr>
          <w:lang w:val="en-US" w:eastAsia="en-US"/>
          <w:ins w:id="1466" w:author="Mariona Rovirosa" w:date="2016-07-07T11:08:00Z"/>
        </w:rPr>
      </w:pPr>
      <w:ins w:id="1462" w:author="Mariona Rovirosa" w:date="2016-07-07T11:08:00Z">
        <w:r>
          <w:rPr>
            <w:lang w:val="es-ES" w:eastAsia="en-US"/>
          </w:rPr>
          <w:t xml:space="preserve">Si pulsamos a </w:t>
        </w:r>
      </w:ins>
      <w:ins w:id="1463" w:author="Mariona Rovirosa" w:date="2016-07-07T11:08:00Z">
        <w:r>
          <w:rPr>
            <w:b/>
            <w:lang w:val="es-ES" w:eastAsia="en-US"/>
          </w:rPr>
          <w:t>Refacturación</w:t>
        </w:r>
      </w:ins>
      <w:ins w:id="1464" w:author="Mariona Rovirosa" w:date="2016-07-07T11:08:00Z">
        <w:r>
          <w:rPr>
            <w:lang w:val="es-ES" w:eastAsia="en-US"/>
          </w:rPr>
          <w:t>, se puede consultar la refacturaci</w:t>
        </w:r>
      </w:ins>
      <w:ins w:id="1465" w:author="Mariona Rovirosa" w:date="2016-07-07T11:08:00Z">
        <w:r>
          <w:rPr>
            <w:lang w:val="en-US" w:eastAsia="en-US"/>
          </w:rPr>
          <w:t>ón de esta póliza. Se abrirá la siguiente pantalla:</w:t>
        </w:r>
      </w:ins>
    </w:p>
    <w:p>
      <w:pPr>
        <w:pStyle w:val="Normal"/>
        <w:rPr>
          <w:lang w:val="es-ES" w:eastAsia="en-US"/>
          <w:ins w:id="1468" w:author="Sonia Barrios" w:date="2014-08-04T14:17:00Z"/>
        </w:rPr>
      </w:pPr>
      <w:ins w:id="1467" w:author="Mariona Rovirosa" w:date="2016-07-07T11:08:00Z">
        <w:r>
          <w:rPr>
            <w:lang w:val="en-US" w:eastAsia="en-US"/>
          </w:rPr>
          <w:drawing>
            <wp:inline distT="0" distB="0" distL="0" distR="0">
              <wp:extent cx="5615305" cy="246062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83"/>
                      <a:srcRect l="-5" t="-12" r="-5" b="-12"/>
                      <a:stretch>
                        <a:fillRect/>
                      </a:stretch>
                    </pic:blipFill>
                    <pic:spPr bwMode="auto">
                      <a:xfrm>
                        <a:off x="0" y="0"/>
                        <a:ext cx="5615305" cy="2460625"/>
                      </a:xfrm>
                      <a:prstGeom prst="rect">
                        <a:avLst/>
                      </a:prstGeom>
                    </pic:spPr>
                  </pic:pic>
                </a:graphicData>
              </a:graphic>
            </wp:inline>
          </w:drawing>
        </w:r>
      </w:ins>
    </w:p>
    <w:p>
      <w:pPr>
        <w:pStyle w:val="Normal"/>
        <w:rPr>
          <w:lang w:val="en-US" w:eastAsia="en-US"/>
          <w:ins w:id="1470" w:author="Sonia Barrios" w:date="2013-12-27T14:30:00Z"/>
        </w:rPr>
      </w:pPr>
      <w:ins w:id="1469" w:author="Sonia Barrios" w:date="2013-12-27T14:30:00Z">
        <w:r>
          <w:rPr>
            <w:lang w:val="en-US" w:eastAsia="en-US"/>
          </w:rPr>
        </w:r>
      </w:ins>
    </w:p>
    <w:p>
      <w:pPr>
        <w:pStyle w:val="Heading2"/>
        <w:rPr>
          <w:ins w:id="1473" w:author="Sonia Barrios" w:date="2013-12-27T14:30:00Z"/>
        </w:rPr>
      </w:pPr>
      <w:ins w:id="1471" w:author="Sonia Barrios" w:date="2013-12-27T14:30:00Z">
        <w:bookmarkStart w:id="25" w:name="__RefHeading___Toc394926573"/>
        <w:bookmarkEnd w:id="25"/>
        <w:r>
          <w:rPr/>
          <w:t>Modificar P</w:t>
        </w:r>
      </w:ins>
      <w:ins w:id="1472" w:author="Sonia Barrios" w:date="2013-12-27T14:48:00Z">
        <w:r>
          <w:rPr/>
          <w:t>agos</w:t>
        </w:r>
      </w:ins>
    </w:p>
    <w:p>
      <w:pPr>
        <w:pStyle w:val="Normal"/>
        <w:rPr>
          <w:ins w:id="1487" w:author="Sonia Barrios" w:date="2014-08-04T14:17:00Z"/>
        </w:rPr>
      </w:pPr>
      <w:ins w:id="1474" w:author="Sonia Barrios" w:date="2013-12-27T14:30:00Z">
        <w:r>
          <w:rPr/>
          <w:t xml:space="preserve">Desde la pantalla de </w:t>
        </w:r>
      </w:ins>
      <w:ins w:id="1475" w:author="Sonia Barrios" w:date="2013-12-27T14:30:00Z">
        <w:r>
          <w:rPr>
            <w:i/>
          </w:rPr>
          <w:t>Consulta P</w:t>
        </w:r>
      </w:ins>
      <w:ins w:id="1476" w:author="Sonia Barrios" w:date="2013-12-27T14:48:00Z">
        <w:r>
          <w:rPr>
            <w:i/>
          </w:rPr>
          <w:t>agos</w:t>
        </w:r>
      </w:ins>
      <w:ins w:id="1477" w:author="Sonia Barrios" w:date="2013-12-27T14:30:00Z">
        <w:r>
          <w:rPr/>
          <w:t xml:space="preserve"> podemos consultar l</w:t>
        </w:r>
      </w:ins>
      <w:ins w:id="1478" w:author="Sonia Barrios" w:date="2013-12-27T14:48:00Z">
        <w:r>
          <w:rPr/>
          <w:t>os pagos</w:t>
        </w:r>
      </w:ins>
      <w:ins w:id="1479" w:author="Sonia Barrios" w:date="2013-12-27T14:30:00Z">
        <w:r>
          <w:rPr/>
          <w:t xml:space="preserve"> y seleccionar un</w:t>
        </w:r>
      </w:ins>
      <w:ins w:id="1480" w:author="Sonia Barrios" w:date="2013-12-27T14:49:00Z">
        <w:r>
          <w:rPr/>
          <w:t>o</w:t>
        </w:r>
      </w:ins>
      <w:ins w:id="1481" w:author="Sonia Barrios" w:date="2013-12-27T14:30:00Z">
        <w:r>
          <w:rPr/>
          <w:t xml:space="preserve"> (ver apartado </w:t>
        </w:r>
      </w:ins>
      <w:ins w:id="1482" w:author="Sonia Barrios" w:date="2014-01-16T08:15:00Z">
        <w:r>
          <w:rPr>
            <w:rStyle w:val="Fuentedeprrafopredeter"/>
          </w:rPr>
          <w:t>Consultar P</w:t>
        </w:r>
      </w:ins>
      <w:ins w:id="1483" w:author="Sonia Barrios" w:date="2013-12-27T14:49:00Z">
        <w:r>
          <w:rPr/>
          <w:t>agos</w:t>
        </w:r>
      </w:ins>
      <w:ins w:id="1484" w:author="Sonia Barrios" w:date="2013-12-27T14:30:00Z">
        <w:r>
          <w:rPr/>
          <w:t>) una vez seleccionad</w:t>
        </w:r>
      </w:ins>
      <w:ins w:id="1485" w:author="Sonia Barrios" w:date="2013-12-27T14:49:00Z">
        <w:r>
          <w:rPr/>
          <w:t>o el pago lo</w:t>
        </w:r>
      </w:ins>
      <w:ins w:id="1486" w:author="Sonia Barrios" w:date="2013-12-27T14:30:00Z">
        <w:r>
          <w:rPr/>
          <w:t xml:space="preserve"> veremos tal y como aparece en la pantalla siguiente:</w:t>
        </w:r>
      </w:ins>
    </w:p>
    <w:p>
      <w:pPr>
        <w:pStyle w:val="Normal"/>
        <w:rPr>
          <w:lang w:val="es-ES" w:eastAsia="en-US"/>
          <w:ins w:id="1489" w:author="Sonia Barrios" w:date="2014-08-04T14:24:00Z"/>
        </w:rPr>
      </w:pPr>
      <w:ins w:id="1488" w:author="Sonia Barrios" w:date="2014-08-04T14:24:00Z">
        <w:r>
          <w:rPr>
            <w:lang w:val="es-ES" w:eastAsia="en-US"/>
          </w:rPr>
        </w:r>
      </w:ins>
    </w:p>
    <w:p>
      <w:pPr>
        <w:pStyle w:val="Normal"/>
        <w:rPr>
          <w:lang w:val="en-US" w:eastAsia="en-US"/>
          <w:ins w:id="1491" w:author="Sonia Barrios" w:date="2013-12-27T14:49:00Z"/>
        </w:rPr>
      </w:pPr>
      <w:ins w:id="1490" w:author="Sonia Barrios" w:date="2014-08-04T14:24:00Z">
        <w:r>
          <w:rPr>
            <w:lang w:val="en-US" w:eastAsia="en-US"/>
          </w:rPr>
          <w:drawing>
            <wp:inline distT="0" distB="0" distL="0" distR="0">
              <wp:extent cx="5025390" cy="483235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84"/>
                      <a:srcRect l="-5" t="-5" r="-5" b="-5"/>
                      <a:stretch>
                        <a:fillRect/>
                      </a:stretch>
                    </pic:blipFill>
                    <pic:spPr bwMode="auto">
                      <a:xfrm>
                        <a:off x="0" y="0"/>
                        <a:ext cx="5025390" cy="4832350"/>
                      </a:xfrm>
                      <a:prstGeom prst="rect">
                        <a:avLst/>
                      </a:prstGeom>
                    </pic:spPr>
                  </pic:pic>
                </a:graphicData>
              </a:graphic>
            </wp:inline>
          </w:drawing>
        </w:r>
      </w:ins>
    </w:p>
    <w:p>
      <w:pPr>
        <w:pStyle w:val="Normal"/>
        <w:rPr>
          <w:lang w:val="en-US" w:eastAsia="en-US"/>
          <w:ins w:id="1493" w:author="Sonia Barrios" w:date="2013-12-27T14:30:00Z"/>
        </w:rPr>
      </w:pPr>
      <w:ins w:id="1492" w:author="Sonia Barrios" w:date="2013-12-27T14:30:00Z">
        <w:r>
          <w:rPr>
            <w:lang w:val="en-US" w:eastAsia="en-US"/>
          </w:rPr>
        </w:r>
      </w:ins>
    </w:p>
    <w:p>
      <w:pPr>
        <w:pStyle w:val="Normal"/>
        <w:rPr>
          <w:lang w:val="en-US" w:eastAsia="en-US"/>
          <w:ins w:id="1501" w:author="Sonia Barrios" w:date="2014-08-04T14:25:00Z"/>
        </w:rPr>
      </w:pPr>
      <w:ins w:id="1494" w:author="Sonia Barrios" w:date="2013-12-27T14:30:00Z">
        <w:r>
          <w:rPr>
            <w:lang w:val="en-US" w:eastAsia="en-US"/>
          </w:rPr>
          <w:t>Una vez que vemos los datos de</w:t>
        </w:r>
      </w:ins>
      <w:ins w:id="1495" w:author="Sonia Barrios" w:date="2013-12-27T14:49:00Z">
        <w:r>
          <w:rPr>
            <w:lang w:val="en-US" w:eastAsia="en-US"/>
          </w:rPr>
          <w:t>l pago</w:t>
        </w:r>
      </w:ins>
      <w:ins w:id="1496" w:author="Sonia Barrios" w:date="2013-12-27T14:30:00Z">
        <w:r>
          <w:rPr>
            <w:lang w:val="en-US" w:eastAsia="en-US"/>
          </w:rPr>
          <w:t xml:space="preserve">, podemos modificar cualquier dato (siempre que nuestro rol lo permita) y para guardar los cambios debemos pulsar el icono </w:t>
        </w:r>
      </w:ins>
      <w:ins w:id="1497" w:author="Sonia Barrios" w:date="2013-12-27T14:30:00Z">
        <w:r>
          <w:rPr/>
          <w:drawing>
            <wp:inline distT="0" distB="0" distL="0" distR="0">
              <wp:extent cx="129540" cy="129540"/>
              <wp:effectExtent l="0" t="0" r="0" b="0"/>
              <wp:docPr id="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3" descr=""/>
                      <pic:cNvPicPr>
                        <a:picLocks noChangeAspect="1" noChangeArrowheads="1"/>
                      </pic:cNvPicPr>
                    </pic:nvPicPr>
                    <pic:blipFill>
                      <a:blip r:embed="rId85"/>
                      <a:srcRect l="-118" t="-118" r="-118" b="-118"/>
                      <a:stretch>
                        <a:fillRect/>
                      </a:stretch>
                    </pic:blipFill>
                    <pic:spPr bwMode="auto">
                      <a:xfrm>
                        <a:off x="0" y="0"/>
                        <a:ext cx="129540" cy="129540"/>
                      </a:xfrm>
                      <a:prstGeom prst="rect">
                        <a:avLst/>
                      </a:prstGeom>
                    </pic:spPr>
                  </pic:pic>
                </a:graphicData>
              </a:graphic>
            </wp:inline>
          </w:drawing>
        </w:r>
      </w:ins>
      <w:ins w:id="1498" w:author="Sonia Barrios" w:date="2013-12-27T14:30:00Z">
        <w:r>
          <w:rPr/>
          <w:t xml:space="preserve"> (</w:t>
        </w:r>
      </w:ins>
      <w:ins w:id="1499" w:author="Sonia Barrios" w:date="2013-12-27T14:30:00Z">
        <w:r>
          <w:rPr>
            <w:i/>
            <w:lang w:val="en-US" w:eastAsia="en-US"/>
          </w:rPr>
          <w:t>Guardar)</w:t>
        </w:r>
      </w:ins>
      <w:ins w:id="1500" w:author="Sonia Barrios" w:date="2013-12-27T14:30:00Z">
        <w:r>
          <w:rPr>
            <w:lang w:val="en-US" w:eastAsia="en-US"/>
          </w:rPr>
          <w:t>.</w:t>
        </w:r>
      </w:ins>
    </w:p>
    <w:p>
      <w:pPr>
        <w:pStyle w:val="Normal"/>
        <w:rPr>
          <w:lang w:val="en-US" w:eastAsia="en-US"/>
          <w:ins w:id="1503" w:author="Sonia Barrios" w:date="2014-08-04T14:25:00Z"/>
        </w:rPr>
      </w:pPr>
      <w:ins w:id="1502" w:author="Sonia Barrios" w:date="2014-08-04T14:25:00Z">
        <w:r>
          <w:rPr>
            <w:lang w:val="en-US" w:eastAsia="en-US"/>
          </w:rPr>
        </w:r>
      </w:ins>
    </w:p>
    <w:p>
      <w:pPr>
        <w:pStyle w:val="Normal"/>
        <w:rPr>
          <w:lang w:val="en-US" w:eastAsia="en-US"/>
          <w:ins w:id="1505" w:author="Sonia Barrios" w:date="2014-08-04T14:25:00Z"/>
        </w:rPr>
      </w:pPr>
      <w:ins w:id="1504" w:author="Sonia Barrios" w:date="2014-08-04T14:25:00Z">
        <w:r>
          <w:rPr>
            <w:lang w:val="en-US" w:eastAsia="en-US"/>
          </w:rPr>
          <w:t>El botón Refacturación solo aparecerá si la póliza asociada tiene marcado la opcion de refacturacion. El icono de la bolita roja indica que no hay refacturacion indica en el pago. Si esta verde indica que hay refacturacion por el total. Si esta amarillo indica que hay refacturacion pero no por el total del pago.</w:t>
        </w:r>
      </w:ins>
    </w:p>
    <w:p>
      <w:pPr>
        <w:pStyle w:val="Normal"/>
        <w:rPr>
          <w:lang w:val="en-US" w:eastAsia="en-US"/>
          <w:ins w:id="1507" w:author="Sonia Barrios" w:date="2014-08-04T14:25:00Z"/>
        </w:rPr>
      </w:pPr>
      <w:ins w:id="1506" w:author="Sonia Barrios" w:date="2014-08-04T14:25:00Z">
        <w:r>
          <w:rPr>
            <w:lang w:val="en-US" w:eastAsia="en-US"/>
          </w:rPr>
        </w:r>
      </w:ins>
    </w:p>
    <w:p>
      <w:pPr>
        <w:pStyle w:val="Normal"/>
        <w:rPr>
          <w:lang w:val="en-US" w:eastAsia="en-US"/>
          <w:ins w:id="1511" w:author="Sonia Barrios" w:date="2014-08-04T14:26:00Z"/>
        </w:rPr>
      </w:pPr>
      <w:ins w:id="1508" w:author="Sonia Barrios" w:date="2014-08-04T14:25:00Z">
        <w:r>
          <w:rPr>
            <w:lang w:val="en-US" w:eastAsia="en-US"/>
          </w:rPr>
          <w:t>A continuacion mostramos la pantalla donde debe ind</w:t>
        </w:r>
      </w:ins>
      <w:ins w:id="1509" w:author="Sonia Barrios" w:date="2014-08-04T14:31:00Z">
        <w:r>
          <w:rPr>
            <w:lang w:val="en-US" w:eastAsia="en-US"/>
          </w:rPr>
          <w:t>i</w:t>
        </w:r>
      </w:ins>
      <w:ins w:id="1510" w:author="Sonia Barrios" w:date="2014-08-04T14:26:00Z">
        <w:r>
          <w:rPr>
            <w:lang w:val="en-US" w:eastAsia="en-US"/>
          </w:rPr>
          <w:t>carse la refacturacion:</w:t>
        </w:r>
      </w:ins>
    </w:p>
    <w:p>
      <w:pPr>
        <w:pStyle w:val="Normal"/>
        <w:rPr>
          <w:lang w:val="en-US" w:eastAsia="en-US"/>
          <w:ins w:id="1513" w:author="Sonia Barrios" w:date="2013-12-27T14:30:00Z"/>
        </w:rPr>
      </w:pPr>
      <w:ins w:id="1512" w:author="Sonia Barrios" w:date="2014-08-04T14:26:00Z">
        <w:r>
          <w:rPr>
            <w:lang w:val="en-US" w:eastAsia="en-US"/>
          </w:rPr>
          <w:drawing>
            <wp:inline distT="0" distB="0" distL="0" distR="0">
              <wp:extent cx="5612130" cy="284416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86"/>
                      <a:srcRect l="-5" t="-9" r="-5" b="-9"/>
                      <a:stretch>
                        <a:fillRect/>
                      </a:stretch>
                    </pic:blipFill>
                    <pic:spPr bwMode="auto">
                      <a:xfrm>
                        <a:off x="0" y="0"/>
                        <a:ext cx="5612130" cy="2844165"/>
                      </a:xfrm>
                      <a:prstGeom prst="rect">
                        <a:avLst/>
                      </a:prstGeom>
                    </pic:spPr>
                  </pic:pic>
                </a:graphicData>
              </a:graphic>
            </wp:inline>
          </w:drawing>
        </w:r>
      </w:ins>
    </w:p>
    <w:p>
      <w:pPr>
        <w:pStyle w:val="Normal"/>
        <w:ind w:left="720" w:hanging="0"/>
        <w:rPr>
          <w:lang w:val="en-US" w:eastAsia="en-US"/>
          <w:ins w:id="1515" w:author="Sonia Barrios" w:date="2013-12-27T14:30:00Z"/>
        </w:rPr>
      </w:pPr>
      <w:ins w:id="1514" w:author="Sonia Barrios" w:date="2013-12-27T14:30:00Z">
        <w:r>
          <w:rPr>
            <w:lang w:val="en-US" w:eastAsia="en-US"/>
          </w:rPr>
        </w:r>
      </w:ins>
    </w:p>
    <w:p>
      <w:pPr>
        <w:pStyle w:val="Heading2"/>
        <w:rPr>
          <w:ins w:id="1518" w:author="Sonia Barrios" w:date="2013-12-27T14:30:00Z"/>
        </w:rPr>
      </w:pPr>
      <w:ins w:id="1516" w:author="Sonia Barrios" w:date="2013-12-27T14:30:00Z">
        <w:bookmarkStart w:id="26" w:name="__RefHeading___Toc394926574"/>
        <w:bookmarkEnd w:id="26"/>
        <w:r>
          <w:rPr/>
          <w:t xml:space="preserve">Consultar </w:t>
        </w:r>
      </w:ins>
      <w:ins w:id="1517" w:author="Sonia Barrios" w:date="2013-12-27T14:49:00Z">
        <w:r>
          <w:rPr/>
          <w:t>Pagos</w:t>
        </w:r>
      </w:ins>
    </w:p>
    <w:p>
      <w:pPr>
        <w:pStyle w:val="Normal"/>
        <w:rPr>
          <w:ins w:id="1533" w:author="Sonia Barrios" w:date="2013-12-27T14:30:00Z"/>
        </w:rPr>
      </w:pPr>
      <w:ins w:id="1519" w:author="Sonia Barrios" w:date="2013-12-27T14:30:00Z">
        <w:r>
          <w:rPr/>
          <w:t>Dentro de la pestaña P</w:t>
        </w:r>
      </w:ins>
      <w:ins w:id="1520" w:author="Sonia Barrios" w:date="2013-12-27T14:49:00Z">
        <w:r>
          <w:rPr/>
          <w:t>agos</w:t>
        </w:r>
      </w:ins>
      <w:ins w:id="1521" w:author="Sonia Barrios" w:date="2013-12-27T14:30:00Z">
        <w:r>
          <w:rPr/>
          <w:t xml:space="preserve"> encontramos el submenú </w:t>
        </w:r>
      </w:ins>
      <w:ins w:id="1522" w:author="Sonia Barrios" w:date="2013-12-27T14:30:00Z">
        <w:r>
          <w:rPr>
            <w:i/>
          </w:rPr>
          <w:t xml:space="preserve">Consulta </w:t>
        </w:r>
      </w:ins>
      <w:ins w:id="1523" w:author="Sonia Barrios" w:date="2013-12-27T14:50:00Z">
        <w:r>
          <w:rPr>
            <w:i/>
          </w:rPr>
          <w:t>Pagos.</w:t>
        </w:r>
      </w:ins>
      <w:ins w:id="1524" w:author="Sonia Barrios" w:date="2013-12-27T14:30:00Z">
        <w:r>
          <w:rPr/>
          <w:t xml:space="preserve"> Esta pantalla nos permite consultar tod</w:t>
        </w:r>
      </w:ins>
      <w:ins w:id="1525" w:author="Sonia Barrios" w:date="2013-12-27T14:50:00Z">
        <w:r>
          <w:rPr/>
          <w:t>o</w:t>
        </w:r>
      </w:ins>
      <w:ins w:id="1526" w:author="Sonia Barrios" w:date="2013-12-27T14:30:00Z">
        <w:r>
          <w:rPr/>
          <w:t>s l</w:t>
        </w:r>
      </w:ins>
      <w:ins w:id="1527" w:author="Sonia Barrios" w:date="2013-12-27T14:50:00Z">
        <w:r>
          <w:rPr/>
          <w:t>o</w:t>
        </w:r>
      </w:ins>
      <w:ins w:id="1528" w:author="Sonia Barrios" w:date="2013-12-27T14:30:00Z">
        <w:r>
          <w:rPr/>
          <w:t>s p</w:t>
        </w:r>
      </w:ins>
      <w:ins w:id="1529" w:author="Sonia Barrios" w:date="2013-12-27T14:50:00Z">
        <w:r>
          <w:rPr/>
          <w:t>agos</w:t>
        </w:r>
      </w:ins>
      <w:ins w:id="1530" w:author="Sonia Barrios" w:date="2013-12-27T14:30:00Z">
        <w:r>
          <w:rPr/>
          <w:t xml:space="preserve"> dad</w:t>
        </w:r>
      </w:ins>
      <w:ins w:id="1531" w:author="Sonia Barrios" w:date="2013-12-27T14:50:00Z">
        <w:r>
          <w:rPr/>
          <w:t>o</w:t>
        </w:r>
      </w:ins>
      <w:ins w:id="1532" w:author="Sonia Barrios" w:date="2013-12-27T14:30:00Z">
        <w:r>
          <w:rPr/>
          <w:t xml:space="preserve">s de alta en Insurance+. </w:t>
        </w:r>
      </w:ins>
    </w:p>
    <w:p>
      <w:pPr>
        <w:pStyle w:val="Normal"/>
        <w:rPr>
          <w:ins w:id="1535" w:author="Sonia Barrios" w:date="2013-12-27T14:30:00Z"/>
        </w:rPr>
      </w:pPr>
      <w:ins w:id="1534" w:author="Sonia Barrios" w:date="2013-12-27T14:30:00Z">
        <w:r>
          <w:rPr/>
        </w:r>
      </w:ins>
    </w:p>
    <w:p>
      <w:pPr>
        <w:pStyle w:val="Normal"/>
        <w:rPr>
          <w:ins w:id="1541" w:author="Sonia Barrios" w:date="2014-08-04T14:31:00Z"/>
        </w:rPr>
      </w:pPr>
      <w:ins w:id="1536" w:author="Sonia Barrios" w:date="2013-12-27T14:30:00Z">
        <w:r>
          <w:rPr/>
          <w:t xml:space="preserve">Una vez pulsamos sobre la opción </w:t>
        </w:r>
      </w:ins>
      <w:ins w:id="1537" w:author="Sonia Barrios" w:date="2013-12-27T14:30:00Z">
        <w:r>
          <w:rPr>
            <w:i/>
          </w:rPr>
          <w:t>Consulta P</w:t>
        </w:r>
      </w:ins>
      <w:ins w:id="1538" w:author="Sonia Barrios" w:date="2013-12-27T14:50:00Z">
        <w:r>
          <w:rPr>
            <w:i/>
          </w:rPr>
          <w:t>agos</w:t>
        </w:r>
      </w:ins>
      <w:ins w:id="1539" w:author="Sonia Barrios" w:date="2013-12-27T14:30:00Z">
        <w:r>
          <w:rPr>
            <w:i/>
          </w:rPr>
          <w:t xml:space="preserve"> </w:t>
        </w:r>
      </w:ins>
      <w:ins w:id="1540" w:author="Sonia Barrios" w:date="2013-12-27T14:30:00Z">
        <w:r>
          <w:rPr/>
          <w:t>se nos muestra la pantalla siguiente:</w:t>
        </w:r>
      </w:ins>
    </w:p>
    <w:p>
      <w:pPr>
        <w:pStyle w:val="Normal"/>
        <w:rPr>
          <w:ins w:id="1544" w:author="Sonia Barrios" w:date="2014-08-04T14:19:00Z"/>
        </w:rPr>
      </w:pPr>
      <w:ins w:id="1542" w:author="Mariona Rovirosa" w:date="2016-07-07T11:12:00Z">
        <w:r>
          <w:rPr>
            <w:lang w:val="en-US" w:eastAsia="en-US"/>
          </w:rPr>
          <w:drawing>
            <wp:inline distT="0" distB="0" distL="0" distR="0">
              <wp:extent cx="5619750" cy="257492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87"/>
                      <a:srcRect l="-5" t="-6" r="-5" b="47695"/>
                      <a:stretch>
                        <a:fillRect/>
                      </a:stretch>
                    </pic:blipFill>
                    <pic:spPr bwMode="auto">
                      <a:xfrm>
                        <a:off x="0" y="0"/>
                        <a:ext cx="5619750" cy="2574925"/>
                      </a:xfrm>
                      <a:prstGeom prst="rect">
                        <a:avLst/>
                      </a:prstGeom>
                    </pic:spPr>
                  </pic:pic>
                </a:graphicData>
              </a:graphic>
            </wp:inline>
          </w:drawing>
        </w:r>
      </w:ins>
      <w:del w:id="1543" w:author="Mariona Rovirosa" w:date="2016-07-07T11:11:00Z">
        <w:r>
          <w:rPr>
            <w:lang w:val="en-US" w:eastAsia="en-US"/>
          </w:rPr>
          <w:drawing>
            <wp:inline distT="0" distB="0" distL="0" distR="0">
              <wp:extent cx="3987800" cy="152908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88"/>
                      <a:srcRect l="-5" t="-12" r="-5" b="-12"/>
                      <a:stretch>
                        <a:fillRect/>
                      </a:stretch>
                    </pic:blipFill>
                    <pic:spPr bwMode="auto">
                      <a:xfrm>
                        <a:off x="0" y="0"/>
                        <a:ext cx="3987800" cy="1529080"/>
                      </a:xfrm>
                      <a:prstGeom prst="rect">
                        <a:avLst/>
                      </a:prstGeom>
                    </pic:spPr>
                  </pic:pic>
                </a:graphicData>
              </a:graphic>
            </wp:inline>
          </w:drawing>
        </w:r>
      </w:del>
    </w:p>
    <w:p>
      <w:pPr>
        <w:pStyle w:val="Normal"/>
        <w:rPr>
          <w:ins w:id="1546" w:author="Sonia Barrios" w:date="2013-12-27T14:50:00Z"/>
        </w:rPr>
      </w:pPr>
      <w:ins w:id="1545" w:author="Sonia Barrios" w:date="2013-12-27T14:50:00Z">
        <w:r>
          <w:rPr/>
        </w:r>
      </w:ins>
    </w:p>
    <w:p>
      <w:pPr>
        <w:pStyle w:val="Normal"/>
        <w:rPr>
          <w:ins w:id="1550" w:author="Sonia Barrios" w:date="2013-12-27T14:30:00Z"/>
        </w:rPr>
      </w:pPr>
      <w:ins w:id="1547" w:author="Sonia Barrios" w:date="2013-12-27T14:30:00Z">
        <w:r>
          <w:rPr>
            <w:lang w:val="en-US" w:eastAsia="en-US"/>
          </w:rPr>
          <w:t xml:space="preserve">En ella vemos todos los filtros por los que podemos acotar nuestra busqueda. Una vez completados los filtros si pulsamos la opción </w:t>
        </w:r>
      </w:ins>
      <w:ins w:id="1548" w:author="Sonia Barrios" w:date="2013-12-27T14:30:00Z">
        <w:r>
          <w:rPr>
            <w:i/>
            <w:lang w:val="en-US" w:eastAsia="en-US"/>
          </w:rPr>
          <w:t>Buscar</w:t>
        </w:r>
      </w:ins>
      <w:ins w:id="1549" w:author="Sonia Barrios" w:date="2013-12-27T14:30:00Z">
        <w:r>
          <w:rPr>
            <w:lang w:val="en-US" w:eastAsia="en-US"/>
          </w:rPr>
          <w:t xml:space="preserve"> se nos mostrará una tabla en la parte inferior con todos los registros que cumplan con los criterios seleccionados.</w:t>
        </w:r>
      </w:ins>
    </w:p>
    <w:p>
      <w:pPr>
        <w:pStyle w:val="Normal"/>
        <w:rPr>
          <w:lang w:val="en-US" w:eastAsia="en-US"/>
          <w:ins w:id="1552" w:author="Sonia Barrios" w:date="2013-12-27T14:30:00Z"/>
        </w:rPr>
      </w:pPr>
      <w:ins w:id="1551" w:author="Sonia Barrios" w:date="2013-12-27T14:30:00Z">
        <w:r>
          <w:rPr>
            <w:lang w:val="en-US" w:eastAsia="en-US"/>
          </w:rPr>
        </w:r>
      </w:ins>
    </w:p>
    <w:p>
      <w:pPr>
        <w:pStyle w:val="Normal"/>
        <w:rPr>
          <w:ins w:id="1556" w:author="Sonia Barrios" w:date="2013-12-27T14:30:00Z"/>
        </w:rPr>
      </w:pPr>
      <w:ins w:id="1553" w:author="Sonia Barrios" w:date="2013-12-27T14:30:00Z">
        <w:r>
          <w:rPr>
            <w:lang w:val="en-US" w:eastAsia="en-US"/>
          </w:rPr>
          <w:t xml:space="preserve">La opción </w:t>
        </w:r>
      </w:ins>
      <w:ins w:id="1554" w:author="Sonia Barrios" w:date="2013-12-27T14:30:00Z">
        <w:r>
          <w:rPr>
            <w:i/>
            <w:lang w:val="en-US" w:eastAsia="en-US"/>
          </w:rPr>
          <w:t>Exportar</w:t>
        </w:r>
      </w:ins>
      <w:ins w:id="1555" w:author="Sonia Barrios" w:date="2013-12-27T14:30:00Z">
        <w:r>
          <w:rPr>
            <w:lang w:val="en-US" w:eastAsia="en-US"/>
          </w:rPr>
          <w:t>, permite generar un fichero excel con todos los registros que en ese momento se vean en la tabla de resultado. La opción imprimir genera la exportación pero en formato pdf.</w:t>
        </w:r>
      </w:ins>
    </w:p>
    <w:p>
      <w:pPr>
        <w:pStyle w:val="Normal"/>
        <w:rPr>
          <w:highlight w:val="yellow"/>
          <w:lang w:val="en-US" w:eastAsia="en-US"/>
          <w:ins w:id="1558" w:author="Sonia Barrios" w:date="2013-12-27T14:30:00Z"/>
        </w:rPr>
      </w:pPr>
      <w:ins w:id="1557" w:author="Sonia Barrios" w:date="2013-12-27T14:30:00Z">
        <w:r>
          <w:rPr>
            <w:highlight w:val="yellow"/>
            <w:lang w:val="en-US" w:eastAsia="en-US"/>
          </w:rPr>
        </w:r>
      </w:ins>
    </w:p>
    <w:p>
      <w:pPr>
        <w:pStyle w:val="Heading3"/>
        <w:ind w:left="0" w:hanging="0"/>
        <w:rPr>
          <w:lang w:val="en-US" w:eastAsia="en-US"/>
          <w:ins w:id="1561" w:author="Sonia Barrios" w:date="2013-12-27T14:30:00Z"/>
        </w:rPr>
      </w:pPr>
      <w:ins w:id="1559" w:author="Sonia Barrios" w:date="2013-12-27T14:30:00Z">
        <w:bookmarkStart w:id="27" w:name="__RefHeading___Toc394926575"/>
        <w:r>
          <w:rPr>
            <w:lang w:val="en-US" w:eastAsia="en-US"/>
          </w:rPr>
          <w:t>Filtros a aplicar</w:t>
        </w:r>
      </w:ins>
      <w:ins w:id="1560" w:author="Sonia Barrios" w:date="2013-12-27T14:30:00Z">
        <w:bookmarkEnd w:id="27"/>
        <w:r>
          <w:rPr>
            <w:lang w:val="en-US" w:eastAsia="en-US"/>
          </w:rPr>
          <w:tab/>
        </w:r>
      </w:ins>
    </w:p>
    <w:p>
      <w:pPr>
        <w:pStyle w:val="Normal"/>
        <w:rPr>
          <w:ins w:id="1563" w:author="Sonia Barrios" w:date="2013-12-27T14:30:00Z"/>
        </w:rPr>
      </w:pPr>
      <w:ins w:id="1562" w:author="Sonia Barrios" w:date="2013-12-27T14:30:00Z">
        <w:r>
          <w:rPr/>
          <w:t>A continuación se detallan los diferentes filtros a aplicar en la consulta son:</w:t>
        </w:r>
      </w:ins>
    </w:p>
    <w:p>
      <w:pPr>
        <w:pStyle w:val="Normal"/>
        <w:numPr>
          <w:ilvl w:val="0"/>
          <w:numId w:val="9"/>
        </w:numPr>
        <w:rPr>
          <w:ins w:id="1565" w:author="Sonia Barrios" w:date="2014-08-04T14:19:00Z"/>
        </w:rPr>
      </w:pPr>
      <w:ins w:id="1564" w:author="Sonia Barrios" w:date="2014-08-04T14:19:00Z">
        <w:r>
          <w:rPr/>
          <w:t>Número Póliza</w:t>
        </w:r>
      </w:ins>
    </w:p>
    <w:p>
      <w:pPr>
        <w:pStyle w:val="Normal"/>
        <w:numPr>
          <w:ilvl w:val="0"/>
          <w:numId w:val="9"/>
        </w:numPr>
        <w:rPr>
          <w:ins w:id="1567" w:author="Sonia Barrios" w:date="2014-08-04T14:19:00Z"/>
        </w:rPr>
      </w:pPr>
      <w:ins w:id="1566" w:author="Sonia Barrios" w:date="2014-08-04T14:19:00Z">
        <w:r>
          <w:rPr/>
          <w:t>Nº Recibo</w:t>
        </w:r>
      </w:ins>
    </w:p>
    <w:p>
      <w:pPr>
        <w:pStyle w:val="Normal"/>
        <w:numPr>
          <w:ilvl w:val="0"/>
          <w:numId w:val="9"/>
        </w:numPr>
        <w:rPr>
          <w:ins w:id="1569" w:author="Sonia Barrios" w:date="2013-12-27T14:51:00Z"/>
        </w:rPr>
      </w:pPr>
      <w:ins w:id="1568" w:author="Sonia Barrios" w:date="2013-12-27T14:51:00Z">
        <w:r>
          <w:rPr/>
          <w:t>Aseguradora</w:t>
        </w:r>
      </w:ins>
    </w:p>
    <w:p>
      <w:pPr>
        <w:pStyle w:val="Normal"/>
        <w:numPr>
          <w:ilvl w:val="0"/>
          <w:numId w:val="9"/>
        </w:numPr>
        <w:rPr>
          <w:ins w:id="1571" w:author="Sonia Barrios" w:date="2014-08-04T14:20:00Z"/>
        </w:rPr>
      </w:pPr>
      <w:ins w:id="1570" w:author="Sonia Barrios" w:date="2014-08-04T14:20:00Z">
        <w:r>
          <w:rPr/>
          <w:t>Tomador</w:t>
        </w:r>
      </w:ins>
    </w:p>
    <w:p>
      <w:pPr>
        <w:pStyle w:val="Normal"/>
        <w:numPr>
          <w:ilvl w:val="0"/>
          <w:numId w:val="9"/>
        </w:numPr>
        <w:rPr>
          <w:ins w:id="1573" w:author="Sonia Barrios" w:date="2014-08-04T14:20:00Z"/>
        </w:rPr>
      </w:pPr>
      <w:ins w:id="1572" w:author="Sonia Barrios" w:date="2014-08-04T14:20:00Z">
        <w:r>
          <w:rPr/>
          <w:t>Fecha Pago Hasta</w:t>
        </w:r>
      </w:ins>
    </w:p>
    <w:p>
      <w:pPr>
        <w:pStyle w:val="Normal"/>
        <w:numPr>
          <w:ilvl w:val="0"/>
          <w:numId w:val="9"/>
        </w:numPr>
        <w:rPr>
          <w:ins w:id="1575" w:author="Mariona Rovirosa" w:date="2016-07-07T11:12:00Z"/>
        </w:rPr>
      </w:pPr>
      <w:ins w:id="1574" w:author="Sonia Barrios" w:date="2014-08-04T14:20:00Z">
        <w:r>
          <w:rPr/>
          <w:t>Fecha Pago Desde</w:t>
        </w:r>
      </w:ins>
    </w:p>
    <w:p>
      <w:pPr>
        <w:pStyle w:val="Normal"/>
        <w:numPr>
          <w:ilvl w:val="0"/>
          <w:numId w:val="9"/>
        </w:numPr>
        <w:rPr>
          <w:ins w:id="1577" w:author="Mariona Rovirosa" w:date="2016-07-07T11:12:00Z"/>
        </w:rPr>
      </w:pPr>
      <w:ins w:id="1576" w:author="Mariona Rovirosa" w:date="2016-07-07T11:12:00Z">
        <w:r>
          <w:rPr/>
          <w:t>Importe desde</w:t>
        </w:r>
      </w:ins>
    </w:p>
    <w:p>
      <w:pPr>
        <w:pStyle w:val="Normal"/>
        <w:numPr>
          <w:ilvl w:val="0"/>
          <w:numId w:val="9"/>
        </w:numPr>
        <w:rPr>
          <w:ins w:id="1579" w:author="Sonia Barrios" w:date="2014-08-04T14:20:00Z"/>
        </w:rPr>
      </w:pPr>
      <w:ins w:id="1578" w:author="Mariona Rovirosa" w:date="2016-07-07T11:12:00Z">
        <w:r>
          <w:rPr/>
          <w:t>Importe hasta</w:t>
        </w:r>
      </w:ins>
    </w:p>
    <w:p>
      <w:pPr>
        <w:pStyle w:val="Normal"/>
        <w:numPr>
          <w:ilvl w:val="0"/>
          <w:numId w:val="9"/>
        </w:numPr>
        <w:rPr>
          <w:ins w:id="1581" w:author="Mariona Rovirosa" w:date="2016-07-07T11:13:00Z"/>
        </w:rPr>
      </w:pPr>
      <w:ins w:id="1580" w:author="Sonia Barrios" w:date="2014-08-04T14:20:00Z">
        <w:r>
          <w:rPr/>
          <w:t>Estado</w:t>
        </w:r>
      </w:ins>
    </w:p>
    <w:p>
      <w:pPr>
        <w:pStyle w:val="Normal"/>
        <w:numPr>
          <w:ilvl w:val="0"/>
          <w:numId w:val="9"/>
        </w:numPr>
        <w:rPr>
          <w:ins w:id="1583" w:author="Mariona Rovirosa" w:date="2016-07-07T11:13:00Z"/>
        </w:rPr>
      </w:pPr>
      <w:ins w:id="1582" w:author="Mariona Rovirosa" w:date="2016-07-07T11:13:00Z">
        <w:r>
          <w:rPr/>
          <w:t>Broker</w:t>
        </w:r>
      </w:ins>
    </w:p>
    <w:p>
      <w:pPr>
        <w:pStyle w:val="Normal"/>
        <w:numPr>
          <w:ilvl w:val="0"/>
          <w:numId w:val="9"/>
        </w:numPr>
        <w:rPr>
          <w:ins w:id="1585" w:author="Mariona Rovirosa" w:date="2016-07-07T11:13:00Z"/>
        </w:rPr>
      </w:pPr>
      <w:ins w:id="1584" w:author="Mariona Rovirosa" w:date="2016-07-07T11:13:00Z">
        <w:r>
          <w:rPr/>
          <w:t>Familia</w:t>
        </w:r>
      </w:ins>
    </w:p>
    <w:p>
      <w:pPr>
        <w:pStyle w:val="Normal"/>
        <w:numPr>
          <w:ilvl w:val="0"/>
          <w:numId w:val="9"/>
        </w:numPr>
        <w:rPr>
          <w:ins w:id="1587" w:author="Sonia Barrios" w:date="2013-12-27T14:51:00Z"/>
        </w:rPr>
      </w:pPr>
      <w:ins w:id="1586" w:author="Mariona Rovirosa" w:date="2016-07-07T11:13:00Z">
        <w:r>
          <w:rPr/>
          <w:t>SubFamilia</w:t>
        </w:r>
      </w:ins>
    </w:p>
    <w:p>
      <w:pPr>
        <w:pStyle w:val="Normal"/>
        <w:ind w:left="1080" w:hanging="0"/>
        <w:rPr>
          <w:ins w:id="1589" w:author="Sonia Barrios" w:date="2013-12-27T14:30:00Z"/>
        </w:rPr>
      </w:pPr>
      <w:ins w:id="1588" w:author="Sonia Barrios" w:date="2013-12-27T14:30:00Z">
        <w:r>
          <w:rPr/>
        </w:r>
      </w:ins>
    </w:p>
    <w:p>
      <w:pPr>
        <w:pStyle w:val="Heading3"/>
        <w:ind w:left="0" w:hanging="0"/>
        <w:rPr>
          <w:ins w:id="1593" w:author="Sonia Barrios" w:date="2013-12-27T14:30:00Z"/>
        </w:rPr>
      </w:pPr>
      <w:ins w:id="1590" w:author="Sonia Barrios" w:date="2014-08-04T14:20:00Z">
        <w:r>
          <w:rPr>
            <w:rFonts w:eastAsia="Arial"/>
          </w:rPr>
          <w:t xml:space="preserve"> </w:t>
        </w:r>
      </w:ins>
      <w:ins w:id="1591" w:author="Sonia Barrios" w:date="2013-12-27T14:30:00Z">
        <w:bookmarkStart w:id="28" w:name="__RefHeading___Toc394926576"/>
        <w:r>
          <w:rPr/>
          <w:t>Acceder a un p</w:t>
        </w:r>
      </w:ins>
      <w:ins w:id="1592" w:author="Sonia Barrios" w:date="2013-12-27T14:50:00Z">
        <w:r>
          <w:rPr/>
          <w:t>ago</w:t>
        </w:r>
      </w:ins>
      <w:bookmarkEnd w:id="28"/>
    </w:p>
    <w:p>
      <w:pPr>
        <w:pStyle w:val="Normal"/>
        <w:rPr>
          <w:ins w:id="1609" w:author="Sonia Barrios" w:date="2014-08-04T14:20:00Z"/>
        </w:rPr>
      </w:pPr>
      <w:ins w:id="1594" w:author="Sonia Barrios" w:date="2013-12-27T14:30:00Z">
        <w:r>
          <w:rPr/>
          <w:t>Una vez vemos tod</w:t>
        </w:r>
      </w:ins>
      <w:ins w:id="1595" w:author="Sonia Barrios" w:date="2013-12-27T14:51:00Z">
        <w:r>
          <w:rPr/>
          <w:t>o</w:t>
        </w:r>
      </w:ins>
      <w:ins w:id="1596" w:author="Sonia Barrios" w:date="2013-12-27T14:30:00Z">
        <w:r>
          <w:rPr/>
          <w:t>s l</w:t>
        </w:r>
      </w:ins>
      <w:ins w:id="1597" w:author="Sonia Barrios" w:date="2013-12-27T14:51:00Z">
        <w:r>
          <w:rPr/>
          <w:t>o</w:t>
        </w:r>
      </w:ins>
      <w:ins w:id="1598" w:author="Sonia Barrios" w:date="2013-12-27T14:30:00Z">
        <w:r>
          <w:rPr/>
          <w:t>s p</w:t>
        </w:r>
      </w:ins>
      <w:ins w:id="1599" w:author="Sonia Barrios" w:date="2013-12-27T14:51:00Z">
        <w:r>
          <w:rPr/>
          <w:t>agos</w:t>
        </w:r>
      </w:ins>
      <w:ins w:id="1600" w:author="Sonia Barrios" w:date="2013-12-27T14:30:00Z">
        <w:r>
          <w:rPr/>
          <w:t xml:space="preserve"> que cumplen con los criterios por los que hemos realizado la búsqueda, en caso de querer ver el detalle de un</w:t>
        </w:r>
      </w:ins>
      <w:ins w:id="1601" w:author="Sonia Barrios" w:date="2013-12-27T14:52:00Z">
        <w:r>
          <w:rPr/>
          <w:t>o</w:t>
        </w:r>
      </w:ins>
      <w:ins w:id="1602" w:author="Sonia Barrios" w:date="2013-12-27T14:30:00Z">
        <w:r>
          <w:rPr/>
          <w:t xml:space="preserve"> concret</w:t>
        </w:r>
      </w:ins>
      <w:ins w:id="1603" w:author="Sonia Barrios" w:date="2013-12-27T14:52:00Z">
        <w:r>
          <w:rPr/>
          <w:t>o</w:t>
        </w:r>
      </w:ins>
      <w:ins w:id="1604" w:author="Sonia Barrios" w:date="2013-12-27T14:30:00Z">
        <w:r>
          <w:rPr/>
          <w:t xml:space="preserve">, basta con que pulsemos el icono de edición </w:t>
        </w:r>
      </w:ins>
      <w:ins w:id="1605" w:author="Sonia Barrios" w:date="2013-12-27T14:30:00Z">
        <w:r>
          <w:rPr/>
          <w:drawing>
            <wp:inline distT="0" distB="0" distL="0" distR="0">
              <wp:extent cx="152400" cy="152400"/>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ins>
      <w:ins w:id="1606" w:author="Sonia Barrios" w:date="2013-12-27T14:30:00Z">
        <w:r>
          <w:rPr/>
          <w:t xml:space="preserve"> de</w:t>
        </w:r>
      </w:ins>
      <w:ins w:id="1607" w:author="Sonia Barrios" w:date="2013-12-27T14:52:00Z">
        <w:r>
          <w:rPr/>
          <w:t>l pago</w:t>
        </w:r>
      </w:ins>
      <w:ins w:id="1608" w:author="Sonia Barrios" w:date="2013-12-27T14:30:00Z">
        <w:r>
          <w:rPr/>
          <w:t>:</w:t>
        </w:r>
      </w:ins>
    </w:p>
    <w:p>
      <w:pPr>
        <w:pStyle w:val="Normal"/>
        <w:rPr>
          <w:lang w:val="en-US" w:eastAsia="en-US"/>
          <w:ins w:id="1611" w:author="Sonia Barrios" w:date="2013-12-27T14:52:00Z"/>
        </w:rPr>
      </w:pPr>
      <w:ins w:id="1610" w:author="Sonia Barrios" w:date="2014-08-04T14:20:00Z">
        <w:r>
          <w:rPr>
            <w:lang w:val="en-US" w:eastAsia="en-US"/>
          </w:rPr>
          <mc:AlternateContent>
            <mc:Choice Requires="wps">
              <w:drawing>
                <wp:anchor behindDoc="0" distT="0" distB="0" distL="114935" distR="114935" simplePos="0" locked="0" layoutInCell="0" allowOverlap="1" relativeHeight="281">
                  <wp:simplePos x="0" y="0"/>
                  <wp:positionH relativeFrom="column">
                    <wp:posOffset>4870450</wp:posOffset>
                  </wp:positionH>
                  <wp:positionV relativeFrom="paragraph">
                    <wp:posOffset>2295525</wp:posOffset>
                  </wp:positionV>
                  <wp:extent cx="386080" cy="440055"/>
                  <wp:effectExtent l="12700" t="13335" r="12700" b="12065"/>
                  <wp:wrapNone/>
                  <wp:docPr id="93" name=""/>
                  <a:graphic xmlns:a="http://schemas.openxmlformats.org/drawingml/2006/main">
                    <a:graphicData uri="http://schemas.microsoft.com/office/word/2010/wordprocessingShape">
                      <wps:wsp>
                        <wps:cNvSpPr/>
                        <wps:spPr>
                          <a:xfrm>
                            <a:off x="0" y="0"/>
                            <a:ext cx="385920" cy="43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5pt;margin-top:180.75pt;width:30.35pt;height:34.6pt;mso-wrap-style:none;v-text-anchor:middle">
                  <v:fill o:detectmouseclick="t" on="false"/>
                  <v:stroke color="black" weight="25560" joinstyle="miter" endcap="flat"/>
                  <w10:wrap type="none"/>
                </v:rect>
              </w:pict>
            </mc:Fallback>
          </mc:AlternateContent>
          <w:drawing>
            <wp:inline distT="0" distB="0" distL="0" distR="0">
              <wp:extent cx="5608320" cy="267970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0"/>
                      <a:srcRect l="-4" t="-7" r="-4" b="17143"/>
                      <a:stretch>
                        <a:fillRect/>
                      </a:stretch>
                    </pic:blipFill>
                    <pic:spPr bwMode="auto">
                      <a:xfrm>
                        <a:off x="0" y="0"/>
                        <a:ext cx="5608320" cy="2679700"/>
                      </a:xfrm>
                      <a:prstGeom prst="rect">
                        <a:avLst/>
                      </a:prstGeom>
                    </pic:spPr>
                  </pic:pic>
                </a:graphicData>
              </a:graphic>
            </wp:inline>
          </w:drawing>
        </w:r>
      </w:ins>
    </w:p>
    <w:p>
      <w:pPr>
        <w:pStyle w:val="Normal"/>
        <w:rPr>
          <w:lang w:val="en-US" w:eastAsia="en-US"/>
          <w:ins w:id="1613" w:author="Sonia Barrios" w:date="2013-12-27T14:30:00Z"/>
        </w:rPr>
      </w:pPr>
      <w:ins w:id="1612" w:author="Sonia Barrios" w:date="2013-12-27T14:30:00Z">
        <w:r>
          <w:rPr>
            <w:lang w:val="en-US" w:eastAsia="en-US"/>
          </w:rPr>
        </w:r>
      </w:ins>
    </w:p>
    <w:p>
      <w:pPr>
        <w:pStyle w:val="Normal"/>
        <w:rPr>
          <w:ins w:id="1617" w:author="Sonia Barrios" w:date="2013-12-27T14:30:00Z"/>
        </w:rPr>
      </w:pPr>
      <w:ins w:id="1614" w:author="Sonia Barrios" w:date="2013-12-27T14:30:00Z">
        <w:r>
          <w:rPr>
            <w:lang w:val="en-US" w:eastAsia="en-US"/>
          </w:rPr>
          <w:t>Se nos mostrará una nueva ventana donde podremos ver todo el detalle de</w:t>
        </w:r>
      </w:ins>
      <w:ins w:id="1615" w:author="Sonia Barrios" w:date="2013-12-27T14:52:00Z">
        <w:r>
          <w:rPr>
            <w:lang w:val="en-US" w:eastAsia="en-US"/>
          </w:rPr>
          <w:t>l pago</w:t>
        </w:r>
      </w:ins>
      <w:ins w:id="1616" w:author="Sonia Barrios" w:date="2013-12-27T14:30:00Z">
        <w:r>
          <w:rPr>
            <w:lang w:val="en-US" w:eastAsia="en-US"/>
          </w:rPr>
          <w:t>, pudiendo modificarlo si su estado y nuestro rol asociado nos lo permite.</w:t>
        </w:r>
      </w:ins>
    </w:p>
    <w:p>
      <w:pPr>
        <w:pStyle w:val="Normal"/>
        <w:rPr>
          <w:highlight w:val="yellow"/>
          <w:lang w:val="en-US" w:eastAsia="en-US"/>
          <w:ins w:id="1619" w:author="Sonia Barrios" w:date="2013-12-27T14:30:00Z"/>
        </w:rPr>
      </w:pPr>
      <w:ins w:id="1618" w:author="Sonia Barrios" w:date="2013-12-27T14:30:00Z">
        <w:r>
          <w:rPr>
            <w:highlight w:val="yellow"/>
            <w:lang w:val="en-US" w:eastAsia="en-US"/>
          </w:rPr>
        </w:r>
      </w:ins>
    </w:p>
    <w:p>
      <w:pPr>
        <w:pStyle w:val="Normal"/>
        <w:rPr>
          <w:ins w:id="1621" w:author="Sonia Barrios" w:date="2013-12-27T14:30:00Z"/>
        </w:rPr>
      </w:pPr>
      <w:ins w:id="1620" w:author="Sonia Barrios" w:date="2013-12-27T14:30:00Z">
        <w:r>
          <w:rPr>
            <w:lang w:val="en-US" w:eastAsia="en-US"/>
          </w:rPr>
          <w:t>También podremos:</w:t>
        </w:r>
      </w:ins>
    </w:p>
    <w:p>
      <w:pPr>
        <w:pStyle w:val="Normal"/>
        <w:numPr>
          <w:ilvl w:val="0"/>
          <w:numId w:val="4"/>
        </w:numPr>
        <w:rPr>
          <w:ins w:id="1629" w:author="Sonia Barrios" w:date="2013-12-27T14:30:00Z"/>
        </w:rPr>
      </w:pPr>
      <w:ins w:id="1622" w:author="Sonia Barrios" w:date="2013-12-27T14:30:00Z">
        <w:r>
          <w:rPr>
            <w:lang w:val="en-US" w:eastAsia="en-US"/>
          </w:rPr>
          <w:t>Generar una copia de</w:t>
        </w:r>
      </w:ins>
      <w:ins w:id="1623" w:author="Sonia Barrios" w:date="2013-12-27T14:53:00Z">
        <w:r>
          <w:rPr>
            <w:lang w:val="en-US" w:eastAsia="en-US"/>
          </w:rPr>
          <w:t xml:space="preserve">l pago </w:t>
        </w:r>
      </w:ins>
      <w:ins w:id="1624" w:author="Sonia Barrios" w:date="2013-12-27T14:30:00Z">
        <w:r>
          <w:rPr>
            <w:lang w:val="en-US" w:eastAsia="en-US"/>
          </w:rPr>
          <w:t>seleccionad</w:t>
        </w:r>
      </w:ins>
      <w:ins w:id="1625" w:author="Sonia Barrios" w:date="2013-12-27T14:53:00Z">
        <w:r>
          <w:rPr>
            <w:lang w:val="en-US" w:eastAsia="en-US"/>
          </w:rPr>
          <w:t>o</w:t>
        </w:r>
      </w:ins>
      <w:ins w:id="1626" w:author="Sonia Barrios" w:date="2013-12-27T14:30:00Z">
        <w:r>
          <w:rPr>
            <w:lang w:val="en-US" w:eastAsia="en-US"/>
          </w:rPr>
          <w:t xml:space="preserve">, pulsaremos el icono </w:t>
        </w:r>
      </w:ins>
      <w:ins w:id="1627" w:author="Sonia Barrios" w:date="2013-12-27T14:30:00Z">
        <w:r>
          <w:rPr>
            <w:lang w:val="en-US" w:eastAsia="en-US"/>
          </w:rPr>
          <w:drawing>
            <wp:inline distT="0" distB="0" distL="0" distR="0">
              <wp:extent cx="152400" cy="152400"/>
              <wp:effectExtent l="0" t="0" r="0" b="0"/>
              <wp:docPr id="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5"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ins>
      <w:ins w:id="1628" w:author="Sonia Barrios" w:date="2013-12-27T14:30:00Z">
        <w:r>
          <w:rPr>
            <w:lang w:val="en-US" w:eastAsia="en-US"/>
          </w:rPr>
          <w:t>,</w:t>
        </w:r>
      </w:ins>
    </w:p>
    <w:p>
      <w:pPr>
        <w:pStyle w:val="Normal"/>
        <w:numPr>
          <w:ilvl w:val="0"/>
          <w:numId w:val="4"/>
        </w:numPr>
        <w:rPr>
          <w:ins w:id="1637" w:author="Sonia Barrios" w:date="2013-12-27T14:30:00Z"/>
        </w:rPr>
      </w:pPr>
      <w:ins w:id="1630" w:author="Sonia Barrios" w:date="2013-12-27T14:30:00Z">
        <w:r>
          <w:rPr>
            <w:lang w:val="en-US" w:eastAsia="en-US"/>
          </w:rPr>
          <w:t xml:space="preserve">Borrar </w:t>
        </w:r>
      </w:ins>
      <w:ins w:id="1631" w:author="Sonia Barrios" w:date="2013-12-27T14:53:00Z">
        <w:r>
          <w:rPr>
            <w:lang w:val="en-US" w:eastAsia="en-US"/>
          </w:rPr>
          <w:t>el pago</w:t>
        </w:r>
      </w:ins>
      <w:ins w:id="1632" w:author="Sonia Barrios" w:date="2013-12-27T14:30:00Z">
        <w:r>
          <w:rPr>
            <w:lang w:val="en-US" w:eastAsia="en-US"/>
          </w:rPr>
          <w:t xml:space="preserve"> seleccionad</w:t>
        </w:r>
      </w:ins>
      <w:ins w:id="1633" w:author="Sonia Barrios" w:date="2013-12-27T14:53:00Z">
        <w:r>
          <w:rPr>
            <w:lang w:val="en-US" w:eastAsia="en-US"/>
          </w:rPr>
          <w:t>o</w:t>
        </w:r>
      </w:ins>
      <w:ins w:id="1634" w:author="Sonia Barrios" w:date="2013-12-27T14:30:00Z">
        <w:r>
          <w:rPr>
            <w:lang w:val="en-US" w:eastAsia="en-US"/>
          </w:rPr>
          <w:t xml:space="preserve"> </w:t>
        </w:r>
      </w:ins>
      <w:ins w:id="1635" w:author="Sonia Barrios" w:date="2013-12-27T14:30:00Z">
        <w:r>
          <w:rPr>
            <w:lang w:val="en-US" w:eastAsia="en-US"/>
          </w:rPr>
          <w:drawing>
            <wp:inline distT="0" distB="0" distL="0" distR="0">
              <wp:extent cx="152400" cy="152400"/>
              <wp:effectExtent l="0" t="0" r="0" b="0"/>
              <wp:docPr id="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6"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ins>
      <w:ins w:id="1636" w:author="Sonia Barrios" w:date="2013-12-27T14:30:00Z">
        <w:r>
          <w:rPr>
            <w:lang w:val="en-US" w:eastAsia="en-US"/>
          </w:rPr>
          <w:t>, en este caso el sistema preguntará antes de ejecutar el borrado del registro.</w:t>
        </w:r>
      </w:ins>
    </w:p>
    <w:p>
      <w:pPr>
        <w:pStyle w:val="Normal"/>
        <w:numPr>
          <w:ilvl w:val="0"/>
          <w:numId w:val="0"/>
        </w:numPr>
        <w:ind w:left="773" w:hanging="0"/>
        <w:rPr>
          <w:ins w:id="1639" w:author="Sonia Barrios" w:date="2013-12-27T14:30:00Z"/>
        </w:rPr>
      </w:pPr>
      <w:ins w:id="1638" w:author="Sonia Barrios" w:date="2013-12-27T14:30:00Z">
        <w:r>
          <w:rPr/>
        </w:r>
      </w:ins>
    </w:p>
    <w:p>
      <w:pPr>
        <w:pStyle w:val="Heading2"/>
        <w:rPr>
          <w:highlight w:val="none"/>
          <w:ins w:id="1641" w:author="Sonia Barrios" w:date="2013-12-27T14:19:00Z"/>
        </w:rPr>
      </w:pPr>
      <w:ins w:id="1640" w:author="Sonia Barrios" w:date="2013-12-27T14:53:00Z">
        <w:bookmarkStart w:id="29" w:name="__RefHeading___Toc394926577"/>
        <w:bookmarkEnd w:id="29"/>
        <w:r>
          <w:rPr/>
          <w:t>Generar Plantilla BPO</w:t>
        </w:r>
      </w:ins>
    </w:p>
    <w:p>
      <w:pPr>
        <w:pStyle w:val="Normal"/>
        <w:rPr>
          <w:highlight w:val="none"/>
          <w:ins w:id="1643" w:author="Sonia Barrios" w:date="2014-01-16T08:19:00Z"/>
        </w:rPr>
      </w:pPr>
      <w:ins w:id="1642" w:author="Sonia Barrios" w:date="2014-01-16T08:16:00Z">
        <w:r>
          <w:rPr/>
          <w:t xml:space="preserve">La opción de Generar Plantilla BPO, nos permite seleccionar uno o n pagos en estado pendiente de pago. </w:t>
        </w:r>
      </w:ins>
    </w:p>
    <w:p>
      <w:pPr>
        <w:pStyle w:val="Normal"/>
        <w:rPr>
          <w:lang w:val="en-US" w:eastAsia="en-US"/>
          <w:ins w:id="1645" w:author="Sonia Barrios" w:date="2014-01-16T08:19:00Z"/>
        </w:rPr>
      </w:pPr>
      <w:ins w:id="1644" w:author="Sonia Barrios" w:date="2014-01-16T08:19:00Z">
        <w:r>
          <w:rPr>
            <w:lang w:val="en-US" w:eastAsia="en-US"/>
          </w:rPr>
          <mc:AlternateContent>
            <mc:Choice Requires="wps">
              <w:drawing>
                <wp:anchor behindDoc="0" distT="0" distB="0" distL="114935" distR="114935" simplePos="0" locked="0" layoutInCell="0" allowOverlap="1" relativeHeight="276">
                  <wp:simplePos x="0" y="0"/>
                  <wp:positionH relativeFrom="column">
                    <wp:posOffset>29210</wp:posOffset>
                  </wp:positionH>
                  <wp:positionV relativeFrom="paragraph">
                    <wp:posOffset>1719580</wp:posOffset>
                  </wp:positionV>
                  <wp:extent cx="389255" cy="307340"/>
                  <wp:effectExtent l="5715" t="5080" r="5080" b="5715"/>
                  <wp:wrapNone/>
                  <wp:docPr id="97" name=""/>
                  <a:graphic xmlns:a="http://schemas.openxmlformats.org/drawingml/2006/main">
                    <a:graphicData uri="http://schemas.microsoft.com/office/word/2010/wordprocessingShape">
                      <wps:wsp>
                        <wps:cNvSpPr/>
                        <wps:spPr>
                          <a:xfrm>
                            <a:off x="0" y="0"/>
                            <a:ext cx="389160" cy="307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pt;margin-top:135.4pt;width:30.6pt;height:24.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2472055</wp:posOffset>
                  </wp:positionH>
                  <wp:positionV relativeFrom="paragraph">
                    <wp:posOffset>2312035</wp:posOffset>
                  </wp:positionV>
                  <wp:extent cx="1207135" cy="224790"/>
                  <wp:effectExtent l="5715" t="5080" r="5080" b="5715"/>
                  <wp:wrapNone/>
                  <wp:docPr id="98" name=""/>
                  <a:graphic xmlns:a="http://schemas.openxmlformats.org/drawingml/2006/main">
                    <a:graphicData uri="http://schemas.microsoft.com/office/word/2010/wordprocessingShape">
                      <wps:wsp>
                        <wps:cNvSpPr/>
                        <wps:spPr>
                          <a:xfrm>
                            <a:off x="0" y="0"/>
                            <a:ext cx="120708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65pt;margin-top:182.05pt;width:95pt;height:17.65pt;mso-wrap-style:none;v-text-anchor:middle">
                  <v:fill o:detectmouseclick="t" on="false"/>
                  <v:stroke color="black" weight="9360" joinstyle="miter" endcap="flat"/>
                  <w10:wrap type="none"/>
                </v:oval>
              </w:pict>
            </mc:Fallback>
          </mc:AlternateContent>
          <w:drawing>
            <wp:inline distT="0" distB="0" distL="0" distR="0">
              <wp:extent cx="5610225" cy="244665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93"/>
                      <a:srcRect l="-4" t="-9" r="-4" b="-9"/>
                      <a:stretch>
                        <a:fillRect/>
                      </a:stretch>
                    </pic:blipFill>
                    <pic:spPr bwMode="auto">
                      <a:xfrm>
                        <a:off x="0" y="0"/>
                        <a:ext cx="5610225" cy="2446655"/>
                      </a:xfrm>
                      <a:prstGeom prst="rect">
                        <a:avLst/>
                      </a:prstGeom>
                    </pic:spPr>
                  </pic:pic>
                </a:graphicData>
              </a:graphic>
            </wp:inline>
          </w:drawing>
        </w:r>
      </w:ins>
    </w:p>
    <w:p>
      <w:pPr>
        <w:pStyle w:val="Normal"/>
        <w:rPr>
          <w:ins w:id="1647" w:author="Sonia Barrios" w:date="2014-01-16T08:19:00Z"/>
        </w:rPr>
      </w:pPr>
      <w:ins w:id="1646" w:author="Sonia Barrios" w:date="2014-01-16T08:19:00Z">
        <w:r>
          <w:rPr/>
        </w:r>
      </w:ins>
    </w:p>
    <w:p>
      <w:pPr>
        <w:pStyle w:val="Normal"/>
        <w:rPr>
          <w:highlight w:val="none"/>
          <w:ins w:id="1653" w:author="Sonia Barrios" w:date="2014-01-16T08:16:00Z"/>
        </w:rPr>
      </w:pPr>
      <w:ins w:id="1648" w:author="Sonia Barrios" w:date="2014-01-16T08:16:00Z">
        <w:r>
          <w:rPr/>
          <w:t xml:space="preserve">Una vez seleccionado y marcada esta opción, el sistema modifica automáticamente el estado </w:t>
        </w:r>
      </w:ins>
      <w:ins w:id="1649" w:author="Sonia Barrios" w:date="2014-08-04T14:23:00Z">
        <w:r>
          <w:rPr/>
          <w:t>h</w:t>
        </w:r>
      </w:ins>
      <w:ins w:id="1650" w:author="Sonia Barrios" w:date="2014-01-16T08:16:00Z">
        <w:r>
          <w:rPr/>
          <w:t xml:space="preserve">a pagado y genera un documento plantilla con los datos del pago, así como concatena el documento factura que tenga el pago asociado, y en caso de tener refacturacion, anexa una </w:t>
        </w:r>
      </w:ins>
      <w:ins w:id="1651" w:author="Sonia Barrios" w:date="2014-01-16T08:16:00Z">
        <w:r>
          <w:rPr/>
          <w:t>última</w:t>
        </w:r>
      </w:ins>
      <w:ins w:id="1652" w:author="Sonia Barrios" w:date="2014-01-16T08:16:00Z">
        <w:r>
          <w:rPr/>
          <w:t xml:space="preserve"> hoja con ese detalle.</w:t>
        </w:r>
      </w:ins>
    </w:p>
    <w:p>
      <w:pPr>
        <w:pStyle w:val="Normal"/>
        <w:rPr>
          <w:highlight w:val="none"/>
          <w:ins w:id="1655" w:author="Sonia Barrios" w:date="2014-01-16T08:16:00Z"/>
        </w:rPr>
      </w:pPr>
      <w:ins w:id="1654" w:author="Sonia Barrios" w:date="2014-01-16T08:16:00Z">
        <w:r>
          <w:rPr/>
        </w:r>
      </w:ins>
    </w:p>
    <w:p>
      <w:pPr>
        <w:pStyle w:val="Normal"/>
        <w:rPr>
          <w:highlight w:val="none"/>
          <w:ins w:id="1657" w:author="Sonia Barrios" w:date="2014-01-16T08:20:00Z"/>
        </w:rPr>
      </w:pPr>
      <w:ins w:id="1656" w:author="Sonia Barrios" w:date="2014-01-16T08:16:00Z">
        <w:r>
          <w:rPr/>
          <w:t>Mostramos un ejemplo de pago y los documentos generados:</w:t>
        </w:r>
      </w:ins>
    </w:p>
    <w:p>
      <w:pPr>
        <w:pStyle w:val="Normal"/>
        <w:ind w:left="720" w:hanging="0"/>
        <w:rPr>
          <w:b/>
          <w:b/>
          <w:i/>
          <w:i/>
          <w:u w:val="single"/>
          <w:ins w:id="1659" w:author="Sonia Barrios" w:date="2014-01-16T08:18:00Z"/>
        </w:rPr>
      </w:pPr>
      <w:ins w:id="1658" w:author="Sonia Barrios" w:date="2014-01-16T08:20:00Z">
        <w:r>
          <w:rPr>
            <w:b/>
            <w:i/>
            <w:u w:val="single"/>
          </w:rPr>
          <w:t>Pago</w:t>
        </w:r>
      </w:ins>
    </w:p>
    <w:p>
      <w:pPr>
        <w:pStyle w:val="Normal"/>
        <w:ind w:left="720" w:hanging="0"/>
        <w:rPr>
          <w:lang w:val="en-US" w:eastAsia="en-US"/>
          <w:ins w:id="1661" w:author="Sonia Barrios" w:date="2014-01-16T08:20:00Z"/>
        </w:rPr>
      </w:pPr>
      <w:ins w:id="1660" w:author="Sonia Barrios" w:date="2014-01-16T08:20:00Z">
        <w:r>
          <w:rPr>
            <w:lang w:val="en-US" w:eastAsia="en-US"/>
          </w:rPr>
          <w:drawing>
            <wp:inline distT="0" distB="0" distL="0" distR="0">
              <wp:extent cx="3935095" cy="202374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94"/>
                      <a:srcRect l="-4" t="-8" r="-4" b="-8"/>
                      <a:stretch>
                        <a:fillRect/>
                      </a:stretch>
                    </pic:blipFill>
                    <pic:spPr bwMode="auto">
                      <a:xfrm>
                        <a:off x="0" y="0"/>
                        <a:ext cx="3935095" cy="2023745"/>
                      </a:xfrm>
                      <a:prstGeom prst="rect">
                        <a:avLst/>
                      </a:prstGeom>
                    </pic:spPr>
                  </pic:pic>
                </a:graphicData>
              </a:graphic>
            </wp:inline>
          </w:drawing>
        </w:r>
      </w:ins>
    </w:p>
    <w:p>
      <w:pPr>
        <w:pStyle w:val="Normal"/>
        <w:numPr>
          <w:ilvl w:val="0"/>
          <w:numId w:val="7"/>
        </w:numPr>
        <w:rPr>
          <w:lang w:val="en-US" w:eastAsia="en-US"/>
          <w:ins w:id="1663" w:author="Sonia Barrios" w:date="2014-01-16T08:20:00Z"/>
        </w:rPr>
      </w:pPr>
      <w:ins w:id="1662" w:author="Sonia Barrios" w:date="2014-01-16T08:20:00Z">
        <w:r>
          <w:rPr>
            <w:lang w:val="en-US" w:eastAsia="en-US"/>
          </w:rPr>
          <w:t>Refacturacion asociada</w:t>
        </w:r>
      </w:ins>
    </w:p>
    <w:p>
      <w:pPr>
        <w:pStyle w:val="Normal"/>
        <w:ind w:left="720" w:hanging="0"/>
        <w:rPr>
          <w:highlight w:val="none"/>
          <w:ins w:id="1665" w:author="Sonia Barrios" w:date="2014-01-16T08:17:00Z"/>
        </w:rPr>
      </w:pPr>
      <w:ins w:id="1664" w:author="Sonia Barrios" w:date="2014-01-16T08:20:00Z">
        <w:r>
          <w:rPr>
            <w:lang w:val="en-US" w:eastAsia="en-US"/>
          </w:rPr>
          <w:drawing>
            <wp:inline distT="0" distB="0" distL="0" distR="0">
              <wp:extent cx="3933190" cy="223520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95"/>
                      <a:srcRect l="-4" t="-7" r="-4" b="-7"/>
                      <a:stretch>
                        <a:fillRect/>
                      </a:stretch>
                    </pic:blipFill>
                    <pic:spPr bwMode="auto">
                      <a:xfrm>
                        <a:off x="0" y="0"/>
                        <a:ext cx="3933190" cy="2235200"/>
                      </a:xfrm>
                      <a:prstGeom prst="rect">
                        <a:avLst/>
                      </a:prstGeom>
                    </pic:spPr>
                  </pic:pic>
                </a:graphicData>
              </a:graphic>
            </wp:inline>
          </w:drawing>
        </w:r>
      </w:ins>
    </w:p>
    <w:p>
      <w:pPr>
        <w:pStyle w:val="Normal"/>
        <w:numPr>
          <w:ilvl w:val="0"/>
          <w:numId w:val="7"/>
        </w:numPr>
        <w:rPr>
          <w:highlight w:val="none"/>
          <w:ins w:id="1667" w:author="Sonia Barrios" w:date="2014-01-16T08:21:00Z"/>
        </w:rPr>
      </w:pPr>
      <w:ins w:id="1666" w:author="Sonia Barrios" w:date="2014-01-16T08:21:00Z">
        <w:r>
          <w:rPr/>
          <w:t>Documento Plantilla</w:t>
        </w:r>
      </w:ins>
    </w:p>
    <w:p>
      <w:pPr>
        <w:pStyle w:val="Normal"/>
        <w:ind w:left="720" w:hanging="0"/>
        <w:rPr>
          <w:lang w:val="en-US" w:eastAsia="en-US"/>
          <w:ins w:id="1669" w:author="Sonia Barrios" w:date="2014-01-16T08:21:00Z"/>
        </w:rPr>
      </w:pPr>
      <w:ins w:id="1668" w:author="Sonia Barrios" w:date="2014-01-16T08:21:00Z">
        <w:r>
          <w:rPr>
            <w:lang w:val="en-US" w:eastAsia="en-US"/>
          </w:rPr>
          <w:drawing>
            <wp:inline distT="0" distB="0" distL="0" distR="0">
              <wp:extent cx="4274820" cy="288099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96"/>
                      <a:srcRect l="-4" t="-4" r="-4" b="27817"/>
                      <a:stretch>
                        <a:fillRect/>
                      </a:stretch>
                    </pic:blipFill>
                    <pic:spPr bwMode="auto">
                      <a:xfrm>
                        <a:off x="0" y="0"/>
                        <a:ext cx="4274820" cy="2880995"/>
                      </a:xfrm>
                      <a:prstGeom prst="rect">
                        <a:avLst/>
                      </a:prstGeom>
                    </pic:spPr>
                  </pic:pic>
                </a:graphicData>
              </a:graphic>
            </wp:inline>
          </w:drawing>
        </w:r>
      </w:ins>
    </w:p>
    <w:p>
      <w:pPr>
        <w:pStyle w:val="Normal"/>
        <w:ind w:left="720" w:hanging="0"/>
        <w:rPr>
          <w:lang w:val="en-US" w:eastAsia="en-US"/>
          <w:ins w:id="1671" w:author="Sonia Barrios" w:date="2014-01-16T08:21:00Z"/>
        </w:rPr>
      </w:pPr>
      <w:ins w:id="1670" w:author="Sonia Barrios" w:date="2014-01-16T08:21:00Z">
        <w:r>
          <w:rPr>
            <w:lang w:val="en-US" w:eastAsia="en-US"/>
          </w:rPr>
        </w:r>
      </w:ins>
    </w:p>
    <w:p>
      <w:pPr>
        <w:pStyle w:val="Normal"/>
        <w:numPr>
          <w:ilvl w:val="0"/>
          <w:numId w:val="7"/>
        </w:numPr>
        <w:ind w:left="720" w:hanging="360"/>
        <w:rPr>
          <w:lang w:val="en-US" w:eastAsia="en-US"/>
          <w:ins w:id="1673" w:author="Sonia Barrios" w:date="2014-01-16T08:21:00Z"/>
        </w:rPr>
      </w:pPr>
      <w:ins w:id="1672" w:author="Sonia Barrios" w:date="2014-01-16T08:21:00Z">
        <w:r>
          <w:rPr>
            <w:lang w:val="en-US" w:eastAsia="en-US"/>
          </w:rPr>
          <w:t>Resumen refacturacion</w:t>
        </w:r>
      </w:ins>
    </w:p>
    <w:p>
      <w:pPr>
        <w:pStyle w:val="Normal"/>
        <w:ind w:left="720" w:hanging="0"/>
        <w:rPr>
          <w:highlight w:val="yellow"/>
          <w:ins w:id="1675" w:author="Sonia Barrios" w:date="2013-12-27T14:18:00Z"/>
        </w:rPr>
      </w:pPr>
      <w:ins w:id="1674" w:author="Sonia Barrios" w:date="2014-01-16T08:21:00Z">
        <w:r>
          <w:rPr>
            <w:lang w:val="en-US" w:eastAsia="en-US"/>
          </w:rPr>
          <w:drawing>
            <wp:inline distT="0" distB="0" distL="0" distR="0">
              <wp:extent cx="3445510" cy="107188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97"/>
                      <a:srcRect l="-7" t="20472" r="-7" b="-17"/>
                      <a:stretch>
                        <a:fillRect/>
                      </a:stretch>
                    </pic:blipFill>
                    <pic:spPr bwMode="auto">
                      <a:xfrm>
                        <a:off x="0" y="0"/>
                        <a:ext cx="3445510" cy="1071880"/>
                      </a:xfrm>
                      <a:prstGeom prst="rect">
                        <a:avLst/>
                      </a:prstGeom>
                    </pic:spPr>
                  </pic:pic>
                </a:graphicData>
              </a:graphic>
            </wp:inline>
          </w:drawing>
        </w:r>
      </w:ins>
    </w:p>
    <w:p>
      <w:pPr>
        <w:pStyle w:val="Normal"/>
        <w:rPr>
          <w:highlight w:val="none"/>
          <w:ins w:id="1677" w:author="Sonia Barrios" w:date="2014-01-16T08:24:00Z"/>
        </w:rPr>
      </w:pPr>
      <w:ins w:id="1676" w:author="Sonia Barrios" w:date="2014-01-16T08:24:00Z">
        <w:r>
          <w:rPr/>
          <w:t>Estos documentos se guardaran automáticamente dentro del pago asociado.</w:t>
        </w:r>
      </w:ins>
    </w:p>
    <w:p>
      <w:pPr>
        <w:pStyle w:val="Normal"/>
        <w:rPr>
          <w:highlight w:val="none"/>
          <w:ins w:id="1679" w:author="Sonia Barrios" w:date="2014-01-16T08:24:00Z"/>
        </w:rPr>
      </w:pPr>
      <w:ins w:id="1678" w:author="Sonia Barrios" w:date="2014-01-16T08:24:00Z">
        <w:r>
          <w:rPr>
            <w:lang w:val="en-US" w:eastAsia="en-US"/>
          </w:rPr>
          <w:drawing>
            <wp:inline distT="0" distB="0" distL="0" distR="0">
              <wp:extent cx="5615940" cy="106299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98"/>
                      <a:srcRect l="-4" t="61609" r="-4" b="-8"/>
                      <a:stretch>
                        <a:fillRect/>
                      </a:stretch>
                    </pic:blipFill>
                    <pic:spPr bwMode="auto">
                      <a:xfrm>
                        <a:off x="0" y="0"/>
                        <a:ext cx="5615940" cy="1062990"/>
                      </a:xfrm>
                      <a:prstGeom prst="rect">
                        <a:avLst/>
                      </a:prstGeom>
                    </pic:spPr>
                  </pic:pic>
                </a:graphicData>
              </a:graphic>
            </wp:inline>
          </w:drawing>
        </w:r>
      </w:ins>
    </w:p>
    <w:p>
      <w:pPr>
        <w:pStyle w:val="Heading1"/>
        <w:rPr>
          <w:highlight w:val="none"/>
          <w:ins w:id="1681" w:author="Sonia Barrios" w:date="2014-01-16T11:02:00Z"/>
        </w:rPr>
      </w:pPr>
      <w:ins w:id="1680" w:author="Sonia Barrios" w:date="2013-12-27T14:18:00Z">
        <w:bookmarkStart w:id="30" w:name="__RefHeading___Toc394926578"/>
        <w:bookmarkEnd w:id="30"/>
        <w:r>
          <w:rPr/>
          <w:t>Informes</w:t>
        </w:r>
      </w:ins>
    </w:p>
    <w:p>
      <w:pPr>
        <w:pStyle w:val="Normal"/>
        <w:rPr>
          <w:ins w:id="1683" w:author="Sonia Barrios" w:date="2014-08-04T14:32:00Z"/>
        </w:rPr>
      </w:pPr>
      <w:ins w:id="1682" w:author="Sonia Barrios" w:date="2014-01-16T11:02:00Z">
        <w:r>
          <w:rPr/>
          <w:t>Dentro de Insurance existe un módulo de informes, donde para cada informe se aplican unos filtros determinados. Una vez aplicados los filtros, si se pulsa el botón Buscar, aparecen el informe en la tabla de la parte inferior de la pantalla.</w:t>
        </w:r>
      </w:ins>
    </w:p>
    <w:p>
      <w:pPr>
        <w:pStyle w:val="Normal"/>
        <w:rPr>
          <w:ins w:id="1685" w:author="Sonia Barrios" w:date="2014-08-04T14:32:00Z"/>
        </w:rPr>
      </w:pPr>
      <w:ins w:id="1684" w:author="Sonia Barrios" w:date="2014-08-04T14:32:00Z">
        <w:r>
          <w:rPr/>
        </w:r>
      </w:ins>
    </w:p>
    <w:p>
      <w:pPr>
        <w:pStyle w:val="Normal"/>
        <w:rPr>
          <w:ins w:id="1687" w:author="Sonia Barrios" w:date="2014-08-04T14:32:00Z"/>
        </w:rPr>
      </w:pPr>
      <w:ins w:id="1686" w:author="Sonia Barrios" w:date="2014-08-04T14:32:00Z">
        <w:r>
          <w:rPr/>
          <w:t>La pantalla inicial que podemos ver para la selección del informe es la siguiente:</w:t>
        </w:r>
      </w:ins>
    </w:p>
    <w:p>
      <w:pPr>
        <w:pStyle w:val="Normal"/>
        <w:rPr>
          <w:ins w:id="1690" w:author="Sonia Barrios" w:date="2014-01-16T11:03:00Z"/>
        </w:rPr>
      </w:pPr>
      <w:ins w:id="1688" w:author="Mariona Rovirosa" w:date="2016-07-07T11:24:00Z">
        <w:r>
          <w:rPr>
            <w:lang w:val="en-US" w:eastAsia="en-US"/>
          </w:rPr>
          <w:drawing>
            <wp:inline distT="0" distB="0" distL="0" distR="0">
              <wp:extent cx="5614035" cy="19462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99"/>
                      <a:srcRect l="-5" t="-14" r="-5" b="5713"/>
                      <a:stretch>
                        <a:fillRect/>
                      </a:stretch>
                    </pic:blipFill>
                    <pic:spPr bwMode="auto">
                      <a:xfrm>
                        <a:off x="0" y="0"/>
                        <a:ext cx="5614035" cy="1946275"/>
                      </a:xfrm>
                      <a:prstGeom prst="rect">
                        <a:avLst/>
                      </a:prstGeom>
                    </pic:spPr>
                  </pic:pic>
                </a:graphicData>
              </a:graphic>
            </wp:inline>
          </w:drawing>
        </w:r>
      </w:ins>
      <w:del w:id="1689" w:author="Mariona Rovirosa" w:date="2016-07-07T11:24:00Z">
        <w:r>
          <w:rPr>
            <w:lang w:val="en-US" w:eastAsia="en-US"/>
          </w:rPr>
          <w:drawing>
            <wp:inline distT="0" distB="0" distL="0" distR="0">
              <wp:extent cx="5609590" cy="193357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00"/>
                      <a:srcRect l="-5" t="-13" r="-5" b="-13"/>
                      <a:stretch>
                        <a:fillRect/>
                      </a:stretch>
                    </pic:blipFill>
                    <pic:spPr bwMode="auto">
                      <a:xfrm>
                        <a:off x="0" y="0"/>
                        <a:ext cx="5609590" cy="1933575"/>
                      </a:xfrm>
                      <a:prstGeom prst="rect">
                        <a:avLst/>
                      </a:prstGeom>
                    </pic:spPr>
                  </pic:pic>
                </a:graphicData>
              </a:graphic>
            </wp:inline>
          </w:drawing>
        </w:r>
      </w:del>
    </w:p>
    <w:p>
      <w:pPr>
        <w:pStyle w:val="Normal"/>
        <w:rPr>
          <w:ins w:id="1692" w:author="Sonia Barrios" w:date="2014-01-16T11:03:00Z"/>
        </w:rPr>
      </w:pPr>
      <w:ins w:id="1691" w:author="Sonia Barrios" w:date="2014-01-16T11:03:00Z">
        <w:r>
          <w:rPr/>
        </w:r>
      </w:ins>
    </w:p>
    <w:p>
      <w:pPr>
        <w:pStyle w:val="Normal"/>
        <w:numPr>
          <w:ilvl w:val="0"/>
          <w:numId w:val="8"/>
        </w:numPr>
        <w:rPr>
          <w:b/>
          <w:b/>
          <w:u w:val="single"/>
          <w:ins w:id="1696" w:author="Sonia Barrios" w:date="2014-01-16T11:48:00Z"/>
        </w:rPr>
      </w:pPr>
      <w:ins w:id="1693" w:author="Sonia Barrios" w:date="2014-01-16T11:03:00Z">
        <w:r>
          <w:rPr>
            <w:b/>
            <w:u w:val="single"/>
          </w:rPr>
          <w:t>Póliza ve</w:t>
        </w:r>
      </w:ins>
      <w:ins w:id="1694" w:author="Sonia Barrios" w:date="2014-01-16T11:47:00Z">
        <w:r>
          <w:rPr>
            <w:b/>
            <w:u w:val="single"/>
          </w:rPr>
          <w:t>n</w:t>
        </w:r>
      </w:ins>
      <w:ins w:id="1695" w:author="Sonia Barrios" w:date="2014-01-16T11:03:00Z">
        <w:r>
          <w:rPr>
            <w:b/>
            <w:u w:val="single"/>
          </w:rPr>
          <w:t>cida sin pago recibido</w:t>
        </w:r>
      </w:ins>
    </w:p>
    <w:p>
      <w:pPr>
        <w:pStyle w:val="Normal"/>
        <w:numPr>
          <w:ilvl w:val="0"/>
          <w:numId w:val="0"/>
        </w:numPr>
        <w:ind w:left="773" w:hanging="0"/>
        <w:rPr>
          <w:ins w:id="1698" w:author="Sonia Barrios" w:date="2014-01-16T11:48:00Z"/>
        </w:rPr>
      </w:pPr>
      <w:ins w:id="1697" w:author="Sonia Barrios" w:date="2014-01-16T11:48:00Z">
        <w:r>
          <w:rPr/>
          <w:t>Extrae todas las pólizas cuya fecha de vencimiento este entre un rango de fecha y no tenga ningún recibo asociado entre un rango de fechas.</w:t>
        </w:r>
      </w:ins>
    </w:p>
    <w:p>
      <w:pPr>
        <w:pStyle w:val="Normal"/>
        <w:numPr>
          <w:ilvl w:val="0"/>
          <w:numId w:val="0"/>
        </w:numPr>
        <w:ind w:left="773" w:hanging="0"/>
        <w:rPr>
          <w:ins w:id="1701" w:author="Sonia Barrios" w:date="2014-01-16T11:48:00Z"/>
        </w:rPr>
      </w:pPr>
      <w:ins w:id="1699" w:author="Mariona Rovirosa" w:date="2016-07-07T11:25:00Z">
        <w:r>
          <w:rPr>
            <w:lang w:val="en-US" w:eastAsia="en-US"/>
          </w:rPr>
          <w:drawing>
            <wp:inline distT="0" distB="0" distL="0" distR="0">
              <wp:extent cx="5610225" cy="143256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01"/>
                      <a:srcRect l="-5" t="-21" r="-5" b="-21"/>
                      <a:stretch>
                        <a:fillRect/>
                      </a:stretch>
                    </pic:blipFill>
                    <pic:spPr bwMode="auto">
                      <a:xfrm>
                        <a:off x="0" y="0"/>
                        <a:ext cx="5610225" cy="1432560"/>
                      </a:xfrm>
                      <a:prstGeom prst="rect">
                        <a:avLst/>
                      </a:prstGeom>
                    </pic:spPr>
                  </pic:pic>
                </a:graphicData>
              </a:graphic>
            </wp:inline>
          </w:drawing>
        </w:r>
      </w:ins>
      <w:del w:id="1700" w:author="Mariona Rovirosa" w:date="2016-07-07T11:25:00Z">
        <w:r>
          <w:rPr>
            <w:lang w:val="en-US" w:eastAsia="en-US"/>
          </w:rPr>
          <w:drawing>
            <wp:inline distT="0" distB="0" distL="0" distR="0">
              <wp:extent cx="4772660" cy="209169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02"/>
                      <a:srcRect l="-4" t="-9" r="-4" b="-9"/>
                      <a:stretch>
                        <a:fillRect/>
                      </a:stretch>
                    </pic:blipFill>
                    <pic:spPr bwMode="auto">
                      <a:xfrm>
                        <a:off x="0" y="0"/>
                        <a:ext cx="4772660" cy="2091690"/>
                      </a:xfrm>
                      <a:prstGeom prst="rect">
                        <a:avLst/>
                      </a:prstGeom>
                    </pic:spPr>
                  </pic:pic>
                </a:graphicData>
              </a:graphic>
            </wp:inline>
          </w:drawing>
        </w:r>
      </w:del>
    </w:p>
    <w:p>
      <w:pPr>
        <w:pStyle w:val="Normal"/>
        <w:numPr>
          <w:ilvl w:val="0"/>
          <w:numId w:val="0"/>
        </w:numPr>
        <w:ind w:left="773" w:hanging="0"/>
        <w:rPr>
          <w:ins w:id="1703" w:author="Sonia Barrios" w:date="2014-01-16T11:50:00Z"/>
        </w:rPr>
      </w:pPr>
      <w:ins w:id="1702" w:author="Sonia Barrios" w:date="2014-01-16T11:50:00Z">
        <w:r>
          <w:rPr/>
        </w:r>
      </w:ins>
    </w:p>
    <w:p>
      <w:pPr>
        <w:pStyle w:val="Normal"/>
        <w:numPr>
          <w:ilvl w:val="0"/>
          <w:numId w:val="8"/>
        </w:numPr>
        <w:rPr>
          <w:b w:val="false"/>
          <w:b w:val="false"/>
          <w:u w:val="single"/>
          <w:ins w:id="1705" w:author="Sonia Barrios" w:date="2014-01-16T11:50:00Z"/>
        </w:rPr>
      </w:pPr>
      <w:ins w:id="1704" w:author="Sonia Barrios" w:date="2014-01-16T11:41:00Z">
        <w:r>
          <w:rPr>
            <w:b/>
            <w:u w:val="single"/>
          </w:rPr>
          <w:t>Costes Imputados</w:t>
        </w:r>
      </w:ins>
    </w:p>
    <w:p>
      <w:pPr>
        <w:pStyle w:val="Normal"/>
        <w:ind w:left="773" w:hanging="0"/>
        <w:rPr>
          <w:b w:val="false"/>
          <w:b w:val="false"/>
          <w:u w:val="none"/>
          <w:ins w:id="1707" w:author="Sonia Barrios" w:date="2014-01-16T11:50:00Z"/>
        </w:rPr>
      </w:pPr>
      <w:ins w:id="1706" w:author="Sonia Barrios" w:date="2014-01-16T11:50:00Z">
        <w:r>
          <w:rPr>
            <w:b w:val="false"/>
            <w:u w:val="none"/>
          </w:rPr>
          <w:t>Pagos imputados en cada ceco, tiene en cuenta si el pago tiene refacturacion.</w:t>
        </w:r>
      </w:ins>
    </w:p>
    <w:p>
      <w:pPr>
        <w:pStyle w:val="Normal"/>
        <w:ind w:left="773" w:hanging="0"/>
        <w:rPr>
          <w:b/>
          <w:b/>
          <w:u w:val="single"/>
          <w:ins w:id="1710" w:author="Sonia Barrios" w:date="2014-01-16T11:47:00Z"/>
        </w:rPr>
      </w:pPr>
      <w:ins w:id="1708" w:author="Mariona Rovirosa" w:date="2016-07-07T11:25:00Z">
        <w:r>
          <w:rPr>
            <w:lang w:val="en-US" w:eastAsia="en-US"/>
          </w:rPr>
          <w:drawing>
            <wp:inline distT="0" distB="0" distL="0" distR="0">
              <wp:extent cx="5612130" cy="1455420"/>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103"/>
                      <a:srcRect l="-5" t="-21" r="-5" b="-21"/>
                      <a:stretch>
                        <a:fillRect/>
                      </a:stretch>
                    </pic:blipFill>
                    <pic:spPr bwMode="auto">
                      <a:xfrm>
                        <a:off x="0" y="0"/>
                        <a:ext cx="5612130" cy="1455420"/>
                      </a:xfrm>
                      <a:prstGeom prst="rect">
                        <a:avLst/>
                      </a:prstGeom>
                    </pic:spPr>
                  </pic:pic>
                </a:graphicData>
              </a:graphic>
            </wp:inline>
          </w:drawing>
        </w:r>
      </w:ins>
      <w:del w:id="1709" w:author="Mariona Rovirosa" w:date="2016-07-07T11:25:00Z">
        <w:r>
          <w:rPr>
            <w:lang w:val="en-US" w:eastAsia="en-US"/>
          </w:rPr>
          <w:drawing>
            <wp:inline distT="0" distB="0" distL="0" distR="0">
              <wp:extent cx="4933950" cy="234442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04"/>
                      <a:srcRect l="-4" t="-8" r="-4" b="-8"/>
                      <a:stretch>
                        <a:fillRect/>
                      </a:stretch>
                    </pic:blipFill>
                    <pic:spPr bwMode="auto">
                      <a:xfrm>
                        <a:off x="0" y="0"/>
                        <a:ext cx="4933950" cy="2344420"/>
                      </a:xfrm>
                      <a:prstGeom prst="rect">
                        <a:avLst/>
                      </a:prstGeom>
                    </pic:spPr>
                  </pic:pic>
                </a:graphicData>
              </a:graphic>
            </wp:inline>
          </w:drawing>
        </w:r>
      </w:del>
    </w:p>
    <w:p>
      <w:pPr>
        <w:pStyle w:val="Normal"/>
        <w:numPr>
          <w:ilvl w:val="0"/>
          <w:numId w:val="8"/>
        </w:numPr>
        <w:rPr>
          <w:b w:val="false"/>
          <w:b w:val="false"/>
          <w:u w:val="single"/>
          <w:ins w:id="1712" w:author="Sonia Barrios" w:date="2014-01-16T11:50:00Z"/>
        </w:rPr>
      </w:pPr>
      <w:ins w:id="1711" w:author="Sonia Barrios" w:date="2014-01-16T11:47:00Z">
        <w:r>
          <w:rPr>
            <w:b/>
            <w:u w:val="single"/>
          </w:rPr>
          <w:t>Póliza pagada sin justificante de pago recibido</w:t>
        </w:r>
      </w:ins>
    </w:p>
    <w:p>
      <w:pPr>
        <w:pStyle w:val="Normal"/>
        <w:ind w:left="773" w:hanging="0"/>
        <w:rPr>
          <w:b w:val="false"/>
          <w:b w:val="false"/>
          <w:u w:val="none"/>
          <w:ins w:id="1714" w:author="Sonia Barrios" w:date="2014-01-16T11:50:00Z"/>
        </w:rPr>
      </w:pPr>
      <w:ins w:id="1713" w:author="Sonia Barrios" w:date="2014-01-16T11:50:00Z">
        <w:r>
          <w:rPr>
            <w:b w:val="false"/>
            <w:u w:val="none"/>
          </w:rPr>
          <w:t>Póliza con pagos en estado pagado que no tengan un documento de pago asociado.</w:t>
        </w:r>
      </w:ins>
    </w:p>
    <w:p>
      <w:pPr>
        <w:pStyle w:val="Normal"/>
        <w:ind w:left="773" w:hanging="0"/>
        <w:rPr>
          <w:ins w:id="1717" w:author="Sonia Barrios" w:date="2014-01-16T11:48:00Z"/>
        </w:rPr>
      </w:pPr>
      <w:ins w:id="1715" w:author="Mariona Rovirosa" w:date="2016-07-07T11:26:00Z">
        <w:r>
          <w:rPr>
            <w:lang w:val="en-US" w:eastAsia="en-US"/>
          </w:rPr>
          <w:drawing>
            <wp:inline distT="0" distB="0" distL="0" distR="0">
              <wp:extent cx="5612130" cy="1258570"/>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05"/>
                      <a:srcRect l="-6" t="-25" r="-6" b="-25"/>
                      <a:stretch>
                        <a:fillRect/>
                      </a:stretch>
                    </pic:blipFill>
                    <pic:spPr bwMode="auto">
                      <a:xfrm>
                        <a:off x="0" y="0"/>
                        <a:ext cx="5612130" cy="1258570"/>
                      </a:xfrm>
                      <a:prstGeom prst="rect">
                        <a:avLst/>
                      </a:prstGeom>
                    </pic:spPr>
                  </pic:pic>
                </a:graphicData>
              </a:graphic>
            </wp:inline>
          </w:drawing>
        </w:r>
      </w:ins>
      <w:del w:id="1716" w:author="Mariona Rovirosa" w:date="2016-07-07T11:26:00Z">
        <w:r>
          <w:rPr>
            <w:lang w:val="en-US" w:eastAsia="en-US"/>
          </w:rPr>
          <w:drawing>
            <wp:inline distT="0" distB="0" distL="0" distR="0">
              <wp:extent cx="4930775" cy="228981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106"/>
                      <a:srcRect l="-4" t="-9" r="-4" b="-9"/>
                      <a:stretch>
                        <a:fillRect/>
                      </a:stretch>
                    </pic:blipFill>
                    <pic:spPr bwMode="auto">
                      <a:xfrm>
                        <a:off x="0" y="0"/>
                        <a:ext cx="4930775" cy="2289810"/>
                      </a:xfrm>
                      <a:prstGeom prst="rect">
                        <a:avLst/>
                      </a:prstGeom>
                    </pic:spPr>
                  </pic:pic>
                </a:graphicData>
              </a:graphic>
            </wp:inline>
          </w:drawing>
        </w:r>
      </w:del>
    </w:p>
    <w:p>
      <w:pPr>
        <w:pStyle w:val="Normal"/>
        <w:numPr>
          <w:ilvl w:val="0"/>
          <w:numId w:val="8"/>
        </w:numPr>
        <w:rPr>
          <w:b w:val="false"/>
          <w:b w:val="false"/>
          <w:u w:val="single"/>
          <w:ins w:id="1719" w:author="Sonia Barrios" w:date="2014-01-16T11:52:00Z"/>
        </w:rPr>
      </w:pPr>
      <w:ins w:id="1718" w:author="Sonia Barrios" w:date="2014-01-16T11:48:00Z">
        <w:r>
          <w:rPr>
            <w:b/>
            <w:u w:val="single"/>
          </w:rPr>
          <w:t>Primas – Siniestro por ceco</w:t>
        </w:r>
      </w:ins>
    </w:p>
    <w:p>
      <w:pPr>
        <w:pStyle w:val="Normal"/>
        <w:numPr>
          <w:ilvl w:val="0"/>
          <w:numId w:val="0"/>
        </w:numPr>
        <w:ind w:left="773" w:hanging="0"/>
        <w:rPr>
          <w:i w:val="false"/>
          <w:i w:val="false"/>
          <w:ins w:id="1729" w:author="Sonia Barrios" w:date="2014-01-16T11:52:00Z"/>
        </w:rPr>
      </w:pPr>
      <w:ins w:id="1720" w:author="Sonia Barrios" w:date="2014-01-16T11:52:00Z">
        <w:r>
          <w:rPr>
            <w:i w:val="false"/>
          </w:rPr>
          <w:t xml:space="preserve">Resumen de pagos y siniestros asociados a una póliza. Los campos de salida serán una línea por cada ceco y los datos serán código de ceco, nombre de ceco, empresa, total saldos pagados (suma de recibos pagados, su campo prima total) y total siniestros </w:t>
        </w:r>
      </w:ins>
      <w:ins w:id="1721" w:author="Sonia Barrios" w:date="2014-01-16T11:52:00Z">
        <w:r>
          <w:rPr/>
          <w:t>indemnización</w:t>
        </w:r>
      </w:ins>
      <w:ins w:id="1722" w:author="Sonia Barrios" w:date="2014-01-16T11:52:00Z">
        <w:r>
          <w:rPr>
            <w:i w:val="false"/>
          </w:rPr>
          <w:t xml:space="preserve"> aseguradora, total siniestros </w:t>
        </w:r>
      </w:ins>
      <w:ins w:id="1723" w:author="Sonia Barrios" w:date="2014-01-16T11:52:00Z">
        <w:r>
          <w:rPr/>
          <w:t>indemnización</w:t>
        </w:r>
      </w:ins>
      <w:ins w:id="1724" w:author="Sonia Barrios" w:date="2014-01-16T11:52:00Z">
        <w:r>
          <w:rPr>
            <w:i w:val="false"/>
          </w:rPr>
          <w:t xml:space="preserve"> applus (estos dos </w:t>
        </w:r>
      </w:ins>
      <w:ins w:id="1725" w:author="Sonia Barrios" w:date="2014-01-16T11:52:00Z">
        <w:r>
          <w:rPr/>
          <w:t>últimos</w:t>
        </w:r>
      </w:ins>
      <w:ins w:id="1726" w:author="Sonia Barrios" w:date="2014-01-16T11:52:00Z">
        <w:r>
          <w:rPr>
            <w:i w:val="false"/>
          </w:rPr>
          <w:t xml:space="preserve"> campos aplican a los saldos en estado cerrado), </w:t>
        </w:r>
      </w:ins>
      <w:ins w:id="1727" w:author="Sonia Barrios" w:date="2014-01-16T11:52:00Z">
        <w:r>
          <w:rPr/>
          <w:t>última</w:t>
        </w:r>
      </w:ins>
      <w:ins w:id="1728" w:author="Sonia Barrios" w:date="2014-01-16T11:52:00Z">
        <w:r>
          <w:rPr>
            <w:i w:val="false"/>
          </w:rPr>
          <w:t xml:space="preserve"> columna el importe reserva (aplica para los siniestros abiertos)</w:t>
        </w:r>
      </w:ins>
    </w:p>
    <w:p>
      <w:pPr>
        <w:pStyle w:val="Normal"/>
        <w:ind w:left="773" w:hanging="0"/>
        <w:rPr>
          <w:b w:val="false"/>
          <w:b w:val="false"/>
          <w:i w:val="false"/>
          <w:i w:val="false"/>
          <w:u w:val="single"/>
          <w:ins w:id="1731" w:author="Sonia Barrios" w:date="2014-01-16T11:52:00Z"/>
        </w:rPr>
      </w:pPr>
      <w:ins w:id="1730" w:author="Sonia Barrios" w:date="2014-01-16T11:52:00Z">
        <w:r>
          <w:rPr>
            <w:b w:val="false"/>
            <w:i w:val="false"/>
            <w:u w:val="single"/>
          </w:rPr>
        </w:r>
      </w:ins>
    </w:p>
    <w:p>
      <w:pPr>
        <w:pStyle w:val="Normal"/>
        <w:ind w:left="773" w:hanging="0"/>
        <w:rPr>
          <w:b/>
          <w:b/>
          <w:highlight w:val="none"/>
          <w:u w:val="single"/>
          <w:ins w:id="1734" w:author="Sonia Barrios" w:date="2013-12-27T14:18:00Z"/>
        </w:rPr>
      </w:pPr>
      <w:ins w:id="1732" w:author="Mariona Rovirosa" w:date="2016-07-07T11:27:00Z">
        <w:r>
          <w:rPr>
            <w:lang w:val="en-US" w:eastAsia="en-US"/>
          </w:rPr>
          <w:drawing>
            <wp:inline distT="0" distB="0" distL="0" distR="0">
              <wp:extent cx="5614035" cy="145415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07"/>
                      <a:srcRect l="-6" t="-21" r="-6" b="-21"/>
                      <a:stretch>
                        <a:fillRect/>
                      </a:stretch>
                    </pic:blipFill>
                    <pic:spPr bwMode="auto">
                      <a:xfrm>
                        <a:off x="0" y="0"/>
                        <a:ext cx="5614035" cy="1454150"/>
                      </a:xfrm>
                      <a:prstGeom prst="rect">
                        <a:avLst/>
                      </a:prstGeom>
                    </pic:spPr>
                  </pic:pic>
                </a:graphicData>
              </a:graphic>
            </wp:inline>
          </w:drawing>
        </w:r>
      </w:ins>
      <w:del w:id="1733" w:author="Mariona Rovirosa" w:date="2016-07-07T11:26:00Z">
        <w:r>
          <w:rPr>
            <w:lang w:val="en-US" w:eastAsia="en-US"/>
          </w:rPr>
          <w:drawing>
            <wp:inline distT="0" distB="0" distL="0" distR="0">
              <wp:extent cx="4796155" cy="177990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108"/>
                      <a:srcRect l="-4" t="-11" r="-4" b="-11"/>
                      <a:stretch>
                        <a:fillRect/>
                      </a:stretch>
                    </pic:blipFill>
                    <pic:spPr bwMode="auto">
                      <a:xfrm>
                        <a:off x="0" y="0"/>
                        <a:ext cx="4796155" cy="1779905"/>
                      </a:xfrm>
                      <a:prstGeom prst="rect">
                        <a:avLst/>
                      </a:prstGeom>
                    </pic:spPr>
                  </pic:pic>
                </a:graphicData>
              </a:graphic>
            </wp:inline>
          </w:drawing>
        </w:r>
      </w:del>
    </w:p>
    <w:p>
      <w:pPr>
        <w:pStyle w:val="Heading1"/>
        <w:rPr>
          <w:highlight w:val="none"/>
          <w:ins w:id="1736" w:author="Sonia Barrios" w:date="2013-12-27T14:22:00Z"/>
        </w:rPr>
      </w:pPr>
      <w:ins w:id="1735" w:author="Sonia Barrios" w:date="2013-12-27T14:18:00Z">
        <w:bookmarkStart w:id="31" w:name="__RefHeading___Toc394926579"/>
        <w:bookmarkEnd w:id="31"/>
        <w:r>
          <w:rPr/>
          <w:t>Exportar Excel</w:t>
        </w:r>
      </w:ins>
    </w:p>
    <w:p>
      <w:pPr>
        <w:pStyle w:val="Normal"/>
        <w:rPr>
          <w:ins w:id="1738" w:author="Sonia Barrios" w:date="2013-12-27T14:22:00Z"/>
        </w:rPr>
      </w:pPr>
      <w:ins w:id="1737" w:author="Sonia Barrios" w:date="2013-12-27T14:22:00Z">
        <w:r>
          <w:rPr/>
          <w:t>El sistema permite exportar a Excel todos los datos de todas las pólizas, siniestros y pagos. Genera un único libro Excel con tres hojas, uno para cada entidad y con todos los campos asociados.</w:t>
        </w:r>
      </w:ins>
    </w:p>
    <w:p>
      <w:pPr>
        <w:pStyle w:val="Normal"/>
        <w:rPr>
          <w:ins w:id="1740" w:author="Sonia Barrios" w:date="2013-12-27T14:22:00Z"/>
        </w:rPr>
      </w:pPr>
      <w:ins w:id="1739" w:author="Sonia Barrios" w:date="2013-12-27T14:22:00Z">
        <w:r>
          <w:rPr/>
        </w:r>
      </w:ins>
    </w:p>
    <w:p>
      <w:pPr>
        <w:pStyle w:val="Normal"/>
        <w:rPr>
          <w:ins w:id="1742" w:author="Sonia Barrios" w:date="2014-08-04T14:33:00Z"/>
        </w:rPr>
      </w:pPr>
      <w:ins w:id="1741" w:author="Sonia Barrios" w:date="2013-12-27T14:22:00Z">
        <w:r>
          <w:rPr/>
          <w:t>Pulsar el icono Exportar en la pantalla de Home de Insurance+.</w:t>
        </w:r>
      </w:ins>
    </w:p>
    <w:p>
      <w:pPr>
        <w:pStyle w:val="Normal"/>
        <w:rPr>
          <w:lang w:val="en-US" w:eastAsia="en-US"/>
          <w:ins w:id="1744" w:author="Sonia Barrios" w:date="2013-12-27T14:22:00Z"/>
        </w:rPr>
      </w:pPr>
      <w:ins w:id="1743" w:author="Sonia Barrios" w:date="2014-08-04T14:33:00Z">
        <w:r>
          <w:rPr>
            <w:lang w:val="en-US" w:eastAsia="en-US"/>
          </w:rPr>
          <mc:AlternateContent>
            <mc:Choice Requires="wps">
              <w:drawing>
                <wp:anchor behindDoc="0" distT="0" distB="0" distL="114935" distR="114935" simplePos="0" locked="0" layoutInCell="0" allowOverlap="1" relativeHeight="282">
                  <wp:simplePos x="0" y="0"/>
                  <wp:positionH relativeFrom="column">
                    <wp:posOffset>2865755</wp:posOffset>
                  </wp:positionH>
                  <wp:positionV relativeFrom="paragraph">
                    <wp:posOffset>1717675</wp:posOffset>
                  </wp:positionV>
                  <wp:extent cx="622935" cy="826135"/>
                  <wp:effectExtent l="13335" t="13335" r="12065" b="12065"/>
                  <wp:wrapNone/>
                  <wp:docPr id="115" name=""/>
                  <a:graphic xmlns:a="http://schemas.openxmlformats.org/drawingml/2006/main">
                    <a:graphicData uri="http://schemas.microsoft.com/office/word/2010/wordprocessingShape">
                      <wps:wsp>
                        <wps:cNvSpPr/>
                        <wps:spPr>
                          <a:xfrm>
                            <a:off x="0" y="0"/>
                            <a:ext cx="622800" cy="826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5pt;margin-top:135.25pt;width:49pt;height:65pt;mso-wrap-style:none;v-text-anchor:middle">
                  <v:fill o:detectmouseclick="t" on="false"/>
                  <v:stroke color="black" weight="25560" joinstyle="miter" endcap="flat"/>
                  <w10:wrap type="none"/>
                </v:rect>
              </w:pict>
            </mc:Fallback>
          </mc:AlternateContent>
          <w:drawing>
            <wp:inline distT="0" distB="0" distL="0" distR="0">
              <wp:extent cx="5608320" cy="240347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09"/>
                      <a:srcRect l="-4" t="-10" r="-4" b="-10"/>
                      <a:stretch>
                        <a:fillRect/>
                      </a:stretch>
                    </pic:blipFill>
                    <pic:spPr bwMode="auto">
                      <a:xfrm>
                        <a:off x="0" y="0"/>
                        <a:ext cx="5608320" cy="2403475"/>
                      </a:xfrm>
                      <a:prstGeom prst="rect">
                        <a:avLst/>
                      </a:prstGeom>
                    </pic:spPr>
                  </pic:pic>
                </a:graphicData>
              </a:graphic>
            </wp:inline>
          </w:drawing>
        </w:r>
      </w:ins>
    </w:p>
    <w:p>
      <w:pPr>
        <w:pStyle w:val="Normal"/>
        <w:rPr>
          <w:ins w:id="1746" w:author="Mariona Rovirosa" w:date="2016-07-07T11:30:00Z"/>
        </w:rPr>
      </w:pPr>
      <w:ins w:id="1745" w:author="Mariona Rovirosa" w:date="2016-07-07T11:30:00Z">
        <w:r>
          <w:rPr/>
        </w:r>
      </w:ins>
    </w:p>
    <w:p>
      <w:pPr>
        <w:pStyle w:val="Normal"/>
        <w:rPr>
          <w:ins w:id="1748" w:author="Mariona Rovirosa" w:date="2016-07-07T11:30:00Z"/>
        </w:rPr>
      </w:pPr>
      <w:ins w:id="1747" w:author="Mariona Rovirosa" w:date="2016-07-07T11:30:00Z">
        <w:r>
          <w:rPr/>
        </w:r>
      </w:ins>
    </w:p>
    <w:p>
      <w:pPr>
        <w:pStyle w:val="Normal"/>
        <w:rPr>
          <w:lang w:val="en-US" w:eastAsia="en-US"/>
          <w:ins w:id="1750" w:author="Sonia Barrios" w:date="2013-12-27T14:22:00Z"/>
        </w:rPr>
      </w:pPr>
      <w:ins w:id="1749" w:author="Mariona Rovirosa" w:date="2016-07-07T11:30:00Z">
        <w:r>
          <w:rPr>
            <w:lang w:val="en-US" w:eastAsia="en-US"/>
          </w:rPr>
          <w:drawing>
            <wp:inline distT="0" distB="0" distL="0" distR="0">
              <wp:extent cx="5611495" cy="385953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10"/>
                      <a:srcRect l="-3" t="-4" r="-3" b="-4"/>
                      <a:stretch>
                        <a:fillRect/>
                      </a:stretch>
                    </pic:blipFill>
                    <pic:spPr bwMode="auto">
                      <a:xfrm>
                        <a:off x="0" y="0"/>
                        <a:ext cx="5611495" cy="3859530"/>
                      </a:xfrm>
                      <a:prstGeom prst="rect">
                        <a:avLst/>
                      </a:prstGeom>
                    </pic:spPr>
                  </pic:pic>
                </a:graphicData>
              </a:graphic>
            </wp:inline>
          </w:drawing>
        </w:r>
      </w:ins>
    </w:p>
    <w:p>
      <w:pPr>
        <w:pStyle w:val="Normal"/>
        <w:rPr>
          <w:ins w:id="1755" w:author="Sonia Barrios" w:date="2013-12-27T14:22:00Z"/>
        </w:rPr>
      </w:pPr>
      <w:ins w:id="1751" w:author="Mariona Rovirosa" w:date="2016-07-07T11:31:00Z">
        <w:r>
          <mc:AlternateContent>
            <mc:Choice Requires="wps">
              <w:drawing>
                <wp:anchor behindDoc="0" distT="0" distB="0" distL="114935" distR="114935" simplePos="0" locked="0" layoutInCell="0" allowOverlap="1" relativeHeight="275">
                  <wp:simplePos x="0" y="0"/>
                  <wp:positionH relativeFrom="column">
                    <wp:posOffset>2933700</wp:posOffset>
                  </wp:positionH>
                  <wp:positionV relativeFrom="paragraph">
                    <wp:posOffset>904875</wp:posOffset>
                  </wp:positionV>
                  <wp:extent cx="819785" cy="1153795"/>
                  <wp:effectExtent l="5715" t="5715" r="5080" b="5080"/>
                  <wp:wrapNone/>
                  <wp:docPr id="118" name=""/>
                  <a:graphic xmlns:a="http://schemas.openxmlformats.org/drawingml/2006/main">
                    <a:graphicData uri="http://schemas.microsoft.com/office/word/2010/wordprocessingShape">
                      <wps:wsp>
                        <wps:cNvSpPr/>
                        <wps:spPr>
                          <a:xfrm>
                            <a:off x="0" y="0"/>
                            <a:ext cx="819720" cy="115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pt;margin-top:71.25pt;width:64.5pt;height:90.8pt;mso-wrap-style:none;v-text-anchor:middle">
                  <v:fill o:detectmouseclick="t" on="false"/>
                  <v:stroke color="red" weight="9360" joinstyle="miter" endcap="flat"/>
                  <w10:wrap type="none"/>
                </v:oval>
              </w:pict>
            </mc:Fallback>
          </mc:AlternateContent>
        </w:r>
      </w:ins>
      <w:ins w:id="1752" w:author="Mariona Rovirosa" w:date="2016-07-07T11:31:00Z">
        <w:r>
          <w:rPr/>
          <w:t xml:space="preserve">Una tabla como esta se mostrará al pulsar la opción </w:t>
        </w:r>
      </w:ins>
      <w:ins w:id="1753" w:author="Mariona Rovirosa" w:date="2016-07-07T11:31:00Z">
        <w:r>
          <w:rPr>
            <w:b/>
          </w:rPr>
          <w:t>Exportar</w:t>
        </w:r>
      </w:ins>
      <w:ins w:id="1754" w:author="Mariona Rovirosa" w:date="2016-07-07T11:31:00Z">
        <w:r>
          <w:rPr/>
          <w:t xml:space="preserve">. </w:t>
        </w:r>
      </w:ins>
      <w:r>
        <w:br w:type="page"/>
      </w:r>
    </w:p>
    <w:p>
      <w:pPr>
        <w:pStyle w:val="Normal"/>
        <w:jc w:val="left"/>
        <w:rPr>
          <w:highlight w:val="none"/>
          <w:del w:id="1757" w:author="Sonia Barrios" w:date="2013-12-27T14:23:00Z"/>
        </w:rPr>
      </w:pPr>
      <w:del w:id="1756" w:author="Sonia Barrios" w:date="2013-12-27T14:23:00Z">
        <w:r>
          <w:rPr/>
        </w:r>
      </w:del>
    </w:p>
    <w:p>
      <w:pPr>
        <w:pStyle w:val="Normal"/>
        <w:jc w:val="left"/>
        <w:rPr>
          <w:del w:id="1759" w:author="Sonia Barrios" w:date="2013-12-27T13:13:00Z"/>
        </w:rPr>
      </w:pPr>
      <w:del w:id="1758" w:author="Sonia Barrios" w:date="2013-12-27T13:13:00Z">
        <w:r>
          <w:rPr/>
          <w:delText>Consultar N Peticiones</w:delText>
        </w:r>
      </w:del>
    </w:p>
    <w:p>
      <w:pPr>
        <w:pStyle w:val="Normal"/>
        <w:jc w:val="left"/>
        <w:rPr>
          <w:del w:id="1765" w:author="Sonia Barrios" w:date="2013-12-27T13:13:00Z"/>
        </w:rPr>
      </w:pPr>
      <w:del w:id="1760" w:author="Sonia Barrios" w:date="2013-12-27T13:13:00Z">
        <w:r>
          <w:rPr/>
          <w:delText xml:space="preserve">Dentro del módulo de </w:delText>
        </w:r>
      </w:del>
      <w:del w:id="1761" w:author="Sonia Barrios" w:date="2013-12-27T13:13:00Z">
        <w:r>
          <w:rPr>
            <w:i/>
          </w:rPr>
          <w:delText>Peticiones</w:delText>
        </w:r>
      </w:del>
      <w:del w:id="1762" w:author="Sonia Barrios" w:date="2013-12-27T13:13:00Z">
        <w:r>
          <w:rPr/>
          <w:delText xml:space="preserve"> LOPD encontramos el submenú </w:delText>
        </w:r>
      </w:del>
      <w:del w:id="1763" w:author="Sonia Barrios" w:date="2013-12-27T13:13:00Z">
        <w:r>
          <w:rPr>
            <w:i/>
          </w:rPr>
          <w:delText>Consulta n Petición.</w:delText>
        </w:r>
      </w:del>
      <w:del w:id="1764" w:author="Sonia Barrios" w:date="2013-12-27T13:13:00Z">
        <w:r>
          <w:rPr/>
          <w:delText xml:space="preserve"> Esta pantalla nos permite consultar todas las peticiones dadas de alta en ARCO+. </w:delText>
        </w:r>
      </w:del>
    </w:p>
    <w:p>
      <w:pPr>
        <w:pStyle w:val="Normal"/>
        <w:jc w:val="left"/>
        <w:rPr>
          <w:del w:id="1767" w:author="Sonia Barrios" w:date="2013-12-27T13:13:00Z"/>
        </w:rPr>
      </w:pPr>
      <w:del w:id="1766" w:author="Sonia Barrios" w:date="2013-12-27T13:13:00Z">
        <w:r>
          <w:rPr/>
        </w:r>
      </w:del>
    </w:p>
    <w:p>
      <w:pPr>
        <w:pStyle w:val="Normal"/>
        <w:jc w:val="left"/>
        <w:rPr>
          <w:del w:id="1771" w:author="Sonia Barrios" w:date="2013-12-27T13:13:00Z"/>
        </w:rPr>
      </w:pPr>
      <w:del w:id="1768" w:author="Sonia Barrios" w:date="2013-12-27T13:13:00Z">
        <w:r>
          <w:rPr/>
          <w:delText xml:space="preserve">Una vez pulsamos sobre la opción </w:delText>
        </w:r>
      </w:del>
      <w:del w:id="1769" w:author="Sonia Barrios" w:date="2013-12-27T13:13:00Z">
        <w:r>
          <w:rPr>
            <w:i/>
          </w:rPr>
          <w:delText xml:space="preserve">Consulta n Peticiones </w:delText>
        </w:r>
      </w:del>
      <w:del w:id="1770" w:author="Sonia Barrios" w:date="2013-12-27T13:13:00Z">
        <w:r>
          <w:rPr/>
          <w:delText>se nos muestra la pantalla siguiente:</w:delText>
        </w:r>
      </w:del>
    </w:p>
    <w:p>
      <w:pPr>
        <w:pStyle w:val="Normal"/>
        <w:jc w:val="left"/>
        <w:rPr>
          <w:highlight w:val="none"/>
          <w:del w:id="1773" w:author="Sonia Barrios" w:date="2013-12-27T13:13:00Z"/>
        </w:rPr>
      </w:pPr>
      <w:del w:id="1772" w:author="Sonia Barrios" w:date="2013-11-21T09:50:00Z">
        <w:r>
          <w:rPr>
            <w:lang w:val="en-US" w:eastAsia="en-US"/>
          </w:rPr>
          <w:drawing>
            <wp:inline distT="0" distB="0" distL="0" distR="0">
              <wp:extent cx="5612130" cy="2061845"/>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11"/>
                      <a:srcRect l="-4" t="-11" r="-4" b="-11"/>
                      <a:stretch>
                        <a:fillRect/>
                      </a:stretch>
                    </pic:blipFill>
                    <pic:spPr bwMode="auto">
                      <a:xfrm>
                        <a:off x="0" y="0"/>
                        <a:ext cx="5612130" cy="2061845"/>
                      </a:xfrm>
                      <a:prstGeom prst="rect">
                        <a:avLst/>
                      </a:prstGeom>
                    </pic:spPr>
                  </pic:pic>
                </a:graphicData>
              </a:graphic>
            </wp:inline>
          </w:drawing>
        </w:r>
      </w:del>
    </w:p>
    <w:p>
      <w:pPr>
        <w:pStyle w:val="Normal"/>
        <w:jc w:val="left"/>
        <w:rPr>
          <w:highlight w:val="none"/>
          <w:del w:id="1775" w:author="Sonia Barrios" w:date="2013-11-25T08:07:00Z"/>
        </w:rPr>
      </w:pPr>
      <w:del w:id="1774" w:author="Sonia Barrios" w:date="2013-11-25T08:07:00Z">
        <w:r>
          <w:rPr/>
        </w:r>
      </w:del>
    </w:p>
    <w:p>
      <w:pPr>
        <w:pStyle w:val="Normal"/>
        <w:jc w:val="left"/>
        <w:rPr>
          <w:del w:id="1783" w:author="Sonia Barrios" w:date="2013-12-27T13:13:00Z"/>
        </w:rPr>
      </w:pPr>
      <w:del w:id="1776" w:author="Sonia Barrios" w:date="2013-12-27T13:13:00Z">
        <w:r>
          <w:rPr>
            <w:lang w:val="en-US" w:eastAsia="en-US"/>
          </w:rPr>
          <w:delText xml:space="preserve">En ella </w:delText>
        </w:r>
      </w:del>
      <w:del w:id="1777" w:author="Sonia Barrios" w:date="2013-11-21T09:51:00Z">
        <w:r>
          <w:rPr>
            <w:lang w:val="en-US" w:eastAsia="en-US"/>
          </w:rPr>
          <w:delText>p</w:delText>
        </w:r>
      </w:del>
      <w:del w:id="1778" w:author="Sonia Barrios" w:date="2013-12-27T13:13:00Z">
        <w:r>
          <w:rPr>
            <w:lang w:val="en-US" w:eastAsia="en-US"/>
          </w:rPr>
          <w:delText>odremos introducir los emails o nif que queremos validar. Una vez introducidos</w:delText>
        </w:r>
      </w:del>
      <w:del w:id="1779" w:author="Sonia Barrios" w:date="2013-11-21T09:51:00Z">
        <w:r>
          <w:rPr>
            <w:lang w:val="en-US" w:eastAsia="en-US"/>
          </w:rPr>
          <w:delText xml:space="preserve"> </w:delText>
        </w:r>
      </w:del>
      <w:del w:id="1780" w:author="Sonia Barrios" w:date="2013-12-27T13:13:00Z">
        <w:r>
          <w:rPr>
            <w:lang w:val="en-US" w:eastAsia="en-US"/>
          </w:rPr>
          <w:delText xml:space="preserve">deberemos pulsar el boton </w:delText>
        </w:r>
      </w:del>
      <w:del w:id="1781" w:author="Sonia Barrios" w:date="2013-12-27T13:13:00Z">
        <w:r>
          <w:rPr>
            <w:i/>
            <w:lang w:val="en-US" w:eastAsia="en-US"/>
          </w:rPr>
          <w:delText>Buscar</w:delText>
        </w:r>
      </w:del>
      <w:del w:id="1782" w:author="Sonia Barrios" w:date="2013-12-27T13:13:00Z">
        <w:r>
          <w:rPr>
            <w:lang w:val="en-US" w:eastAsia="en-US"/>
          </w:rPr>
          <w:delText xml:space="preserve"> y el sistema generará un excel con todos aquellos emails o dnis que tengan una peticion asociada en ARCO+.</w:delText>
        </w:r>
      </w:del>
    </w:p>
    <w:p>
      <w:pPr>
        <w:pStyle w:val="Normal"/>
        <w:jc w:val="left"/>
        <w:rPr>
          <w:lang w:val="en-US" w:eastAsia="en-US"/>
          <w:del w:id="1785" w:author="Sonia Barrios" w:date="2013-12-27T13:13:00Z"/>
        </w:rPr>
      </w:pPr>
      <w:del w:id="1784" w:author="Sonia Barrios" w:date="2013-12-27T13:13:00Z">
        <w:r>
          <w:rPr>
            <w:lang w:val="en-US" w:eastAsia="en-US"/>
          </w:rPr>
        </w:r>
      </w:del>
    </w:p>
    <w:p>
      <w:pPr>
        <w:pStyle w:val="Normal"/>
        <w:jc w:val="left"/>
        <w:rPr>
          <w:lang w:val="en-US" w:eastAsia="en-US"/>
          <w:del w:id="1787" w:author="Sonia Barrios" w:date="2013-12-27T13:13:00Z"/>
        </w:rPr>
      </w:pPr>
      <w:del w:id="1786" w:author="Sonia Barrios" w:date="2013-12-27T13:13:00Z">
        <w:r>
          <w:rPr>
            <w:lang w:val="en-US" w:eastAsia="en-US"/>
          </w:rPr>
          <w:delText>Si pulsamos el boton Limpiar se borraran todos los emails o dni introducidos.</w:delText>
        </w:r>
      </w:del>
    </w:p>
    <w:p>
      <w:pPr>
        <w:pStyle w:val="Normal"/>
        <w:jc w:val="left"/>
        <w:rPr>
          <w:lang w:val="en-US" w:eastAsia="en-US"/>
          <w:del w:id="1789" w:author="Sonia Barrios" w:date="2013-12-27T13:13:00Z"/>
        </w:rPr>
      </w:pPr>
      <w:del w:id="1788" w:author="Sonia Barrios" w:date="2013-12-27T13:13:00Z">
        <w:r>
          <w:rPr>
            <w:lang w:val="en-US" w:eastAsia="en-US"/>
          </w:rPr>
        </w:r>
      </w:del>
    </w:p>
    <w:p>
      <w:pPr>
        <w:pStyle w:val="Normal"/>
        <w:widowControl/>
        <w:bidi w:val="0"/>
        <w:spacing w:lineRule="auto" w:line="360"/>
        <w:jc w:val="left"/>
        <w:rPr>
          <w:del w:id="1791" w:author="Sonia Barrios" w:date="2013-12-27T13:13:00Z"/>
        </w:rPr>
      </w:pPr>
      <w:del w:id="1790" w:author="Sonia Barrios" w:date="2013-12-27T13:13:00Z">
        <w:r>
          <w:rPr/>
          <w:delText>Consultar Log Control</w:delText>
        </w:r>
      </w:del>
    </w:p>
    <w:p>
      <w:pPr>
        <w:pStyle w:val="Normal"/>
        <w:jc w:val="left"/>
        <w:rPr>
          <w:del w:id="1800" w:author="Sonia Barrios" w:date="2013-12-27T13:13:00Z"/>
        </w:rPr>
      </w:pPr>
      <w:del w:id="1792" w:author="Sonia Barrios" w:date="2013-12-27T13:13:00Z">
        <w:r>
          <w:rPr/>
          <w:delText xml:space="preserve">Dentro del módulo de </w:delText>
        </w:r>
      </w:del>
      <w:del w:id="1793" w:author="Sonia Barrios" w:date="2013-12-27T13:13:00Z">
        <w:r>
          <w:rPr>
            <w:i/>
          </w:rPr>
          <w:delText>Log control</w:delText>
        </w:r>
      </w:del>
      <w:del w:id="1794" w:author="Sonia Barrios" w:date="2013-12-27T13:13:00Z">
        <w:r>
          <w:rPr/>
          <w:delText xml:space="preserve"> encontramos el submenú </w:delText>
        </w:r>
      </w:del>
      <w:del w:id="1795" w:author="Sonia Barrios" w:date="2013-12-27T13:13:00Z">
        <w:r>
          <w:rPr>
            <w:i/>
          </w:rPr>
          <w:delText>Consulta Log de Control.</w:delText>
        </w:r>
      </w:del>
      <w:del w:id="1796" w:author="Sonia Barrios" w:date="2013-12-27T13:13:00Z">
        <w:r>
          <w:rPr/>
          <w:delText xml:space="preserve"> ARCO+ tiene activado un sistema de registro de log, donde cualquier consulta o modificación que se haga sobre una petición queda registrado.</w:delText>
        </w:r>
      </w:del>
      <w:ins w:id="1797" w:author="Xavier Ferrer" w:date="2013-11-14T12:38:00Z">
        <w:del w:id="1798" w:author="Sonia Barrios" w:date="2013-12-27T13:13:00Z">
          <w:r>
            <w:rPr/>
            <w:delText xml:space="preserve"> </w:delText>
          </w:r>
        </w:del>
      </w:ins>
      <w:del w:id="1799" w:author="Sonia Barrios" w:date="2013-12-27T13:13:00Z">
        <w:r>
          <w:rPr/>
          <w:delText xml:space="preserve">Esta pantalla nos permite consultar este log. </w:delText>
        </w:r>
      </w:del>
    </w:p>
    <w:p>
      <w:pPr>
        <w:pStyle w:val="Normal"/>
        <w:jc w:val="left"/>
        <w:rPr>
          <w:del w:id="1802" w:author="Sonia Barrios" w:date="2013-12-27T13:13:00Z"/>
        </w:rPr>
      </w:pPr>
      <w:del w:id="1801" w:author="Sonia Barrios" w:date="2013-12-27T13:13:00Z">
        <w:r>
          <w:rPr/>
        </w:r>
      </w:del>
    </w:p>
    <w:p>
      <w:pPr>
        <w:pStyle w:val="Normal"/>
        <w:jc w:val="left"/>
        <w:rPr>
          <w:del w:id="1806" w:author="Sonia Barrios" w:date="2013-12-27T13:13:00Z"/>
        </w:rPr>
      </w:pPr>
      <w:del w:id="1803" w:author="Sonia Barrios" w:date="2013-12-27T13:13:00Z">
        <w:r>
          <w:rPr/>
          <w:delText xml:space="preserve">Una vez pulsamos sobre la opción </w:delText>
        </w:r>
      </w:del>
      <w:del w:id="1804" w:author="Sonia Barrios" w:date="2013-12-27T13:13:00Z">
        <w:r>
          <w:rPr>
            <w:i/>
          </w:rPr>
          <w:delText xml:space="preserve">Consulta Log de Control </w:delText>
        </w:r>
      </w:del>
      <w:del w:id="1805" w:author="Sonia Barrios" w:date="2013-12-27T13:13:00Z">
        <w:r>
          <w:rPr/>
          <w:delText>se nos muestra la pantalla siguiente:</w:delText>
        </w:r>
      </w:del>
    </w:p>
    <w:p>
      <w:pPr>
        <w:pStyle w:val="Normal"/>
        <w:jc w:val="left"/>
        <w:rPr>
          <w:lang w:val="en-US" w:eastAsia="en-US"/>
          <w:del w:id="1808" w:author="Sonia Barrios" w:date="2013-12-27T13:13:00Z"/>
        </w:rPr>
      </w:pPr>
      <w:del w:id="1807" w:author="Sonia Barrios" w:date="2013-12-27T13:13:00Z">
        <w:r>
          <w:rPr>
            <w:lang w:val="en-US" w:eastAsia="en-US"/>
          </w:rPr>
          <w:drawing>
            <wp:inline distT="0" distB="0" distL="0" distR="0">
              <wp:extent cx="5013960" cy="2670810"/>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12"/>
                      <a:srcRect l="-4" t="-8" r="-4" b="-8"/>
                      <a:stretch>
                        <a:fillRect/>
                      </a:stretch>
                    </pic:blipFill>
                    <pic:spPr bwMode="auto">
                      <a:xfrm>
                        <a:off x="0" y="0"/>
                        <a:ext cx="5013960" cy="2670810"/>
                      </a:xfrm>
                      <a:prstGeom prst="rect">
                        <a:avLst/>
                      </a:prstGeom>
                    </pic:spPr>
                  </pic:pic>
                </a:graphicData>
              </a:graphic>
            </wp:inline>
          </w:drawing>
        </w:r>
      </w:del>
    </w:p>
    <w:p>
      <w:pPr>
        <w:pStyle w:val="Normal"/>
        <w:jc w:val="left"/>
        <w:rPr>
          <w:del w:id="1810" w:author="Sonia Barrios" w:date="2013-12-27T13:13:00Z"/>
        </w:rPr>
      </w:pPr>
      <w:del w:id="1809" w:author="Sonia Barrios" w:date="2013-12-27T13:13:00Z">
        <w:r>
          <w:rPr/>
          <w:delText>Deberemos indicar un rango de fechas sobre el que queremos lanzar la consulta. Una vez completado este rango debemos pulsar el botón Buscar y aparecerán los registros que cumplan con el criterio de búsqueda indicado.</w:delText>
        </w:r>
      </w:del>
    </w:p>
    <w:p>
      <w:pPr>
        <w:pStyle w:val="Normal"/>
        <w:jc w:val="left"/>
        <w:rPr>
          <w:del w:id="1812" w:author="Sonia Barrios" w:date="2013-12-27T13:13:00Z"/>
        </w:rPr>
      </w:pPr>
      <w:del w:id="1811" w:author="Sonia Barrios" w:date="2013-12-27T13:13:00Z">
        <w:r>
          <w:rPr/>
        </w:r>
      </w:del>
    </w:p>
    <w:p>
      <w:pPr>
        <w:pStyle w:val="Normal"/>
        <w:jc w:val="left"/>
        <w:rPr>
          <w:highlight w:val="none"/>
          <w:del w:id="1814" w:author="Sonia Barrios" w:date="2013-12-27T13:13:00Z"/>
        </w:rPr>
      </w:pPr>
      <w:del w:id="1813" w:author="Sonia Barrios" w:date="2013-12-27T13:13:00Z">
        <w:r>
          <w:rPr/>
          <w:delText>La información mostrada podrá exportarse a Excel mediante la opción Exportar.</w:delText>
        </w:r>
      </w:del>
    </w:p>
    <w:p>
      <w:pPr>
        <w:pStyle w:val="Normal"/>
        <w:widowControl/>
        <w:bidi w:val="0"/>
        <w:spacing w:lineRule="auto" w:line="360"/>
        <w:jc w:val="left"/>
        <w:rPr/>
      </w:pPr>
      <w:bookmarkStart w:id="32" w:name="__RefHeading___Toc394926598"/>
      <w:bookmarkEnd w:id="32"/>
      <w:r>
        <w:rPr/>
        <w:t>Gestión Usuarios</w:t>
      </w:r>
    </w:p>
    <w:p>
      <w:pPr>
        <w:pStyle w:val="Normal"/>
        <w:rPr>
          <w:highlight w:val="none"/>
          <w:ins w:id="1818" w:author="Sonia Barrios" w:date="2014-01-16T08:35:00Z"/>
        </w:rPr>
      </w:pPr>
      <w:r>
        <w:rPr/>
        <w:t xml:space="preserve">El sistema </w:t>
      </w:r>
      <w:del w:id="1815" w:author="Sonia Barrios" w:date="2014-01-16T08:33:00Z">
        <w:r>
          <w:rPr/>
          <w:delText xml:space="preserve">no </w:delText>
        </w:r>
      </w:del>
      <w:r>
        <w:rPr/>
        <w:t>dispone de una gestión de usuarios</w:t>
      </w:r>
      <w:ins w:id="1816" w:author="Sonia Barrios" w:date="2014-01-16T08:33:00Z">
        <w:r>
          <w:rPr/>
          <w:t>, en la que podemos dar de alta los usuarios y asignarles rol.</w:t>
        </w:r>
      </w:ins>
      <w:ins w:id="1817" w:author="Sonia Barrios" w:date="2014-01-16T08:38:00Z">
        <w:r>
          <w:rPr/>
          <w:t xml:space="preserve"> Los roles existentes son:</w:t>
        </w:r>
      </w:ins>
    </w:p>
    <w:p>
      <w:pPr>
        <w:pStyle w:val="Prrafodelista"/>
        <w:numPr>
          <w:ilvl w:val="0"/>
          <w:numId w:val="6"/>
        </w:numPr>
        <w:spacing w:before="0" w:after="0"/>
        <w:contextualSpacing/>
        <w:rPr>
          <w:b/>
          <w:b/>
          <w:i/>
          <w:i/>
          <w:ins w:id="1820" w:author="Sonia Barrios" w:date="2014-01-16T08:38:00Z"/>
        </w:rPr>
      </w:pPr>
      <w:ins w:id="1819" w:author="Sonia Barrios" w:date="2014-01-16T08:38:00Z">
        <w:r>
          <w:rPr>
            <w:b/>
            <w:i/>
            <w:u w:val="single"/>
          </w:rPr>
          <w:t>Rol Seguros</w:t>
        </w:r>
      </w:ins>
    </w:p>
    <w:p>
      <w:pPr>
        <w:pStyle w:val="Prrafodelista"/>
        <w:rPr>
          <w:ins w:id="1822" w:author="Sonia Barrios" w:date="2014-01-16T08:38:00Z"/>
        </w:rPr>
      </w:pPr>
      <w:ins w:id="1821" w:author="Sonia Barrios" w:date="2014-01-16T08:38:00Z">
        <w:r>
          <w:rPr/>
          <w:t>Las acciones a realizar en el sistema son:</w:t>
        </w:r>
      </w:ins>
    </w:p>
    <w:p>
      <w:pPr>
        <w:pStyle w:val="Prrafodelista"/>
        <w:numPr>
          <w:ilvl w:val="0"/>
          <w:numId w:val="2"/>
        </w:numPr>
        <w:spacing w:before="0" w:after="0"/>
        <w:contextualSpacing/>
        <w:rPr>
          <w:ins w:id="1824" w:author="Sonia Barrios" w:date="2014-01-16T08:38:00Z"/>
        </w:rPr>
      </w:pPr>
      <w:ins w:id="1823" w:author="Sonia Barrios" w:date="2014-01-16T08:38:00Z">
        <w:r>
          <w:rPr/>
          <w:t>Alta y modificación de pólizas.</w:t>
        </w:r>
      </w:ins>
    </w:p>
    <w:p>
      <w:pPr>
        <w:pStyle w:val="Prrafodelista"/>
        <w:numPr>
          <w:ilvl w:val="0"/>
          <w:numId w:val="2"/>
        </w:numPr>
        <w:spacing w:before="0" w:after="0"/>
        <w:contextualSpacing/>
        <w:rPr>
          <w:ins w:id="1826" w:author="Sonia Barrios" w:date="2014-01-16T08:38:00Z"/>
        </w:rPr>
      </w:pPr>
      <w:ins w:id="1825" w:author="Sonia Barrios" w:date="2014-01-16T08:38:00Z">
        <w:r>
          <w:rPr/>
          <w:t>Alta y modificación de saldos/recibos.</w:t>
        </w:r>
      </w:ins>
    </w:p>
    <w:p>
      <w:pPr>
        <w:pStyle w:val="Prrafodelista"/>
        <w:numPr>
          <w:ilvl w:val="0"/>
          <w:numId w:val="2"/>
        </w:numPr>
        <w:spacing w:before="0" w:after="0"/>
        <w:contextualSpacing/>
        <w:rPr>
          <w:ins w:id="1828" w:author="Sonia Barrios" w:date="2014-01-16T08:38:00Z"/>
        </w:rPr>
      </w:pPr>
      <w:ins w:id="1827" w:author="Sonia Barrios" w:date="2014-01-16T08:38:00Z">
        <w:r>
          <w:rPr/>
          <w:t>Alta y modificación de siniestros.</w:t>
        </w:r>
      </w:ins>
    </w:p>
    <w:p>
      <w:pPr>
        <w:pStyle w:val="Prrafodelista"/>
        <w:ind w:left="1080" w:hanging="0"/>
        <w:rPr>
          <w:b/>
          <w:b/>
          <w:ins w:id="1830" w:author="Sonia Barrios" w:date="2014-01-16T08:38:00Z"/>
        </w:rPr>
      </w:pPr>
      <w:ins w:id="1829" w:author="Sonia Barrios" w:date="2014-01-16T08:38:00Z">
        <w:r>
          <w:rPr>
            <w:b/>
          </w:rPr>
        </w:r>
      </w:ins>
    </w:p>
    <w:p>
      <w:pPr>
        <w:pStyle w:val="Prrafodelista"/>
        <w:numPr>
          <w:ilvl w:val="0"/>
          <w:numId w:val="6"/>
        </w:numPr>
        <w:spacing w:before="0" w:after="0"/>
        <w:contextualSpacing/>
        <w:rPr>
          <w:b/>
          <w:b/>
          <w:ins w:id="1832" w:author="Sonia Barrios" w:date="2014-01-16T08:38:00Z"/>
        </w:rPr>
      </w:pPr>
      <w:ins w:id="1831" w:author="Sonia Barrios" w:date="2014-01-16T08:38:00Z">
        <w:r>
          <w:rPr>
            <w:b/>
            <w:u w:val="single"/>
          </w:rPr>
          <w:t>Rol Administrador</w:t>
        </w:r>
      </w:ins>
    </w:p>
    <w:p>
      <w:pPr>
        <w:pStyle w:val="Prrafodelista"/>
        <w:rPr>
          <w:ins w:id="1834" w:author="Sonia Barrios" w:date="2014-01-16T08:38:00Z"/>
        </w:rPr>
      </w:pPr>
      <w:ins w:id="1833" w:author="Sonia Barrios" w:date="2014-01-16T08:38:00Z">
        <w:r>
          <w:rPr/>
          <w:t>Las acciones a realizar en el sistema son:</w:t>
        </w:r>
      </w:ins>
    </w:p>
    <w:p>
      <w:pPr>
        <w:pStyle w:val="Prrafodelista"/>
        <w:numPr>
          <w:ilvl w:val="0"/>
          <w:numId w:val="3"/>
        </w:numPr>
        <w:spacing w:before="0" w:after="0"/>
        <w:contextualSpacing/>
        <w:rPr>
          <w:ins w:id="1836" w:author="Sonia Barrios" w:date="2014-01-16T08:38:00Z"/>
        </w:rPr>
      </w:pPr>
      <w:ins w:id="1835" w:author="Sonia Barrios" w:date="2014-01-16T08:38:00Z">
        <w:r>
          <w:rPr/>
          <w:t>Este rol debe poder crear, modificar y consultar cualquier dato de cualquier póliza, ingreso o siniestro.</w:t>
        </w:r>
      </w:ins>
    </w:p>
    <w:p>
      <w:pPr>
        <w:pStyle w:val="Normal"/>
        <w:spacing w:lineRule="auto" w:line="240"/>
        <w:jc w:val="left"/>
        <w:rPr>
          <w:ins w:id="1838" w:author="Sonia Barrios" w:date="2014-01-16T08:38:00Z"/>
        </w:rPr>
      </w:pPr>
      <w:ins w:id="1837" w:author="Sonia Barrios" w:date="2014-01-16T08:38:00Z">
        <w:r>
          <w:rPr/>
        </w:r>
      </w:ins>
    </w:p>
    <w:p>
      <w:pPr>
        <w:pStyle w:val="Normal"/>
        <w:spacing w:lineRule="auto" w:line="240"/>
        <w:jc w:val="left"/>
        <w:rPr>
          <w:color w:val="000000"/>
          <w:ins w:id="1840" w:author="Sonia Barrios" w:date="2014-01-16T08:38:00Z"/>
        </w:rPr>
      </w:pPr>
      <w:ins w:id="1839" w:author="Sonia Barrios" w:date="2014-01-16T08:38:00Z">
        <w:r>
          <w:rPr>
            <w:color w:val="000000"/>
          </w:rPr>
          <w:t xml:space="preserve">A cada usuario se lo podrán asociar permisos a nivel de país y empresa. Cada usuario podrá tener n permisos. Dentro de la gestión de accesos debe existir una opción de asignar todas. </w:t>
        </w:r>
      </w:ins>
    </w:p>
    <w:p>
      <w:pPr>
        <w:pStyle w:val="Normal"/>
        <w:spacing w:lineRule="auto" w:line="240"/>
        <w:jc w:val="left"/>
        <w:rPr>
          <w:color w:val="000000"/>
          <w:ins w:id="1842" w:author="Sonia Barrios" w:date="2014-01-16T08:38:00Z"/>
        </w:rPr>
      </w:pPr>
      <w:ins w:id="1841" w:author="Sonia Barrios" w:date="2014-01-16T08:38:00Z">
        <w:r>
          <w:rPr>
            <w:color w:val="000000"/>
          </w:rPr>
        </w:r>
      </w:ins>
    </w:p>
    <w:p>
      <w:pPr>
        <w:pStyle w:val="Normal"/>
        <w:spacing w:lineRule="auto" w:line="240"/>
        <w:jc w:val="left"/>
        <w:rPr>
          <w:color w:val="000000"/>
          <w:del w:id="1844" w:author="Mariona Rovirosa" w:date="2016-07-07T11:32:00Z"/>
        </w:rPr>
      </w:pPr>
      <w:ins w:id="1843" w:author="Sonia Barrios" w:date="2014-01-16T08:38:00Z">
        <w:r>
          <w:rPr>
            <w:color w:val="000000"/>
          </w:rPr>
          <w:t>Detallamos tema de permisos por entidad:</w:t>
        </w:r>
      </w:ins>
    </w:p>
    <w:p>
      <w:pPr>
        <w:pStyle w:val="Normal"/>
        <w:spacing w:lineRule="auto" w:line="240"/>
        <w:jc w:val="left"/>
        <w:rPr>
          <w:color w:val="000000"/>
          <w:ins w:id="1846" w:author="Mariona Rovirosa" w:date="2016-07-07T11:32:00Z"/>
        </w:rPr>
      </w:pPr>
      <w:ins w:id="1845" w:author="Mariona Rovirosa" w:date="2016-07-07T11:32:00Z">
        <w:r>
          <w:rPr>
            <w:color w:val="000000"/>
          </w:rPr>
        </w:r>
      </w:ins>
    </w:p>
    <w:p>
      <w:pPr>
        <w:pStyle w:val="Normal"/>
        <w:spacing w:lineRule="auto" w:line="240"/>
        <w:jc w:val="left"/>
        <w:rPr>
          <w:color w:val="000000"/>
          <w:ins w:id="1848" w:author="Sonia Barrios" w:date="2014-01-16T08:38:00Z"/>
        </w:rPr>
      </w:pPr>
      <w:ins w:id="1847" w:author="Sonia Barrios" w:date="2014-01-16T08:38:00Z">
        <w:r>
          <w:rPr>
            <w:color w:val="000000"/>
          </w:rPr>
        </w:r>
      </w:ins>
    </w:p>
    <w:p>
      <w:pPr>
        <w:pStyle w:val="Normal"/>
        <w:ind w:left="360" w:hanging="0"/>
        <w:rPr>
          <w:b/>
          <w:b/>
          <w:bCs/>
          <w:color w:val="000000"/>
          <w:u w:val="single"/>
          <w:ins w:id="1850" w:author="Sonia Barrios" w:date="2014-01-16T08:38:00Z"/>
        </w:rPr>
      </w:pPr>
      <w:ins w:id="1849" w:author="Sonia Barrios" w:date="2014-01-16T08:38:00Z">
        <w:r>
          <w:rPr>
            <w:b/>
            <w:bCs/>
            <w:color w:val="000000"/>
            <w:u w:val="single"/>
          </w:rPr>
          <w:t>Póliza</w:t>
        </w:r>
      </w:ins>
    </w:p>
    <w:p>
      <w:pPr>
        <w:pStyle w:val="Prrafodelista"/>
        <w:numPr>
          <w:ilvl w:val="0"/>
          <w:numId w:val="6"/>
        </w:numPr>
        <w:spacing w:lineRule="auto" w:line="240" w:before="0" w:after="0"/>
        <w:ind w:left="1080" w:hanging="360"/>
        <w:contextualSpacing/>
        <w:jc w:val="left"/>
        <w:rPr>
          <w:color w:val="000000"/>
          <w:ins w:id="1852" w:author="Sonia Barrios" w:date="2014-01-16T08:38:00Z"/>
        </w:rPr>
      </w:pPr>
      <w:ins w:id="1851" w:author="Sonia Barrios" w:date="2014-01-16T08:38:00Z">
        <w:r>
          <w:rPr>
            <w:color w:val="000000"/>
          </w:rPr>
          <w:t xml:space="preserve">Pólizas se asignan a una Empresa principal y a varias empresas secundarias (donde se refactura).Si el usuario tiene esa empresa principal, en cualquier país podrá visualizar la póliza. </w:t>
        </w:r>
      </w:ins>
    </w:p>
    <w:p>
      <w:pPr>
        <w:pStyle w:val="Prrafodelista"/>
        <w:spacing w:lineRule="auto" w:line="240"/>
        <w:ind w:left="1800" w:hanging="0"/>
        <w:jc w:val="left"/>
        <w:rPr>
          <w:color w:val="000000"/>
          <w:ins w:id="1854" w:author="Sonia Barrios" w:date="2014-01-16T08:38:00Z"/>
        </w:rPr>
      </w:pPr>
      <w:ins w:id="1853" w:author="Sonia Barrios" w:date="2014-01-16T08:38:00Z">
        <w:r>
          <w:rPr>
            <w:color w:val="000000"/>
          </w:rPr>
        </w:r>
      </w:ins>
    </w:p>
    <w:p>
      <w:pPr>
        <w:pStyle w:val="Prrafodelista"/>
        <w:numPr>
          <w:ilvl w:val="0"/>
          <w:numId w:val="6"/>
        </w:numPr>
        <w:spacing w:lineRule="auto" w:line="240" w:before="0" w:after="0"/>
        <w:ind w:left="1080" w:hanging="360"/>
        <w:contextualSpacing/>
        <w:jc w:val="left"/>
        <w:rPr>
          <w:color w:val="000000"/>
          <w:ins w:id="1856" w:author="Sonia Barrios" w:date="2014-01-16T08:38:00Z"/>
        </w:rPr>
      </w:pPr>
      <w:ins w:id="1855" w:author="Sonia Barrios" w:date="2014-01-16T08:38:00Z">
        <w:r>
          <w:rPr>
            <w:color w:val="000000"/>
          </w:rPr>
          <w:t>Si el usuario tiene una empresa asociada asignada como empresa secundaria (o sea en su refacturacion) asociada a una póliza, el usuario podría visualizar la póliza.</w:t>
        </w:r>
      </w:ins>
    </w:p>
    <w:p>
      <w:pPr>
        <w:pStyle w:val="Prrafodelista"/>
        <w:spacing w:lineRule="auto" w:line="240"/>
        <w:ind w:left="1068" w:hanging="0"/>
        <w:jc w:val="left"/>
        <w:rPr>
          <w:color w:val="000000"/>
          <w:ins w:id="1858" w:author="Sonia Barrios" w:date="2014-01-16T08:38:00Z"/>
        </w:rPr>
      </w:pPr>
      <w:ins w:id="1857" w:author="Sonia Barrios" w:date="2014-01-16T08:38:00Z">
        <w:r>
          <w:rPr>
            <w:color w:val="000000"/>
          </w:rPr>
        </w:r>
      </w:ins>
    </w:p>
    <w:p>
      <w:pPr>
        <w:pStyle w:val="Prrafodelista"/>
        <w:spacing w:lineRule="auto" w:line="240"/>
        <w:ind w:left="360" w:hanging="0"/>
        <w:jc w:val="left"/>
        <w:rPr>
          <w:b/>
          <w:b/>
          <w:bCs/>
          <w:color w:val="000000"/>
          <w:u w:val="single"/>
          <w:ins w:id="1860" w:author="Sonia Barrios" w:date="2014-01-16T08:38:00Z"/>
        </w:rPr>
      </w:pPr>
      <w:ins w:id="1859" w:author="Sonia Barrios" w:date="2014-01-16T08:38:00Z">
        <w:r>
          <w:rPr>
            <w:b/>
            <w:bCs/>
            <w:color w:val="000000"/>
            <w:u w:val="single"/>
          </w:rPr>
          <w:t>Siniestros</w:t>
        </w:r>
      </w:ins>
    </w:p>
    <w:p>
      <w:pPr>
        <w:pStyle w:val="Prrafodelista"/>
        <w:numPr>
          <w:ilvl w:val="0"/>
          <w:numId w:val="6"/>
        </w:numPr>
        <w:spacing w:lineRule="auto" w:line="240" w:before="0" w:after="0"/>
        <w:ind w:left="1080" w:hanging="360"/>
        <w:contextualSpacing/>
        <w:jc w:val="left"/>
        <w:rPr>
          <w:color w:val="000000"/>
          <w:ins w:id="1862" w:author="Sonia Barrios" w:date="2014-01-16T08:38:00Z"/>
        </w:rPr>
      </w:pPr>
      <w:ins w:id="1861" w:author="Sonia Barrios" w:date="2014-01-16T08:38:00Z">
        <w:r>
          <w:rPr>
            <w:color w:val="000000"/>
          </w:rPr>
          <w:t>Siniestros asignados a País y Empresa del siniestro. Cada empresa debería poder ver únicamente sus siniestros.</w:t>
        </w:r>
      </w:ins>
    </w:p>
    <w:p>
      <w:pPr>
        <w:pStyle w:val="Prrafodelista"/>
        <w:numPr>
          <w:ilvl w:val="0"/>
          <w:numId w:val="6"/>
        </w:numPr>
        <w:spacing w:lineRule="auto" w:line="240" w:before="0" w:after="0"/>
        <w:ind w:left="1080" w:hanging="360"/>
        <w:contextualSpacing/>
        <w:jc w:val="left"/>
        <w:rPr>
          <w:color w:val="000000"/>
          <w:ins w:id="1864" w:author="Sonia Barrios" w:date="2014-01-16T08:38:00Z"/>
        </w:rPr>
      </w:pPr>
      <w:ins w:id="1863" w:author="Sonia Barrios" w:date="2014-01-16T08:38:00Z">
        <w:r>
          <w:rPr>
            <w:color w:val="000000"/>
          </w:rPr>
          <w:t xml:space="preserve">Si el usuario tiene asociada la empresa y país podrás visualizar el siniestro. </w:t>
        </w:r>
      </w:ins>
    </w:p>
    <w:p>
      <w:pPr>
        <w:pStyle w:val="Prrafodelista"/>
        <w:spacing w:lineRule="auto" w:line="240"/>
        <w:ind w:left="360" w:hanging="0"/>
        <w:jc w:val="left"/>
        <w:rPr>
          <w:b/>
          <w:b/>
          <w:bCs/>
          <w:color w:val="000000"/>
          <w:u w:val="single"/>
          <w:ins w:id="1866" w:author="Sonia Barrios" w:date="2014-01-16T08:38:00Z"/>
        </w:rPr>
      </w:pPr>
      <w:ins w:id="1865" w:author="Sonia Barrios" w:date="2014-01-16T08:38:00Z">
        <w:r>
          <w:rPr>
            <w:b/>
            <w:bCs/>
            <w:color w:val="000000"/>
            <w:u w:val="single"/>
          </w:rPr>
          <w:t>Saldos</w:t>
        </w:r>
      </w:ins>
    </w:p>
    <w:p>
      <w:pPr>
        <w:pStyle w:val="Prrafodelista"/>
        <w:numPr>
          <w:ilvl w:val="0"/>
          <w:numId w:val="6"/>
        </w:numPr>
        <w:spacing w:lineRule="auto" w:line="240" w:before="0" w:after="0"/>
        <w:ind w:left="1080" w:hanging="360"/>
        <w:contextualSpacing/>
        <w:jc w:val="left"/>
        <w:rPr>
          <w:color w:val="000000"/>
          <w:ins w:id="1868" w:author="Sonia Barrios" w:date="2014-01-16T08:38:00Z"/>
        </w:rPr>
      </w:pPr>
      <w:ins w:id="1867" w:author="Sonia Barrios" w:date="2014-01-16T08:38:00Z">
        <w:r>
          <w:rPr>
            <w:color w:val="000000"/>
          </w:rPr>
          <w:t>Saldos se asignan a una Empresa principal (la de su póliza vinculada, la póliza tiene varias empresas secundarias)</w:t>
        </w:r>
      </w:ins>
    </w:p>
    <w:p>
      <w:pPr>
        <w:pStyle w:val="Prrafodelista"/>
        <w:numPr>
          <w:ilvl w:val="0"/>
          <w:numId w:val="6"/>
        </w:numPr>
        <w:spacing w:lineRule="auto" w:line="240" w:before="0" w:after="0"/>
        <w:ind w:left="1080" w:hanging="360"/>
        <w:contextualSpacing/>
        <w:jc w:val="left"/>
        <w:rPr>
          <w:color w:val="000000"/>
          <w:ins w:id="1870" w:author="Sonia Barrios" w:date="2014-01-16T08:38:00Z"/>
        </w:rPr>
      </w:pPr>
      <w:ins w:id="1869" w:author="Sonia Barrios" w:date="2014-01-16T08:38:00Z">
        <w:r>
          <w:rPr>
            <w:color w:val="000000"/>
          </w:rPr>
          <w:t xml:space="preserve">Si el usuario tiene esa empresa principal, en cualquier país podrá visualizar el saldo. </w:t>
        </w:r>
      </w:ins>
    </w:p>
    <w:p>
      <w:pPr>
        <w:pStyle w:val="Prrafodelista"/>
        <w:numPr>
          <w:ilvl w:val="0"/>
          <w:numId w:val="6"/>
        </w:numPr>
        <w:spacing w:lineRule="auto" w:line="240" w:before="0" w:after="0"/>
        <w:ind w:left="1080" w:hanging="360"/>
        <w:contextualSpacing/>
        <w:jc w:val="left"/>
        <w:rPr>
          <w:color w:val="000000"/>
          <w:ins w:id="1872" w:author="Sonia Barrios" w:date="2014-01-16T08:38:00Z"/>
        </w:rPr>
      </w:pPr>
      <w:ins w:id="1871" w:author="Sonia Barrios" w:date="2014-01-16T08:38:00Z">
        <w:r>
          <w:rPr>
            <w:color w:val="000000"/>
          </w:rPr>
          <w:t>Si el usuario tiene una empresa asociada, que una póliza tiene también asociada a nivel de empresa secundaria (en su refacturacion), el usuario podrá visualizar el saldo.</w:t>
        </w:r>
      </w:ins>
    </w:p>
    <w:p>
      <w:pPr>
        <w:pStyle w:val="Normal"/>
        <w:spacing w:lineRule="auto" w:line="240"/>
        <w:ind w:left="360" w:hanging="0"/>
        <w:jc w:val="left"/>
        <w:rPr>
          <w:b/>
          <w:b/>
          <w:u w:val="single"/>
          <w:ins w:id="1874" w:author="Sonia Barrios" w:date="2014-01-16T08:38:00Z"/>
        </w:rPr>
      </w:pPr>
      <w:ins w:id="1873" w:author="Sonia Barrios" w:date="2014-01-16T08:38:00Z">
        <w:r>
          <w:rPr>
            <w:b/>
            <w:u w:val="single"/>
          </w:rPr>
          <w:t>Excepción</w:t>
        </w:r>
      </w:ins>
    </w:p>
    <w:p>
      <w:pPr>
        <w:pStyle w:val="Prrafodelista"/>
        <w:numPr>
          <w:ilvl w:val="0"/>
          <w:numId w:val="6"/>
        </w:numPr>
        <w:spacing w:lineRule="auto" w:line="240" w:before="0" w:after="0"/>
        <w:ind w:left="1080" w:hanging="360"/>
        <w:contextualSpacing/>
        <w:jc w:val="left"/>
        <w:rPr>
          <w:b w:val="false"/>
          <w:b w:val="false"/>
          <w:i w:val="false"/>
          <w:i w:val="false"/>
          <w:ins w:id="1876" w:author="Sonia Barrios" w:date="2014-01-16T08:38:00Z"/>
        </w:rPr>
      </w:pPr>
      <w:ins w:id="1875" w:author="Sonia Barrios" w:date="2014-01-16T08:38:00Z">
        <w:r>
          <w:rPr>
            <w:b w:val="false"/>
            <w:i w:val="false"/>
          </w:rPr>
          <w:t>Si la póliza está marcada como confidencial solo la puede visualizar el usuario que la crea y el usuario administrador.</w:t>
        </w:r>
      </w:ins>
    </w:p>
    <w:p>
      <w:pPr>
        <w:pStyle w:val="Normal"/>
        <w:spacing w:lineRule="auto" w:line="240"/>
        <w:ind w:left="360" w:hanging="0"/>
        <w:jc w:val="left"/>
        <w:rPr>
          <w:b w:val="false"/>
          <w:b w:val="false"/>
          <w:i w:val="false"/>
          <w:i w:val="false"/>
          <w:ins w:id="1878" w:author="Sonia Barrios" w:date="2014-01-16T08:40:00Z"/>
        </w:rPr>
      </w:pPr>
      <w:ins w:id="1877" w:author="Sonia Barrios" w:date="2014-01-16T08:40:00Z">
        <w:r>
          <w:rPr>
            <w:b w:val="false"/>
            <w:i w:val="false"/>
          </w:rPr>
        </w:r>
      </w:ins>
    </w:p>
    <w:p>
      <w:pPr>
        <w:pStyle w:val="Heading2"/>
        <w:rPr>
          <w:ins w:id="1880" w:author="Sonia Barrios" w:date="2014-01-16T08:40:00Z"/>
        </w:rPr>
      </w:pPr>
      <w:ins w:id="1879" w:author="Sonia Barrios" w:date="2014-01-16T08:40:00Z">
        <w:bookmarkStart w:id="33" w:name="__RefHeading___Toc394926599"/>
        <w:bookmarkEnd w:id="33"/>
        <w:r>
          <w:rPr/>
          <w:t>Alta de Usuario</w:t>
        </w:r>
      </w:ins>
    </w:p>
    <w:p>
      <w:pPr>
        <w:pStyle w:val="Normal"/>
        <w:rPr>
          <w:ins w:id="1886" w:author="Sonia Barrios" w:date="2014-08-04T14:34:00Z"/>
        </w:rPr>
      </w:pPr>
      <w:ins w:id="1881" w:author="Sonia Barrios" w:date="2014-01-16T08:40:00Z">
        <w:r>
          <w:rPr/>
          <w:t xml:space="preserve">Para poder crear un nuevo usuario debemos acceder a la opción </w:t>
        </w:r>
      </w:ins>
      <w:ins w:id="1882" w:author="Sonia Barrios" w:date="2014-01-16T08:40:00Z">
        <w:r>
          <w:rPr>
            <w:i/>
          </w:rPr>
          <w:t xml:space="preserve">Administración </w:t>
        </w:r>
      </w:ins>
      <w:ins w:id="1883" w:author="Sonia Barrios" w:date="2014-01-16T08:40:00Z">
        <w:r>
          <w:rPr/>
          <w:t xml:space="preserve">y seleccionar la opción </w:t>
        </w:r>
      </w:ins>
      <w:ins w:id="1884" w:author="Sonia Barrios" w:date="2014-01-16T08:40:00Z">
        <w:r>
          <w:rPr>
            <w:i/>
          </w:rPr>
          <w:t>Alta Usuario,</w:t>
        </w:r>
      </w:ins>
      <w:ins w:id="1885" w:author="Sonia Barrios" w:date="2014-01-16T08:40:00Z">
        <w:r>
          <w:rPr/>
          <w:t xml:space="preserve"> se nos muestra la pantalla siguiente:</w:t>
        </w:r>
      </w:ins>
    </w:p>
    <w:p>
      <w:pPr>
        <w:pStyle w:val="Normal"/>
        <w:rPr>
          <w:lang w:val="en-US" w:eastAsia="en-US"/>
          <w:ins w:id="1888" w:author="Sonia Barrios" w:date="2014-01-16T08:40:00Z"/>
        </w:rPr>
      </w:pPr>
      <w:ins w:id="1887" w:author="Sonia Barrios" w:date="2014-08-04T14:34:00Z">
        <w:r>
          <w:rPr>
            <w:lang w:val="en-US" w:eastAsia="en-US"/>
          </w:rPr>
          <w:drawing>
            <wp:inline distT="0" distB="0" distL="0" distR="0">
              <wp:extent cx="4535170" cy="399288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13"/>
                      <a:srcRect l="-5" t="-5" r="-5" b="-5"/>
                      <a:stretch>
                        <a:fillRect/>
                      </a:stretch>
                    </pic:blipFill>
                    <pic:spPr bwMode="auto">
                      <a:xfrm>
                        <a:off x="0" y="0"/>
                        <a:ext cx="4535170" cy="3992880"/>
                      </a:xfrm>
                      <a:prstGeom prst="rect">
                        <a:avLst/>
                      </a:prstGeom>
                    </pic:spPr>
                  </pic:pic>
                </a:graphicData>
              </a:graphic>
            </wp:inline>
          </w:drawing>
        </w:r>
      </w:ins>
    </w:p>
    <w:p>
      <w:pPr>
        <w:pStyle w:val="Normal"/>
        <w:rPr>
          <w:ins w:id="1890" w:author="Sonia Barrios" w:date="2014-01-16T08:40:00Z"/>
        </w:rPr>
      </w:pPr>
      <w:ins w:id="1889" w:author="Sonia Barrios" w:date="2014-01-16T08:40:00Z">
        <w:r>
          <w:rPr/>
        </w:r>
      </w:ins>
    </w:p>
    <w:p>
      <w:pPr>
        <w:pStyle w:val="Normal"/>
        <w:rPr/>
      </w:pPr>
      <w:ins w:id="1891" w:author="Sonia Barrios" w:date="2014-01-16T08:40:00Z">
        <w:r>
          <w:rPr>
            <w:lang w:val="en-US" w:eastAsia="en-US"/>
          </w:rPr>
          <w:t>A continuación se detallan cada uno de los campos del usuario</w:t>
        </w:r>
      </w:ins>
      <w:r>
        <w:rPr/>
        <w:t xml:space="preserve"> y su obligatoriedad si aplica:</w:t>
      </w:r>
    </w:p>
    <w:tbl>
      <w:tblPr>
        <w:tblW w:w="9639" w:type="dxa"/>
        <w:jc w:val="left"/>
        <w:tblInd w:w="137" w:type="dxa"/>
        <w:tblLayout w:type="fixed"/>
        <w:tblCellMar>
          <w:top w:w="0" w:type="dxa"/>
          <w:left w:w="108" w:type="dxa"/>
          <w:bottom w:w="0" w:type="dxa"/>
          <w:right w:w="108" w:type="dxa"/>
        </w:tblCellMar>
      </w:tblPr>
      <w:tblGrid>
        <w:gridCol w:w="1643"/>
        <w:gridCol w:w="6862"/>
        <w:gridCol w:w="1134"/>
      </w:tblGrid>
      <w:tr>
        <w:trPr/>
        <w:tc>
          <w:tcPr>
            <w:tcW w:w="16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1892" w:author="Sonia Barrios" w:date="2014-01-16T08:40:00Z">
              <w:r>
                <w:rPr>
                  <w:b/>
                </w:rPr>
                <w:t>Nombre</w:t>
              </w:r>
            </w:ins>
          </w:p>
        </w:tc>
        <w:tc>
          <w:tcPr>
            <w:tcW w:w="68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1893" w:author="Sonia Barrios" w:date="2014-01-16T08:40:00Z">
              <w:r>
                <w:rPr>
                  <w:b/>
                </w:rPr>
                <w:t>Descripción</w:t>
              </w:r>
            </w:ins>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ins w:id="1894" w:author="Sonia Barrios" w:date="2014-01-16T08:40:00Z">
              <w:r>
                <w:rPr>
                  <w:b/>
                </w:rPr>
                <w:t>Obligator.</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895" w:author="Sonia Barrios" w:date="2014-01-16T08:42:00Z">
              <w:r>
                <w:rPr/>
                <w:t>Id</w:t>
              </w:r>
            </w:ins>
            <w:ins w:id="1896" w:author="Sonia Barrios" w:date="2014-08-04T14:35:00Z">
              <w:r>
                <w:rPr/>
                <w:t>entificador</w:t>
              </w:r>
            </w:ins>
          </w:p>
        </w:tc>
        <w:tc>
          <w:tcPr>
            <w:tcW w:w="6862" w:type="dxa"/>
            <w:tcBorders>
              <w:top w:val="single" w:sz="4" w:space="0" w:color="000000"/>
              <w:left w:val="single" w:sz="4" w:space="0" w:color="000000"/>
              <w:bottom w:val="single" w:sz="4" w:space="0" w:color="000000"/>
              <w:right w:val="single" w:sz="4" w:space="0" w:color="000000"/>
            </w:tcBorders>
          </w:tcPr>
          <w:p>
            <w:pPr>
              <w:pStyle w:val="Normal"/>
              <w:rPr/>
            </w:pPr>
            <w:ins w:id="1897" w:author="Sonia Barrios" w:date="2014-01-16T08:42:00Z">
              <w:r>
                <w:rPr/>
                <w:t>Código identificativo del usuario. Lo proporciona el sistema de forma automátic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898" w:author="Sonia Barrios" w:date="2014-01-16T08:40: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899" w:author="Sonia Barrios" w:date="2014-08-04T14:35:00Z">
              <w:r>
                <w:rPr/>
                <w:t>Estado</w:t>
              </w:r>
            </w:ins>
          </w:p>
        </w:tc>
        <w:tc>
          <w:tcPr>
            <w:tcW w:w="6862" w:type="dxa"/>
            <w:tcBorders>
              <w:top w:val="single" w:sz="4" w:space="0" w:color="000000"/>
              <w:left w:val="single" w:sz="4" w:space="0" w:color="000000"/>
              <w:bottom w:val="single" w:sz="4" w:space="0" w:color="000000"/>
              <w:right w:val="single" w:sz="4" w:space="0" w:color="000000"/>
            </w:tcBorders>
          </w:tcPr>
          <w:p>
            <w:pPr>
              <w:pStyle w:val="Normal"/>
              <w:rPr/>
            </w:pPr>
            <w:ins w:id="1900" w:author="Sonia Barrios" w:date="2014-08-04T14:35:00Z">
              <w:r>
                <w:rPr/>
                <w:t>Estado del usuari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01" w:author="Sonia Barrios" w:date="2014-08-04T14:35: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902" w:author="Sonia Barrios" w:date="2014-08-04T14:36:00Z">
              <w:r>
                <w:rPr/>
                <w:t>Rol</w:t>
              </w:r>
            </w:ins>
          </w:p>
        </w:tc>
        <w:tc>
          <w:tcPr>
            <w:tcW w:w="6862" w:type="dxa"/>
            <w:tcBorders>
              <w:top w:val="single" w:sz="4" w:space="0" w:color="000000"/>
              <w:left w:val="single" w:sz="4" w:space="0" w:color="000000"/>
              <w:bottom w:val="single" w:sz="4" w:space="0" w:color="000000"/>
              <w:right w:val="single" w:sz="4" w:space="0" w:color="000000"/>
            </w:tcBorders>
          </w:tcPr>
          <w:p>
            <w:pPr>
              <w:pStyle w:val="Normal"/>
              <w:rPr/>
            </w:pPr>
            <w:ins w:id="1903" w:author="Sonia Barrios" w:date="2014-08-04T14:36:00Z">
              <w:r>
                <w:rPr/>
                <w:t>Rol asociado usuari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04" w:author="Sonia Barrios" w:date="2014-08-04T14:36: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905" w:author="Sonia Barrios" w:date="2014-01-16T08:42:00Z">
              <w:r>
                <w:rPr/>
                <w:t>Login</w:t>
              </w:r>
            </w:ins>
          </w:p>
        </w:tc>
        <w:tc>
          <w:tcPr>
            <w:tcW w:w="6862" w:type="dxa"/>
            <w:tcBorders>
              <w:top w:val="single" w:sz="4" w:space="0" w:color="000000"/>
              <w:left w:val="single" w:sz="4" w:space="0" w:color="000000"/>
              <w:bottom w:val="single" w:sz="4" w:space="0" w:color="000000"/>
              <w:right w:val="single" w:sz="4" w:space="0" w:color="000000"/>
            </w:tcBorders>
          </w:tcPr>
          <w:p>
            <w:pPr>
              <w:pStyle w:val="Normal"/>
              <w:rPr/>
            </w:pPr>
            <w:ins w:id="1906" w:author="Sonia Barrios" w:date="2014-01-16T08:42:00Z">
              <w:r>
                <w:rPr/>
                <w:t>Login que utiliza el usuario para entrar en el aplica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07" w:author="Sonia Barrios" w:date="2014-01-16T08:40: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908" w:author="Sonia Barrios" w:date="2014-01-16T08:42:00Z">
              <w:r>
                <w:rPr/>
                <w:t>Nombre</w:t>
              </w:r>
            </w:ins>
          </w:p>
        </w:tc>
        <w:tc>
          <w:tcPr>
            <w:tcW w:w="6862" w:type="dxa"/>
            <w:tcBorders>
              <w:top w:val="single" w:sz="4" w:space="0" w:color="000000"/>
              <w:left w:val="single" w:sz="4" w:space="0" w:color="000000"/>
              <w:bottom w:val="single" w:sz="4" w:space="0" w:color="000000"/>
              <w:right w:val="single" w:sz="4" w:space="0" w:color="000000"/>
            </w:tcBorders>
          </w:tcPr>
          <w:p>
            <w:pPr>
              <w:pStyle w:val="Normal"/>
              <w:rPr/>
            </w:pPr>
            <w:ins w:id="1909" w:author="Sonia Barrios" w:date="2014-01-16T08:42:00Z">
              <w:r>
                <w:rPr/>
                <w:t>Nombre del usuari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10" w:author="Sonia Barrios" w:date="2014-01-16T08:40: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911" w:author="Sonia Barrios" w:date="2014-01-16T08:42:00Z">
              <w:r>
                <w:rPr/>
                <w:t>Apellidos</w:t>
              </w:r>
            </w:ins>
          </w:p>
        </w:tc>
        <w:tc>
          <w:tcPr>
            <w:tcW w:w="6862" w:type="dxa"/>
            <w:tcBorders>
              <w:top w:val="single" w:sz="4" w:space="0" w:color="000000"/>
              <w:left w:val="single" w:sz="4" w:space="0" w:color="000000"/>
              <w:bottom w:val="single" w:sz="4" w:space="0" w:color="000000"/>
              <w:right w:val="single" w:sz="4" w:space="0" w:color="000000"/>
            </w:tcBorders>
          </w:tcPr>
          <w:p>
            <w:pPr>
              <w:pStyle w:val="Normal"/>
              <w:rPr/>
            </w:pPr>
            <w:ins w:id="1912" w:author="Sonia Barrios" w:date="2014-01-16T08:42:00Z">
              <w:r>
                <w:rPr/>
                <w:t>Apellidos del usuari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913" w:author="Sonia Barrios" w:date="2014-01-16T08:40: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914" w:author="Sonia Barrios" w:date="2014-01-16T08:42:00Z">
              <w:r>
                <w:rPr/>
                <w:t>E-mail</w:t>
              </w:r>
            </w:ins>
          </w:p>
        </w:tc>
        <w:tc>
          <w:tcPr>
            <w:tcW w:w="6862" w:type="dxa"/>
            <w:tcBorders>
              <w:top w:val="single" w:sz="4" w:space="0" w:color="000000"/>
              <w:left w:val="single" w:sz="4" w:space="0" w:color="000000"/>
              <w:bottom w:val="single" w:sz="4" w:space="0" w:color="000000"/>
              <w:right w:val="single" w:sz="4" w:space="0" w:color="000000"/>
            </w:tcBorders>
          </w:tcPr>
          <w:p>
            <w:pPr>
              <w:pStyle w:val="Normal"/>
              <w:rPr/>
            </w:pPr>
            <w:ins w:id="1915" w:author="Sonia Barrios" w:date="2014-01-16T08:42:00Z">
              <w:r>
                <w:rPr/>
                <w:t>E-mail del usuari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16" w:author="Sonia Barrios" w:date="2014-01-16T08:40: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917" w:author="Sonia Barrios" w:date="2014-01-16T08:42:00Z">
              <w:r>
                <w:rPr/>
                <w:t>Password</w:t>
              </w:r>
            </w:ins>
          </w:p>
        </w:tc>
        <w:tc>
          <w:tcPr>
            <w:tcW w:w="6862" w:type="dxa"/>
            <w:tcBorders>
              <w:top w:val="single" w:sz="4" w:space="0" w:color="000000"/>
              <w:left w:val="single" w:sz="4" w:space="0" w:color="000000"/>
              <w:bottom w:val="single" w:sz="4" w:space="0" w:color="000000"/>
              <w:right w:val="single" w:sz="4" w:space="0" w:color="000000"/>
            </w:tcBorders>
          </w:tcPr>
          <w:p>
            <w:pPr>
              <w:pStyle w:val="Normal"/>
              <w:rPr/>
            </w:pPr>
            <w:ins w:id="1918" w:author="Sonia Barrios" w:date="2014-01-16T08:42:00Z">
              <w:r>
                <w:rPr/>
                <w:t>Password del usuario, solo valido si el usuario no es del active director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19" w:author="Sonia Barrios" w:date="2014-01-16T08:40:00Z">
              <w:r>
                <w:rPr/>
                <w:t>SI</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1920" w:author="Sonia Barrios" w:date="2014-01-16T08:42:00Z">
              <w:r>
                <w:rPr/>
                <w:t>AD</w:t>
              </w:r>
            </w:ins>
          </w:p>
        </w:tc>
        <w:tc>
          <w:tcPr>
            <w:tcW w:w="6862" w:type="dxa"/>
            <w:tcBorders>
              <w:top w:val="single" w:sz="4" w:space="0" w:color="000000"/>
              <w:left w:val="single" w:sz="4" w:space="0" w:color="000000"/>
              <w:bottom w:val="single" w:sz="4" w:space="0" w:color="000000"/>
              <w:right w:val="single" w:sz="4" w:space="0" w:color="000000"/>
            </w:tcBorders>
          </w:tcPr>
          <w:p>
            <w:pPr>
              <w:pStyle w:val="Normal"/>
              <w:rPr/>
            </w:pPr>
            <w:ins w:id="1921" w:author="Sonia Barrios" w:date="2014-01-16T08:42:00Z">
              <w:r>
                <w:rPr/>
                <w:t>Indica si el usuario se validará contra active directory. Todos los empleados de Applus van contra active directory. Los valores posibles son Si o 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22" w:author="Sonia Barrios" w:date="2014-01-16T08:42:00Z">
              <w:r>
                <w:rPr/>
                <w:t>SI</w:t>
              </w:r>
            </w:ins>
          </w:p>
        </w:tc>
      </w:tr>
    </w:tbl>
    <w:p>
      <w:pPr>
        <w:pStyle w:val="Normal"/>
        <w:rPr>
          <w:lang w:val="en-US" w:eastAsia="en-US"/>
          <w:ins w:id="1924" w:author="Sonia Barrios" w:date="2014-01-16T08:40:00Z"/>
        </w:rPr>
      </w:pPr>
      <w:ins w:id="1923" w:author="Sonia Barrios" w:date="2014-01-16T08:40:00Z">
        <w:r>
          <w:rPr>
            <w:lang w:val="en-US" w:eastAsia="en-US"/>
          </w:rPr>
        </w:r>
      </w:ins>
    </w:p>
    <w:p>
      <w:pPr>
        <w:pStyle w:val="Normal"/>
        <w:rPr>
          <w:ins w:id="1932" w:author="Sonia Barrios" w:date="2014-01-16T08:40:00Z"/>
        </w:rPr>
      </w:pPr>
      <w:ins w:id="1925" w:author="Sonia Barrios" w:date="2014-01-16T08:40:00Z">
        <w:r>
          <w:rPr/>
          <w:t xml:space="preserve">Una vez completados los datos del </w:t>
        </w:r>
      </w:ins>
      <w:ins w:id="1926" w:author="Sonia Barrios" w:date="2014-01-16T08:58:00Z">
        <w:r>
          <w:rPr/>
          <w:t>usuario</w:t>
        </w:r>
      </w:ins>
      <w:ins w:id="1927" w:author="Sonia Barrios" w:date="2014-01-16T08:40:00Z">
        <w:r>
          <w:rPr/>
          <w:t xml:space="preserve"> pulsaremos el icono </w:t>
        </w:r>
      </w:ins>
      <w:ins w:id="1928" w:author="Sonia Barrios" w:date="2014-01-16T08:40:00Z">
        <w:r>
          <w:rPr/>
          <w:drawing>
            <wp:inline distT="0" distB="0" distL="0" distR="0">
              <wp:extent cx="129540" cy="12954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4"/>
                      <a:srcRect l="-118" t="-118" r="-118" b="-118"/>
                      <a:stretch>
                        <a:fillRect/>
                      </a:stretch>
                    </pic:blipFill>
                    <pic:spPr bwMode="auto">
                      <a:xfrm>
                        <a:off x="0" y="0"/>
                        <a:ext cx="129540" cy="129540"/>
                      </a:xfrm>
                      <a:prstGeom prst="rect">
                        <a:avLst/>
                      </a:prstGeom>
                    </pic:spPr>
                  </pic:pic>
                </a:graphicData>
              </a:graphic>
            </wp:inline>
          </w:drawing>
        </w:r>
      </w:ins>
      <w:ins w:id="1929" w:author="Sonia Barrios" w:date="2014-01-16T08:40:00Z">
        <w:r>
          <w:rPr/>
          <w:t xml:space="preserve"> (</w:t>
        </w:r>
      </w:ins>
      <w:ins w:id="1930" w:author="Sonia Barrios" w:date="2014-01-16T08:40:00Z">
        <w:r>
          <w:rPr>
            <w:i/>
          </w:rPr>
          <w:t>Guardar)</w:t>
        </w:r>
      </w:ins>
      <w:ins w:id="1931" w:author="Sonia Barrios" w:date="2014-01-16T08:40:00Z">
        <w:r>
          <w:rPr/>
          <w:t>. El sistema nos avisará si el registro se ha guardado correctamente o si por el contrario falta alguno de los campos obligatorios.</w:t>
        </w:r>
      </w:ins>
    </w:p>
    <w:p>
      <w:pPr>
        <w:pStyle w:val="Normal"/>
        <w:rPr>
          <w:ins w:id="1934" w:author="Sonia Barrios" w:date="2014-01-16T08:40:00Z"/>
        </w:rPr>
      </w:pPr>
      <w:ins w:id="1933" w:author="Sonia Barrios" w:date="2014-01-16T08:40:00Z">
        <w:r>
          <w:rPr/>
        </w:r>
      </w:ins>
    </w:p>
    <w:p>
      <w:pPr>
        <w:pStyle w:val="Heading3"/>
        <w:ind w:left="0" w:hanging="0"/>
        <w:rPr>
          <w:lang w:val="en-US" w:eastAsia="en-US"/>
          <w:ins w:id="1938" w:author="Sonia Barrios" w:date="2014-01-16T10:25:00Z"/>
        </w:rPr>
      </w:pPr>
      <w:ins w:id="1935" w:author="Sonia Barrios" w:date="2014-01-16T10:25:00Z">
        <w:bookmarkStart w:id="34" w:name="__RefHeading___Toc394926600"/>
        <w:bookmarkEnd w:id="34"/>
        <w:r>
          <w:rPr>
            <w:lang w:val="en-US" w:eastAsia="en-US"/>
          </w:rPr>
          <w:t xml:space="preserve">Asignar </w:t>
        </w:r>
      </w:ins>
      <w:ins w:id="1936" w:author="Sonia Barrios" w:date="2014-08-04T14:36:00Z">
        <w:r>
          <w:rPr>
            <w:lang w:val="en-US" w:eastAsia="en-US"/>
          </w:rPr>
          <w:t>á</w:t>
        </w:r>
      </w:ins>
      <w:ins w:id="1937" w:author="Sonia Barrios" w:date="2014-01-16T10:25:00Z">
        <w:r>
          <w:rPr>
            <w:lang w:val="en-US" w:eastAsia="en-US"/>
          </w:rPr>
          <w:t>mbitos</w:t>
        </w:r>
      </w:ins>
    </w:p>
    <w:p>
      <w:pPr>
        <w:pStyle w:val="Normal"/>
        <w:rPr>
          <w:ins w:id="1940" w:author="Sonia Barrios" w:date="2014-01-16T10:25:00Z"/>
        </w:rPr>
      </w:pPr>
      <w:ins w:id="1939" w:author="Sonia Barrios" w:date="2014-01-16T10:25:00Z">
        <w:r>
          <w:rPr>
            <w:lang w:eastAsia="en-US"/>
          </w:rPr>
          <w:t>Una vez creado el usuario podremos indicar a que países – empresas el usuario tendrá acceso. Para ello utilizaremos la parte inferior de la pantalla de gestión de usuarios.</w:t>
        </w:r>
      </w:ins>
    </w:p>
    <w:p>
      <w:pPr>
        <w:pStyle w:val="Normal"/>
        <w:rPr>
          <w:lang w:eastAsia="en-US"/>
          <w:ins w:id="1942" w:author="Sonia Barrios" w:date="2014-01-16T10:25:00Z"/>
        </w:rPr>
      </w:pPr>
      <w:ins w:id="1941" w:author="Sonia Barrios" w:date="2014-01-16T10:25:00Z">
        <w:r>
          <w:rPr>
            <w:lang w:eastAsia="en-US"/>
          </w:rPr>
        </w:r>
      </w:ins>
    </w:p>
    <w:p>
      <w:pPr>
        <w:pStyle w:val="Normal"/>
        <w:rPr>
          <w:lang w:val="es-ES" w:eastAsia="en-US"/>
          <w:ins w:id="1944" w:author="Sonia Barrios" w:date="2014-01-16T10:25:00Z"/>
        </w:rPr>
      </w:pPr>
      <w:ins w:id="1943" w:author="Sonia Barrios" w:date="2014-01-16T10:25:00Z">
        <w:r>
          <w:rPr>
            <w:lang w:val="en-US" w:eastAsia="en-US"/>
          </w:rPr>
          <w:drawing>
            <wp:inline distT="0" distB="0" distL="0" distR="0">
              <wp:extent cx="4234815" cy="1665605"/>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15"/>
                      <a:srcRect l="-4" t="49990" r="-4" b="-5"/>
                      <a:stretch>
                        <a:fillRect/>
                      </a:stretch>
                    </pic:blipFill>
                    <pic:spPr bwMode="auto">
                      <a:xfrm>
                        <a:off x="0" y="0"/>
                        <a:ext cx="4234815" cy="1665605"/>
                      </a:xfrm>
                      <a:prstGeom prst="rect">
                        <a:avLst/>
                      </a:prstGeom>
                    </pic:spPr>
                  </pic:pic>
                </a:graphicData>
              </a:graphic>
            </wp:inline>
          </w:drawing>
        </w:r>
      </w:ins>
    </w:p>
    <w:p>
      <w:pPr>
        <w:pStyle w:val="Normal"/>
        <w:rPr>
          <w:lang w:val="en-US" w:eastAsia="en-US"/>
          <w:ins w:id="1951" w:author="Sonia Barrios" w:date="2014-01-16T10:27:00Z"/>
        </w:rPr>
      </w:pPr>
      <w:ins w:id="1945" w:author="Sonia Barrios" w:date="2014-01-16T10:25:00Z">
        <w:r>
          <w:rPr>
            <w:lang w:val="en-US" w:eastAsia="en-US"/>
          </w:rPr>
          <w:t xml:space="preserve">Debemos seleccionar empresa, pais y pulsar el icono </w:t>
        </w:r>
      </w:ins>
      <w:ins w:id="1946" w:author="Sonia Barrios" w:date="2014-01-16T10:29:00Z">
        <w:r>
          <w:rPr/>
          <w:drawing>
            <wp:inline distT="0" distB="0" distL="0" distR="0">
              <wp:extent cx="129540" cy="12954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16"/>
                      <a:srcRect l="-118" t="-118" r="-118" b="-118"/>
                      <a:stretch>
                        <a:fillRect/>
                      </a:stretch>
                    </pic:blipFill>
                    <pic:spPr bwMode="auto">
                      <a:xfrm>
                        <a:off x="0" y="0"/>
                        <a:ext cx="129540" cy="129540"/>
                      </a:xfrm>
                      <a:prstGeom prst="rect">
                        <a:avLst/>
                      </a:prstGeom>
                    </pic:spPr>
                  </pic:pic>
                </a:graphicData>
              </a:graphic>
            </wp:inline>
          </w:drawing>
        </w:r>
      </w:ins>
      <w:ins w:id="1947" w:author="Sonia Barrios" w:date="2014-01-16T10:29:00Z">
        <w:r>
          <w:rPr/>
          <w:t xml:space="preserve"> (</w:t>
        </w:r>
      </w:ins>
      <w:ins w:id="1948" w:author="Sonia Barrios" w:date="2014-01-16T10:29:00Z">
        <w:r>
          <w:rPr>
            <w:i/>
          </w:rPr>
          <w:t>Guardar)</w:t>
        </w:r>
      </w:ins>
      <w:ins w:id="1949" w:author="Sonia Barrios" w:date="2014-01-16T10:29:00Z">
        <w:r>
          <w:rPr/>
          <w:t xml:space="preserve">. </w:t>
        </w:r>
      </w:ins>
      <w:ins w:id="1950" w:author="Sonia Barrios" w:date="2014-01-16T10:27:00Z">
        <w:r>
          <w:rPr>
            <w:lang w:val="en-US" w:eastAsia="en-US"/>
          </w:rPr>
          <w:t>De esa forma iran apareciendo en la tabla ámbitos asignados.</w:t>
        </w:r>
      </w:ins>
    </w:p>
    <w:p>
      <w:pPr>
        <w:pStyle w:val="Normal"/>
        <w:rPr>
          <w:lang w:val="en-US" w:eastAsia="en-US"/>
          <w:ins w:id="1953" w:author="Sonia Barrios" w:date="2014-01-16T10:27:00Z"/>
        </w:rPr>
      </w:pPr>
      <w:ins w:id="1952" w:author="Sonia Barrios" w:date="2014-01-16T10:29:00Z">
        <w:r>
          <w:rPr>
            <w:lang w:val="en-US" w:eastAsia="en-US"/>
          </w:rPr>
          <w:drawing>
            <wp:inline distT="0" distB="0" distL="0" distR="0">
              <wp:extent cx="4445635" cy="287909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17"/>
                      <a:srcRect l="-4" t="-6" r="-4" b="-6"/>
                      <a:stretch>
                        <a:fillRect/>
                      </a:stretch>
                    </pic:blipFill>
                    <pic:spPr bwMode="auto">
                      <a:xfrm>
                        <a:off x="0" y="0"/>
                        <a:ext cx="4445635" cy="2879090"/>
                      </a:xfrm>
                      <a:prstGeom prst="rect">
                        <a:avLst/>
                      </a:prstGeom>
                    </pic:spPr>
                  </pic:pic>
                </a:graphicData>
              </a:graphic>
            </wp:inline>
          </w:drawing>
        </w:r>
      </w:ins>
    </w:p>
    <w:p>
      <w:pPr>
        <w:pStyle w:val="Normal"/>
        <w:rPr>
          <w:lang w:val="en-US" w:eastAsia="en-US"/>
          <w:ins w:id="1955" w:author="Sonia Barrios" w:date="2014-01-16T10:29:00Z"/>
        </w:rPr>
      </w:pPr>
      <w:ins w:id="1954" w:author="Sonia Barrios" w:date="2014-01-16T10:29:00Z">
        <w:r>
          <w:rPr>
            <w:lang w:val="en-US" w:eastAsia="en-US"/>
          </w:rPr>
        </w:r>
      </w:ins>
    </w:p>
    <w:p>
      <w:pPr>
        <w:pStyle w:val="Normal"/>
        <w:rPr>
          <w:lang w:val="en-US" w:eastAsia="en-US"/>
          <w:ins w:id="1959" w:author="Sonia Barrios" w:date="2014-01-16T10:29:00Z"/>
        </w:rPr>
      </w:pPr>
      <w:ins w:id="1956" w:author="Sonia Barrios" w:date="2014-01-16T10:29:00Z">
        <w:r>
          <w:rPr>
            <w:lang w:val="en-US" w:eastAsia="en-US"/>
          </w:rPr>
          <w:t xml:space="preserve">Si pulsamos el icono </w:t>
        </w:r>
      </w:ins>
      <w:ins w:id="1957" w:author="Sonia Barrios" w:date="2014-01-16T10:29:00Z">
        <w:r>
          <w:rPr>
            <w:lang w:val="en-US" w:eastAsia="en-US"/>
          </w:rPr>
          <w:drawing>
            <wp:inline distT="0" distB="0" distL="0" distR="0">
              <wp:extent cx="132080" cy="18288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18"/>
                      <a:srcRect l="85729" t="46871" r="11217" b="46752"/>
                      <a:stretch>
                        <a:fillRect/>
                      </a:stretch>
                    </pic:blipFill>
                    <pic:spPr bwMode="auto">
                      <a:xfrm>
                        <a:off x="0" y="0"/>
                        <a:ext cx="132080" cy="182880"/>
                      </a:xfrm>
                      <a:prstGeom prst="rect">
                        <a:avLst/>
                      </a:prstGeom>
                    </pic:spPr>
                  </pic:pic>
                </a:graphicData>
              </a:graphic>
            </wp:inline>
          </w:drawing>
        </w:r>
      </w:ins>
      <w:ins w:id="1958" w:author="Sonia Barrios" w:date="2014-01-16T10:29:00Z">
        <w:r>
          <w:rPr>
            <w:lang w:val="es-ES" w:eastAsia="en-US"/>
          </w:rPr>
          <w:t xml:space="preserve"> podremos eliminar el ambito seleccionado para el usuario en el que estemos.</w:t>
        </w:r>
      </w:ins>
    </w:p>
    <w:p>
      <w:pPr>
        <w:pStyle w:val="Normal"/>
        <w:rPr>
          <w:lang w:val="en-US" w:eastAsia="en-US"/>
          <w:ins w:id="1961" w:author="Sonia Barrios" w:date="2014-01-16T10:29:00Z"/>
        </w:rPr>
      </w:pPr>
      <w:ins w:id="1960" w:author="Sonia Barrios" w:date="2014-01-16T10:29:00Z">
        <w:r>
          <w:rPr>
            <w:lang w:val="en-US" w:eastAsia="en-US"/>
          </w:rPr>
        </w:r>
      </w:ins>
    </w:p>
    <w:p>
      <w:pPr>
        <w:pStyle w:val="Normal"/>
        <w:rPr>
          <w:lang w:val="en-US" w:eastAsia="en-US"/>
          <w:ins w:id="1963" w:author="Sonia Barrios" w:date="2014-01-16T08:40:00Z"/>
        </w:rPr>
      </w:pPr>
      <w:ins w:id="1962" w:author="Sonia Barrios" w:date="2014-01-16T08:40:00Z">
        <w:r>
          <w:rPr>
            <w:lang w:val="en-US" w:eastAsia="en-US"/>
          </w:rPr>
        </w:r>
      </w:ins>
    </w:p>
    <w:p>
      <w:pPr>
        <w:pStyle w:val="Heading2"/>
        <w:rPr>
          <w:ins w:id="1966" w:author="Sonia Barrios" w:date="2014-01-16T08:40:00Z"/>
        </w:rPr>
      </w:pPr>
      <w:ins w:id="1964" w:author="Sonia Barrios" w:date="2014-01-16T08:40:00Z">
        <w:bookmarkStart w:id="35" w:name="__RefHeading___Toc394926601"/>
        <w:bookmarkEnd w:id="35"/>
        <w:r>
          <w:rPr/>
          <w:t xml:space="preserve">Modificar </w:t>
        </w:r>
      </w:ins>
      <w:ins w:id="1965" w:author="Sonia Barrios" w:date="2014-01-16T10:30:00Z">
        <w:r>
          <w:rPr/>
          <w:t>Usuario</w:t>
        </w:r>
      </w:ins>
    </w:p>
    <w:p>
      <w:pPr>
        <w:pStyle w:val="Normal"/>
        <w:rPr>
          <w:ins w:id="1977" w:author="Sonia Barrios" w:date="2014-08-04T14:36:00Z"/>
        </w:rPr>
      </w:pPr>
      <w:ins w:id="1967" w:author="Sonia Barrios" w:date="2014-01-16T08:40:00Z">
        <w:r>
          <w:rPr/>
          <w:t xml:space="preserve">Desde la pantalla de </w:t>
        </w:r>
      </w:ins>
      <w:ins w:id="1968" w:author="Sonia Barrios" w:date="2014-01-16T08:40:00Z">
        <w:r>
          <w:rPr>
            <w:i/>
          </w:rPr>
          <w:t xml:space="preserve">Consulta </w:t>
        </w:r>
      </w:ins>
      <w:ins w:id="1969" w:author="Sonia Barrios" w:date="2014-01-16T10:30:00Z">
        <w:r>
          <w:rPr>
            <w:i/>
          </w:rPr>
          <w:t xml:space="preserve">Usuario </w:t>
        </w:r>
      </w:ins>
      <w:ins w:id="1970" w:author="Sonia Barrios" w:date="2014-01-16T08:40:00Z">
        <w:r>
          <w:rPr/>
          <w:t xml:space="preserve">podemos consultar los </w:t>
        </w:r>
      </w:ins>
      <w:ins w:id="1971" w:author="Sonia Barrios" w:date="2014-01-16T10:30:00Z">
        <w:r>
          <w:rPr/>
          <w:t>usuarios</w:t>
        </w:r>
      </w:ins>
      <w:ins w:id="1972" w:author="Sonia Barrios" w:date="2014-01-16T08:40:00Z">
        <w:r>
          <w:rPr/>
          <w:t xml:space="preserve"> y seleccionar uno (ver apartado Consultar </w:t>
        </w:r>
      </w:ins>
      <w:ins w:id="1973" w:author="Sonia Barrios" w:date="2014-01-16T10:30:00Z">
        <w:r>
          <w:rPr/>
          <w:t>Usuarios</w:t>
        </w:r>
      </w:ins>
      <w:ins w:id="1974" w:author="Sonia Barrios" w:date="2014-01-16T08:40:00Z">
        <w:r>
          <w:rPr/>
          <w:t xml:space="preserve">) una vez seleccionado el </w:t>
        </w:r>
      </w:ins>
      <w:ins w:id="1975" w:author="Sonia Barrios" w:date="2014-01-16T10:30:00Z">
        <w:r>
          <w:rPr/>
          <w:t>usuario</w:t>
        </w:r>
      </w:ins>
      <w:ins w:id="1976" w:author="Sonia Barrios" w:date="2014-01-16T08:40:00Z">
        <w:r>
          <w:rPr/>
          <w:t xml:space="preserve"> lo veremos tal y como aparece en la pantalla siguiente:</w:t>
        </w:r>
      </w:ins>
    </w:p>
    <w:p>
      <w:pPr>
        <w:pStyle w:val="Normal"/>
        <w:rPr>
          <w:ins w:id="1979" w:author="Sonia Barrios" w:date="2014-01-16T10:31:00Z"/>
        </w:rPr>
      </w:pPr>
      <w:ins w:id="1978" w:author="Sonia Barrios" w:date="2014-01-16T10:31:00Z">
        <w:r>
          <w:rPr/>
        </w:r>
      </w:ins>
    </w:p>
    <w:p>
      <w:pPr>
        <w:pStyle w:val="Normal"/>
        <w:rPr>
          <w:lang w:val="en-US" w:eastAsia="en-US"/>
          <w:ins w:id="1981" w:author="Sonia Barrios" w:date="2014-01-16T08:40:00Z"/>
        </w:rPr>
      </w:pPr>
      <w:ins w:id="1980" w:author="Sonia Barrios" w:date="2014-01-16T10:31:00Z">
        <w:r>
          <w:rPr>
            <w:lang w:val="en-US" w:eastAsia="en-US"/>
          </w:rPr>
          <w:drawing>
            <wp:inline distT="0" distB="0" distL="0" distR="0">
              <wp:extent cx="4071620" cy="3191510"/>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19"/>
                      <a:srcRect l="-4" t="-5" r="-4" b="-5"/>
                      <a:stretch>
                        <a:fillRect/>
                      </a:stretch>
                    </pic:blipFill>
                    <pic:spPr bwMode="auto">
                      <a:xfrm>
                        <a:off x="0" y="0"/>
                        <a:ext cx="4071620" cy="3191510"/>
                      </a:xfrm>
                      <a:prstGeom prst="rect">
                        <a:avLst/>
                      </a:prstGeom>
                    </pic:spPr>
                  </pic:pic>
                </a:graphicData>
              </a:graphic>
            </wp:inline>
          </w:drawing>
        </w:r>
      </w:ins>
    </w:p>
    <w:p>
      <w:pPr>
        <w:pStyle w:val="Normal"/>
        <w:rPr>
          <w:lang w:val="en-US" w:eastAsia="en-US"/>
          <w:ins w:id="1983" w:author="Sonia Barrios" w:date="2014-01-16T08:40:00Z"/>
        </w:rPr>
      </w:pPr>
      <w:ins w:id="1982" w:author="Sonia Barrios" w:date="2014-01-16T08:40:00Z">
        <w:r>
          <w:rPr>
            <w:lang w:val="en-US" w:eastAsia="en-US"/>
          </w:rPr>
        </w:r>
      </w:ins>
    </w:p>
    <w:p>
      <w:pPr>
        <w:pStyle w:val="Normal"/>
        <w:rPr>
          <w:ins w:id="1991" w:author="Sonia Barrios" w:date="2014-01-16T08:40:00Z"/>
        </w:rPr>
      </w:pPr>
      <w:ins w:id="1984" w:author="Sonia Barrios" w:date="2014-01-16T08:40:00Z">
        <w:r>
          <w:rPr>
            <w:lang w:val="en-US" w:eastAsia="en-US"/>
          </w:rPr>
          <w:t xml:space="preserve">Una vez que vemos los datos del </w:t>
        </w:r>
      </w:ins>
      <w:ins w:id="1985" w:author="Sonia Barrios" w:date="2014-01-16T10:31:00Z">
        <w:r>
          <w:rPr>
            <w:lang w:val="en-US" w:eastAsia="en-US"/>
          </w:rPr>
          <w:t>usuario</w:t>
        </w:r>
      </w:ins>
      <w:ins w:id="1986" w:author="Sonia Barrios" w:date="2014-01-16T08:40:00Z">
        <w:r>
          <w:rPr>
            <w:lang w:val="en-US" w:eastAsia="en-US"/>
          </w:rPr>
          <w:t xml:space="preserve">, podemos modificar cualquier dato (siempre que nuestro rol lo permita) y para guardar los cambios debemos pulsar el icono </w:t>
        </w:r>
      </w:ins>
      <w:ins w:id="1987" w:author="Sonia Barrios" w:date="2014-01-16T08:40:00Z">
        <w:r>
          <w:rPr/>
          <w:drawing>
            <wp:inline distT="0" distB="0" distL="0" distR="0">
              <wp:extent cx="129540" cy="12954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0"/>
                      <a:srcRect l="-118" t="-118" r="-118" b="-118"/>
                      <a:stretch>
                        <a:fillRect/>
                      </a:stretch>
                    </pic:blipFill>
                    <pic:spPr bwMode="auto">
                      <a:xfrm>
                        <a:off x="0" y="0"/>
                        <a:ext cx="129540" cy="129540"/>
                      </a:xfrm>
                      <a:prstGeom prst="rect">
                        <a:avLst/>
                      </a:prstGeom>
                    </pic:spPr>
                  </pic:pic>
                </a:graphicData>
              </a:graphic>
            </wp:inline>
          </w:drawing>
        </w:r>
      </w:ins>
      <w:ins w:id="1988" w:author="Sonia Barrios" w:date="2014-01-16T08:40:00Z">
        <w:r>
          <w:rPr/>
          <w:t xml:space="preserve"> (</w:t>
        </w:r>
      </w:ins>
      <w:ins w:id="1989" w:author="Sonia Barrios" w:date="2014-01-16T08:40:00Z">
        <w:r>
          <w:rPr>
            <w:i/>
            <w:lang w:val="en-US" w:eastAsia="en-US"/>
          </w:rPr>
          <w:t>Guardar)</w:t>
        </w:r>
      </w:ins>
      <w:ins w:id="1990" w:author="Sonia Barrios" w:date="2014-01-16T08:40:00Z">
        <w:r>
          <w:rPr>
            <w:lang w:val="en-US" w:eastAsia="en-US"/>
          </w:rPr>
          <w:t>.</w:t>
        </w:r>
      </w:ins>
    </w:p>
    <w:p>
      <w:pPr>
        <w:pStyle w:val="Normal"/>
        <w:ind w:left="720" w:hanging="0"/>
        <w:rPr>
          <w:lang w:val="en-US" w:eastAsia="en-US"/>
          <w:ins w:id="1993" w:author="Sonia Barrios" w:date="2014-01-16T08:40:00Z"/>
        </w:rPr>
      </w:pPr>
      <w:ins w:id="1992" w:author="Sonia Barrios" w:date="2014-01-16T08:40:00Z">
        <w:r>
          <w:rPr>
            <w:lang w:val="en-US" w:eastAsia="en-US"/>
          </w:rPr>
        </w:r>
      </w:ins>
    </w:p>
    <w:p>
      <w:pPr>
        <w:pStyle w:val="Heading2"/>
        <w:rPr>
          <w:ins w:id="1996" w:author="Sonia Barrios" w:date="2014-01-16T08:40:00Z"/>
        </w:rPr>
      </w:pPr>
      <w:ins w:id="1994" w:author="Sonia Barrios" w:date="2014-01-16T08:40:00Z">
        <w:bookmarkStart w:id="36" w:name="__RefHeading___Toc394926602"/>
        <w:bookmarkEnd w:id="36"/>
        <w:r>
          <w:rPr/>
          <w:t xml:space="preserve">Consultar </w:t>
        </w:r>
      </w:ins>
      <w:ins w:id="1995" w:author="Sonia Barrios" w:date="2014-01-16T10:31:00Z">
        <w:r>
          <w:rPr/>
          <w:t>Usuario</w:t>
        </w:r>
      </w:ins>
    </w:p>
    <w:p>
      <w:pPr>
        <w:pStyle w:val="Normal"/>
        <w:rPr>
          <w:ins w:id="2006" w:author="Sonia Barrios" w:date="2014-01-16T08:40:00Z"/>
        </w:rPr>
      </w:pPr>
      <w:ins w:id="1997" w:author="Sonia Barrios" w:date="2014-01-16T08:40:00Z">
        <w:r>
          <w:rPr/>
          <w:t xml:space="preserve">Dentro de la pestaña </w:t>
        </w:r>
      </w:ins>
      <w:ins w:id="1998" w:author="Sonia Barrios" w:date="2014-01-16T10:31:00Z">
        <w:r>
          <w:rPr/>
          <w:t xml:space="preserve">Administración </w:t>
        </w:r>
      </w:ins>
      <w:ins w:id="1999" w:author="Sonia Barrios" w:date="2014-01-16T08:40:00Z">
        <w:r>
          <w:rPr/>
          <w:t xml:space="preserve">encontramos el submenú </w:t>
        </w:r>
      </w:ins>
      <w:ins w:id="2000" w:author="Sonia Barrios" w:date="2014-01-16T08:40:00Z">
        <w:r>
          <w:rPr>
            <w:i/>
          </w:rPr>
          <w:t xml:space="preserve">Consulta </w:t>
        </w:r>
      </w:ins>
      <w:ins w:id="2001" w:author="Sonia Barrios" w:date="2014-01-16T10:31:00Z">
        <w:r>
          <w:rPr>
            <w:i/>
          </w:rPr>
          <w:t>Usuario</w:t>
        </w:r>
      </w:ins>
      <w:ins w:id="2002" w:author="Sonia Barrios" w:date="2014-01-16T08:40:00Z">
        <w:r>
          <w:rPr>
            <w:i/>
          </w:rPr>
          <w:t>.</w:t>
        </w:r>
      </w:ins>
      <w:ins w:id="2003" w:author="Sonia Barrios" w:date="2014-01-16T08:40:00Z">
        <w:r>
          <w:rPr/>
          <w:t xml:space="preserve"> Esta pantalla nos permite consultar todos los </w:t>
        </w:r>
      </w:ins>
      <w:ins w:id="2004" w:author="Sonia Barrios" w:date="2014-01-16T10:31:00Z">
        <w:r>
          <w:rPr/>
          <w:t>usuarios</w:t>
        </w:r>
      </w:ins>
      <w:ins w:id="2005" w:author="Sonia Barrios" w:date="2014-01-16T08:40:00Z">
        <w:r>
          <w:rPr/>
          <w:t xml:space="preserve"> dados de alta en Insurance+. </w:t>
        </w:r>
      </w:ins>
    </w:p>
    <w:p>
      <w:pPr>
        <w:pStyle w:val="Normal"/>
        <w:rPr>
          <w:ins w:id="2008" w:author="Sonia Barrios" w:date="2014-01-16T08:40:00Z"/>
        </w:rPr>
      </w:pPr>
      <w:ins w:id="2007" w:author="Sonia Barrios" w:date="2014-01-16T08:40:00Z">
        <w:r>
          <w:rPr/>
        </w:r>
      </w:ins>
    </w:p>
    <w:p>
      <w:pPr>
        <w:pStyle w:val="Normal"/>
        <w:rPr>
          <w:ins w:id="2014" w:author="Sonia Barrios" w:date="2014-08-04T14:38:00Z"/>
        </w:rPr>
      </w:pPr>
      <w:ins w:id="2009" w:author="Sonia Barrios" w:date="2014-01-16T08:40:00Z">
        <w:r>
          <w:rPr/>
          <w:t xml:space="preserve">Una vez pulsamos sobre la opción </w:t>
        </w:r>
      </w:ins>
      <w:ins w:id="2010" w:author="Sonia Barrios" w:date="2014-01-16T08:40:00Z">
        <w:r>
          <w:rPr>
            <w:i/>
          </w:rPr>
          <w:t xml:space="preserve">Consulta </w:t>
        </w:r>
      </w:ins>
      <w:ins w:id="2011" w:author="Sonia Barrios" w:date="2014-01-16T10:31:00Z">
        <w:r>
          <w:rPr>
            <w:i/>
          </w:rPr>
          <w:t>Usuarios</w:t>
        </w:r>
      </w:ins>
      <w:ins w:id="2012" w:author="Sonia Barrios" w:date="2014-01-16T08:40:00Z">
        <w:r>
          <w:rPr>
            <w:i/>
          </w:rPr>
          <w:t xml:space="preserve"> </w:t>
        </w:r>
      </w:ins>
      <w:ins w:id="2013" w:author="Sonia Barrios" w:date="2014-01-16T08:40:00Z">
        <w:r>
          <w:rPr/>
          <w:t>se nos muestra la pantalla siguiente:</w:t>
        </w:r>
      </w:ins>
    </w:p>
    <w:p>
      <w:pPr>
        <w:pStyle w:val="Normal"/>
        <w:rPr>
          <w:lang w:val="en-US" w:eastAsia="en-US"/>
          <w:ins w:id="2016" w:author="Sonia Barrios" w:date="2014-01-16T10:31:00Z"/>
        </w:rPr>
      </w:pPr>
      <w:ins w:id="2015" w:author="Sonia Barrios" w:date="2014-08-04T14:38:00Z">
        <w:r>
          <w:rPr>
            <w:lang w:val="en-US" w:eastAsia="en-US"/>
          </w:rPr>
          <w:drawing>
            <wp:inline distT="0" distB="0" distL="0" distR="0">
              <wp:extent cx="4652010" cy="3670935"/>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21"/>
                      <a:srcRect l="-5" t="-6" r="-5" b="-6"/>
                      <a:stretch>
                        <a:fillRect/>
                      </a:stretch>
                    </pic:blipFill>
                    <pic:spPr bwMode="auto">
                      <a:xfrm>
                        <a:off x="0" y="0"/>
                        <a:ext cx="4652010" cy="3670935"/>
                      </a:xfrm>
                      <a:prstGeom prst="rect">
                        <a:avLst/>
                      </a:prstGeom>
                    </pic:spPr>
                  </pic:pic>
                </a:graphicData>
              </a:graphic>
            </wp:inline>
          </w:drawing>
        </w:r>
      </w:ins>
    </w:p>
    <w:p>
      <w:pPr>
        <w:pStyle w:val="Normal"/>
        <w:rPr>
          <w:ins w:id="2018" w:author="Sonia Barrios" w:date="2014-01-16T08:40:00Z"/>
        </w:rPr>
      </w:pPr>
      <w:ins w:id="2017" w:author="Sonia Barrios" w:date="2014-01-16T08:40:00Z">
        <w:r>
          <w:rPr/>
        </w:r>
      </w:ins>
    </w:p>
    <w:p>
      <w:pPr>
        <w:pStyle w:val="Normal"/>
        <w:rPr>
          <w:ins w:id="2022" w:author="Sonia Barrios" w:date="2014-01-16T08:40:00Z"/>
        </w:rPr>
      </w:pPr>
      <w:ins w:id="2019" w:author="Sonia Barrios" w:date="2014-01-16T08:40:00Z">
        <w:r>
          <w:rPr>
            <w:lang w:val="en-US" w:eastAsia="en-US"/>
          </w:rPr>
          <w:t xml:space="preserve">En ella vemos todos los filtros por los que podemos acotar nuestra busqueda. Una vez completados los filtros si pulsamos la opción </w:t>
        </w:r>
      </w:ins>
      <w:ins w:id="2020" w:author="Sonia Barrios" w:date="2014-01-16T08:40:00Z">
        <w:r>
          <w:rPr>
            <w:i/>
            <w:lang w:val="en-US" w:eastAsia="en-US"/>
          </w:rPr>
          <w:t>Buscar</w:t>
        </w:r>
      </w:ins>
      <w:ins w:id="2021" w:author="Sonia Barrios" w:date="2014-01-16T08:40:00Z">
        <w:r>
          <w:rPr>
            <w:lang w:val="en-US" w:eastAsia="en-US"/>
          </w:rPr>
          <w:t xml:space="preserve"> se nos mostrará una tabla en la parte inferior con todos los registros que cumplan con los criterios seleccionados.</w:t>
        </w:r>
      </w:ins>
    </w:p>
    <w:p>
      <w:pPr>
        <w:pStyle w:val="Normal"/>
        <w:rPr>
          <w:lang w:val="en-US" w:eastAsia="en-US"/>
          <w:ins w:id="2024" w:author="Sonia Barrios" w:date="2014-01-16T08:40:00Z"/>
        </w:rPr>
      </w:pPr>
      <w:ins w:id="2023" w:author="Sonia Barrios" w:date="2014-01-16T08:40:00Z">
        <w:r>
          <w:rPr>
            <w:lang w:val="en-US" w:eastAsia="en-US"/>
          </w:rPr>
        </w:r>
      </w:ins>
    </w:p>
    <w:p>
      <w:pPr>
        <w:pStyle w:val="Normal"/>
        <w:rPr>
          <w:lang w:val="en-US" w:eastAsia="en-US"/>
          <w:ins w:id="2029" w:author="Sonia Barrios" w:date="2014-01-16T10:32:00Z"/>
        </w:rPr>
      </w:pPr>
      <w:ins w:id="2025" w:author="Sonia Barrios" w:date="2014-01-16T08:40:00Z">
        <w:r>
          <w:rPr>
            <w:lang w:val="en-US" w:eastAsia="en-US"/>
          </w:rPr>
          <w:t xml:space="preserve">La opción </w:t>
        </w:r>
      </w:ins>
      <w:ins w:id="2026" w:author="Sonia Barrios" w:date="2014-01-16T08:40:00Z">
        <w:r>
          <w:rPr>
            <w:i/>
            <w:lang w:val="en-US" w:eastAsia="en-US"/>
          </w:rPr>
          <w:t>Exportar</w:t>
        </w:r>
      </w:ins>
      <w:ins w:id="2027" w:author="Sonia Barrios" w:date="2014-01-16T08:40:00Z">
        <w:r>
          <w:rPr>
            <w:lang w:val="en-US" w:eastAsia="en-US"/>
          </w:rPr>
          <w:t>, permite generar un fichero excel con todos los registros que en ese momento se vean en la tabla de resultado. La opción imprimir genera la exportación pero en formato pdf.</w:t>
        </w:r>
      </w:ins>
      <w:ins w:id="2028" w:author="Sonia Barrios" w:date="2014-01-16T10:32:00Z">
        <w:r>
          <w:rPr>
            <w:lang w:val="en-US" w:eastAsia="en-US"/>
          </w:rPr>
          <w:t xml:space="preserve"> </w:t>
        </w:r>
      </w:ins>
    </w:p>
    <w:p>
      <w:pPr>
        <w:pStyle w:val="Normal"/>
        <w:rPr>
          <w:lang w:val="en-US" w:eastAsia="en-US"/>
          <w:ins w:id="2031" w:author="Sonia Barrios" w:date="2014-01-16T10:32:00Z"/>
        </w:rPr>
      </w:pPr>
      <w:ins w:id="2030" w:author="Sonia Barrios" w:date="2014-01-16T10:32:00Z">
        <w:r>
          <w:rPr>
            <w:lang w:val="en-US" w:eastAsia="en-US"/>
          </w:rPr>
        </w:r>
      </w:ins>
    </w:p>
    <w:p>
      <w:pPr>
        <w:pStyle w:val="Normal"/>
        <w:rPr>
          <w:lang w:val="en-US" w:eastAsia="en-US"/>
          <w:ins w:id="2033" w:author="Sonia Barrios" w:date="2014-01-16T10:58:00Z"/>
        </w:rPr>
      </w:pPr>
      <w:ins w:id="2032" w:author="Sonia Barrios" w:date="2014-01-16T10:32:00Z">
        <w:r>
          <w:rPr>
            <w:lang w:val="en-US" w:eastAsia="en-US"/>
          </w:rPr>
          <w:t>La opción Mailing genera un nuevo correo electronico donde en el para se completa la direccion de cada uno de los usuarios seleccionados.</w:t>
        </w:r>
      </w:ins>
    </w:p>
    <w:p>
      <w:pPr>
        <w:pStyle w:val="Normal"/>
        <w:rPr>
          <w:lang w:val="en-US" w:eastAsia="en-US"/>
          <w:ins w:id="2035" w:author="Sonia Barrios" w:date="2014-01-16T10:58:00Z"/>
        </w:rPr>
      </w:pPr>
      <w:ins w:id="2034" w:author="Sonia Barrios" w:date="2014-01-16T10:58:00Z">
        <w:r>
          <w:rPr>
            <w:lang w:val="en-US" w:eastAsia="en-US"/>
          </w:rPr>
        </w:r>
      </w:ins>
    </w:p>
    <w:p>
      <w:pPr>
        <w:pStyle w:val="Normal"/>
        <w:rPr>
          <w:ins w:id="2040" w:author="Sonia Barrios" w:date="2014-01-16T10:59:00Z"/>
        </w:rPr>
      </w:pPr>
      <w:ins w:id="2036" w:author="Sonia Barrios" w:date="2014-01-16T10:58:00Z">
        <w:r>
          <w:rPr>
            <w:lang w:val="en-US" w:eastAsia="en-US"/>
          </w:rPr>
          <w:t xml:space="preserve">Tambien tenemos una opcion Exportar v2, sirve como control de usuarios. Esta opción </w:t>
        </w:r>
      </w:ins>
      <w:ins w:id="2037" w:author="Sonia Barrios" w:date="2014-01-16T10:58:00Z">
        <w:r>
          <w:rPr>
            <w:color w:val="000000"/>
          </w:rPr>
          <w:t xml:space="preserve">genera un Excel donde por cada sociedad Applus aparecerán los usuarios activos con rol Seguros en </w:t>
        </w:r>
      </w:ins>
      <w:ins w:id="2038" w:author="Sonia Barrios" w:date="2014-08-04T14:39:00Z">
        <w:r>
          <w:rPr/>
          <w:t xml:space="preserve">Insurance+ </w:t>
        </w:r>
      </w:ins>
      <w:ins w:id="2039" w:author="Sonia Barrios" w:date="2014-01-16T10:59:00Z">
        <w:r>
          <w:rPr>
            <w:color w:val="000000"/>
          </w:rPr>
          <w:t xml:space="preserve"> en ese momento.</w:t>
        </w:r>
      </w:ins>
    </w:p>
    <w:p>
      <w:pPr>
        <w:pStyle w:val="Normal"/>
        <w:rPr>
          <w:color w:val="000000"/>
          <w:ins w:id="2042" w:author="Sonia Barrios" w:date="2014-01-16T10:59:00Z"/>
        </w:rPr>
      </w:pPr>
      <w:ins w:id="2041" w:author="Sonia Barrios" w:date="2014-01-16T10:59:00Z">
        <w:r>
          <w:rPr>
            <w:color w:val="000000"/>
          </w:rPr>
        </w:r>
      </w:ins>
    </w:p>
    <w:p>
      <w:pPr>
        <w:pStyle w:val="Normal"/>
        <w:rPr>
          <w:color w:val="000000"/>
          <w:ins w:id="2044" w:author="Sonia Barrios" w:date="2014-01-16T10:59:00Z"/>
        </w:rPr>
      </w:pPr>
      <w:ins w:id="2043" w:author="Sonia Barrios" w:date="2014-01-16T10:59:00Z">
        <w:r>
          <w:rPr>
            <w:color w:val="000000"/>
          </w:rPr>
          <w:t>Los datos del Excel a generar serán:</w:t>
        </w:r>
      </w:ins>
    </w:p>
    <w:p>
      <w:pPr>
        <w:pStyle w:val="Prrafodelista"/>
        <w:numPr>
          <w:ilvl w:val="1"/>
          <w:numId w:val="6"/>
        </w:numPr>
        <w:spacing w:before="0" w:after="0"/>
        <w:contextualSpacing/>
        <w:rPr>
          <w:color w:val="000000"/>
          <w:ins w:id="2046" w:author="Sonia Barrios" w:date="2014-01-16T10:59:00Z"/>
        </w:rPr>
      </w:pPr>
      <w:ins w:id="2045" w:author="Sonia Barrios" w:date="2014-01-16T10:59:00Z">
        <w:r>
          <w:rPr>
            <w:color w:val="000000"/>
          </w:rPr>
          <w:t>Código sociedad</w:t>
        </w:r>
      </w:ins>
    </w:p>
    <w:p>
      <w:pPr>
        <w:pStyle w:val="Prrafodelista"/>
        <w:numPr>
          <w:ilvl w:val="1"/>
          <w:numId w:val="6"/>
        </w:numPr>
        <w:spacing w:before="0" w:after="0"/>
        <w:contextualSpacing/>
        <w:rPr>
          <w:color w:val="000000"/>
          <w:ins w:id="2048" w:author="Sonia Barrios" w:date="2014-01-16T10:59:00Z"/>
        </w:rPr>
      </w:pPr>
      <w:ins w:id="2047" w:author="Sonia Barrios" w:date="2014-01-16T10:59:00Z">
        <w:r>
          <w:rPr>
            <w:color w:val="000000"/>
          </w:rPr>
          <w:t>Nombre sociedad</w:t>
        </w:r>
      </w:ins>
    </w:p>
    <w:p>
      <w:pPr>
        <w:pStyle w:val="Prrafodelista"/>
        <w:numPr>
          <w:ilvl w:val="1"/>
          <w:numId w:val="6"/>
        </w:numPr>
        <w:spacing w:before="0" w:after="0"/>
        <w:contextualSpacing/>
        <w:rPr>
          <w:color w:val="000000"/>
          <w:ins w:id="2050" w:author="Sonia Barrios" w:date="2014-01-16T10:59:00Z"/>
        </w:rPr>
      </w:pPr>
      <w:ins w:id="2049" w:author="Sonia Barrios" w:date="2014-01-16T10:59:00Z">
        <w:r>
          <w:rPr>
            <w:color w:val="000000"/>
          </w:rPr>
          <w:t>Nombre completo usuario 1</w:t>
        </w:r>
      </w:ins>
    </w:p>
    <w:p>
      <w:pPr>
        <w:pStyle w:val="Prrafodelista"/>
        <w:numPr>
          <w:ilvl w:val="1"/>
          <w:numId w:val="6"/>
        </w:numPr>
        <w:spacing w:before="0" w:after="0"/>
        <w:contextualSpacing/>
        <w:rPr>
          <w:color w:val="000000"/>
          <w:ins w:id="2052" w:author="Sonia Barrios" w:date="2014-01-16T10:59:00Z"/>
        </w:rPr>
      </w:pPr>
      <w:ins w:id="2051" w:author="Sonia Barrios" w:date="2014-01-16T10:59:00Z">
        <w:r>
          <w:rPr>
            <w:color w:val="000000"/>
          </w:rPr>
          <w:t>Nombre completo usuario 2</w:t>
        </w:r>
      </w:ins>
    </w:p>
    <w:p>
      <w:pPr>
        <w:pStyle w:val="Prrafodelista"/>
        <w:numPr>
          <w:ilvl w:val="1"/>
          <w:numId w:val="6"/>
        </w:numPr>
        <w:spacing w:before="0" w:after="0"/>
        <w:contextualSpacing/>
        <w:rPr>
          <w:color w:val="000000"/>
          <w:ins w:id="2055" w:author="Sonia Barrios" w:date="2014-01-16T10:59:00Z"/>
        </w:rPr>
      </w:pPr>
      <w:ins w:id="2053" w:author="Sonia Barrios" w:date="2014-01-16T10:59:00Z">
        <w:r>
          <w:rPr>
            <w:color w:val="000000"/>
          </w:rPr>
          <w:t>…</w:t>
        </w:r>
      </w:ins>
      <w:ins w:id="2054" w:author="Sonia Barrios" w:date="2014-01-16T10:59:00Z">
        <w:r>
          <w:rPr>
            <w:color w:val="000000"/>
          </w:rPr>
          <w:t>.</w:t>
        </w:r>
      </w:ins>
    </w:p>
    <w:p>
      <w:pPr>
        <w:pStyle w:val="Normal"/>
        <w:spacing w:lineRule="auto" w:line="240"/>
        <w:jc w:val="left"/>
        <w:rPr>
          <w:b/>
          <w:b/>
          <w:i/>
          <w:i/>
          <w:color w:val="000000"/>
          <w:ins w:id="2057" w:author="Sonia Barrios" w:date="2014-01-16T10:59:00Z"/>
        </w:rPr>
      </w:pPr>
      <w:ins w:id="2056" w:author="Sonia Barrios" w:date="2014-01-16T10:59:00Z">
        <w:r>
          <w:rPr>
            <w:b/>
            <w:i/>
            <w:color w:val="000000"/>
          </w:rPr>
        </w:r>
      </w:ins>
    </w:p>
    <w:p>
      <w:pPr>
        <w:pStyle w:val="Normal"/>
        <w:spacing w:lineRule="auto" w:line="240"/>
        <w:jc w:val="left"/>
        <w:rPr>
          <w:ins w:id="2059" w:author="Sonia Barrios" w:date="2014-01-16T10:59:00Z"/>
        </w:rPr>
      </w:pPr>
      <w:ins w:id="2058" w:author="Sonia Barrios" w:date="2014-01-16T10:59:00Z">
        <w:r>
          <w:rPr>
            <w:color w:val="000000"/>
          </w:rPr>
          <w:t>Los usuarios tienen ámbitos para una sociedad – país, la validación se realizará por sociedad independientemente del país.</w:t>
        </w:r>
      </w:ins>
    </w:p>
    <w:p>
      <w:pPr>
        <w:pStyle w:val="Normal"/>
        <w:spacing w:lineRule="auto" w:line="240"/>
        <w:jc w:val="left"/>
        <w:rPr>
          <w:color w:val="000000"/>
          <w:ins w:id="2061" w:author="Sonia Barrios" w:date="2014-01-16T10:59:00Z"/>
        </w:rPr>
      </w:pPr>
      <w:ins w:id="2060" w:author="Sonia Barrios" w:date="2014-01-16T10:59:00Z">
        <w:r>
          <w:rPr>
            <w:color w:val="000000"/>
          </w:rPr>
        </w:r>
      </w:ins>
    </w:p>
    <w:p>
      <w:pPr>
        <w:pStyle w:val="Normal"/>
        <w:spacing w:lineRule="auto" w:line="240"/>
        <w:jc w:val="left"/>
        <w:rPr>
          <w:color w:val="000000"/>
          <w:ins w:id="2063" w:author="Sonia Barrios" w:date="2014-01-16T10:59:00Z"/>
        </w:rPr>
      </w:pPr>
      <w:ins w:id="2062" w:author="Sonia Barrios" w:date="2014-01-16T10:59:00Z">
        <w:r>
          <w:rPr>
            <w:color w:val="000000"/>
          </w:rPr>
          <w:t>Por ejemplo:</w:t>
        </w:r>
      </w:ins>
    </w:p>
    <w:p>
      <w:pPr>
        <w:pStyle w:val="Normal"/>
        <w:spacing w:lineRule="auto" w:line="240"/>
        <w:jc w:val="left"/>
        <w:rPr>
          <w:color w:val="000000"/>
          <w:ins w:id="2065" w:author="Sonia Barrios" w:date="2014-01-16T10:59:00Z"/>
        </w:rPr>
      </w:pPr>
      <w:ins w:id="2064" w:author="Sonia Barrios" w:date="2014-01-16T10:59:00Z">
        <w:r>
          <w:rPr>
            <w:color w:val="000000"/>
          </w:rPr>
        </w:r>
      </w:ins>
    </w:p>
    <w:p>
      <w:pPr>
        <w:pStyle w:val="Normal"/>
        <w:spacing w:lineRule="auto" w:line="240"/>
        <w:jc w:val="left"/>
        <w:rPr>
          <w:color w:val="000000"/>
          <w:ins w:id="2067" w:author="Sonia Barrios" w:date="2014-01-16T10:59:00Z"/>
        </w:rPr>
      </w:pPr>
      <w:ins w:id="2066" w:author="Sonia Barrios" w:date="2014-01-16T10:59:00Z">
        <w:r>
          <w:rPr>
            <w:color w:val="000000"/>
          </w:rPr>
          <w:tab/>
          <w:t>User1: asociado a división Velosy, país Shangai</w:t>
        </w:r>
      </w:ins>
    </w:p>
    <w:p>
      <w:pPr>
        <w:pStyle w:val="Normal"/>
        <w:spacing w:lineRule="auto" w:line="240"/>
        <w:jc w:val="left"/>
        <w:rPr>
          <w:color w:val="000000"/>
          <w:ins w:id="2069" w:author="Sonia Barrios" w:date="2014-01-16T10:59:00Z"/>
        </w:rPr>
      </w:pPr>
      <w:ins w:id="2068" w:author="Sonia Barrios" w:date="2014-01-16T10:59:00Z">
        <w:r>
          <w:rPr>
            <w:color w:val="000000"/>
          </w:rPr>
          <w:tab/>
          <w:t>User2: asociado a división Velosy, país EEUU</w:t>
        </w:r>
      </w:ins>
    </w:p>
    <w:p>
      <w:pPr>
        <w:pStyle w:val="Normal"/>
        <w:spacing w:lineRule="auto" w:line="240"/>
        <w:jc w:val="left"/>
        <w:rPr>
          <w:color w:val="000000"/>
          <w:ins w:id="2071" w:author="Sonia Barrios" w:date="2014-01-16T10:59:00Z"/>
        </w:rPr>
      </w:pPr>
      <w:ins w:id="2070" w:author="Sonia Barrios" w:date="2014-01-16T10:59:00Z">
        <w:r>
          <w:rPr>
            <w:color w:val="000000"/>
          </w:rPr>
        </w:r>
      </w:ins>
    </w:p>
    <w:p>
      <w:pPr>
        <w:pStyle w:val="Normal"/>
        <w:spacing w:lineRule="auto" w:line="240"/>
        <w:jc w:val="left"/>
        <w:rPr>
          <w:color w:val="000000"/>
          <w:ins w:id="2073" w:author="Sonia Barrios" w:date="2014-01-16T10:59:00Z"/>
        </w:rPr>
      </w:pPr>
      <w:ins w:id="2072" w:author="Sonia Barrios" w:date="2014-01-16T10:59:00Z">
        <w:r>
          <w:rPr>
            <w:color w:val="000000"/>
          </w:rPr>
          <w:tab/>
          <w:t>Al hacer el fichero nos aparecería sociedad velosy – user1  - user 2</w:t>
        </w:r>
      </w:ins>
    </w:p>
    <w:p>
      <w:pPr>
        <w:pStyle w:val="Normal"/>
        <w:rPr>
          <w:color w:val="000000"/>
          <w:highlight w:val="yellow"/>
          <w:lang w:val="en-US" w:eastAsia="en-US"/>
          <w:ins w:id="2075" w:author="Sonia Barrios" w:date="2014-01-16T08:40:00Z"/>
        </w:rPr>
      </w:pPr>
      <w:ins w:id="2074" w:author="Sonia Barrios" w:date="2014-01-16T08:40:00Z">
        <w:r>
          <w:rPr>
            <w:color w:val="000000"/>
            <w:highlight w:val="yellow"/>
            <w:lang w:val="en-US" w:eastAsia="en-US"/>
          </w:rPr>
        </w:r>
      </w:ins>
    </w:p>
    <w:p>
      <w:pPr>
        <w:pStyle w:val="Heading3"/>
        <w:ind w:left="0" w:hanging="0"/>
        <w:rPr>
          <w:lang w:val="en-US" w:eastAsia="en-US"/>
          <w:ins w:id="2078" w:author="Sonia Barrios" w:date="2014-01-16T08:40:00Z"/>
        </w:rPr>
      </w:pPr>
      <w:ins w:id="2076" w:author="Sonia Barrios" w:date="2014-01-16T08:40:00Z">
        <w:bookmarkStart w:id="37" w:name="__RefHeading___Toc394926603"/>
        <w:r>
          <w:rPr>
            <w:lang w:val="en-US" w:eastAsia="en-US"/>
          </w:rPr>
          <w:t>Filtros a aplicar</w:t>
        </w:r>
      </w:ins>
      <w:ins w:id="2077" w:author="Sonia Barrios" w:date="2014-01-16T08:40:00Z">
        <w:bookmarkEnd w:id="37"/>
        <w:r>
          <w:rPr>
            <w:lang w:val="en-US" w:eastAsia="en-US"/>
          </w:rPr>
          <w:tab/>
        </w:r>
      </w:ins>
    </w:p>
    <w:p>
      <w:pPr>
        <w:pStyle w:val="Normal"/>
        <w:rPr>
          <w:ins w:id="2080" w:author="Sonia Barrios" w:date="2014-01-16T08:40:00Z"/>
        </w:rPr>
      </w:pPr>
      <w:ins w:id="2079" w:author="Sonia Barrios" w:date="2014-01-16T08:40:00Z">
        <w:r>
          <w:rPr/>
          <w:t>A continuación se detallan los diferentes filtros a aplicar en la consulta son:</w:t>
        </w:r>
      </w:ins>
    </w:p>
    <w:p>
      <w:pPr>
        <w:pStyle w:val="Normal"/>
        <w:numPr>
          <w:ilvl w:val="0"/>
          <w:numId w:val="9"/>
        </w:numPr>
        <w:rPr>
          <w:ins w:id="2082" w:author="Sonia Barrios" w:date="2014-01-16T10:33:00Z"/>
        </w:rPr>
      </w:pPr>
      <w:ins w:id="2081" w:author="Sonia Barrios" w:date="2014-01-16T10:33:00Z">
        <w:r>
          <w:rPr/>
          <w:t>Login</w:t>
        </w:r>
      </w:ins>
    </w:p>
    <w:p>
      <w:pPr>
        <w:pStyle w:val="Normal"/>
        <w:numPr>
          <w:ilvl w:val="0"/>
          <w:numId w:val="9"/>
        </w:numPr>
        <w:rPr>
          <w:ins w:id="2084" w:author="Sonia Barrios" w:date="2014-01-16T10:33:00Z"/>
        </w:rPr>
      </w:pPr>
      <w:ins w:id="2083" w:author="Sonia Barrios" w:date="2014-01-16T10:33:00Z">
        <w:r>
          <w:rPr/>
          <w:t>Nombre</w:t>
        </w:r>
      </w:ins>
    </w:p>
    <w:p>
      <w:pPr>
        <w:pStyle w:val="Normal"/>
        <w:numPr>
          <w:ilvl w:val="0"/>
          <w:numId w:val="9"/>
        </w:numPr>
        <w:rPr>
          <w:ins w:id="2086" w:author="Sonia Barrios" w:date="2014-01-16T10:33:00Z"/>
        </w:rPr>
      </w:pPr>
      <w:ins w:id="2085" w:author="Sonia Barrios" w:date="2014-01-16T10:33:00Z">
        <w:r>
          <w:rPr/>
          <w:t>Apellidos</w:t>
        </w:r>
      </w:ins>
    </w:p>
    <w:p>
      <w:pPr>
        <w:pStyle w:val="Normal"/>
        <w:numPr>
          <w:ilvl w:val="0"/>
          <w:numId w:val="9"/>
        </w:numPr>
        <w:rPr>
          <w:ins w:id="2088" w:author="Sonia Barrios" w:date="2014-01-16T10:33:00Z"/>
        </w:rPr>
      </w:pPr>
      <w:ins w:id="2087" w:author="Sonia Barrios" w:date="2014-01-16T10:33:00Z">
        <w:r>
          <w:rPr/>
          <w:t>Rol</w:t>
        </w:r>
      </w:ins>
    </w:p>
    <w:p>
      <w:pPr>
        <w:pStyle w:val="Normal"/>
        <w:numPr>
          <w:ilvl w:val="0"/>
          <w:numId w:val="9"/>
        </w:numPr>
        <w:rPr>
          <w:ins w:id="2090" w:author="Sonia Barrios" w:date="2014-01-16T08:40:00Z"/>
        </w:rPr>
      </w:pPr>
      <w:ins w:id="2089" w:author="Sonia Barrios" w:date="2014-01-16T10:33:00Z">
        <w:r>
          <w:rPr/>
          <w:t>Estado</w:t>
        </w:r>
      </w:ins>
    </w:p>
    <w:p>
      <w:pPr>
        <w:pStyle w:val="Heading3"/>
        <w:ind w:left="0" w:hanging="0"/>
        <w:rPr>
          <w:ins w:id="2094" w:author="Sonia Barrios" w:date="2014-01-16T08:40:00Z"/>
        </w:rPr>
      </w:pPr>
      <w:ins w:id="2091" w:author="Sonia Barrios" w:date="2014-01-16T08:40:00Z">
        <w:r>
          <w:rPr>
            <w:rFonts w:eastAsia="Arial"/>
          </w:rPr>
          <w:t xml:space="preserve"> </w:t>
        </w:r>
      </w:ins>
      <w:ins w:id="2092" w:author="Sonia Barrios" w:date="2014-01-16T08:40:00Z">
        <w:bookmarkStart w:id="38" w:name="__RefHeading___Toc394926604"/>
        <w:r>
          <w:rPr/>
          <w:t xml:space="preserve">Acceder a un </w:t>
        </w:r>
      </w:ins>
      <w:ins w:id="2093" w:author="Sonia Barrios" w:date="2014-01-16T10:33:00Z">
        <w:r>
          <w:rPr/>
          <w:t>usuario</w:t>
        </w:r>
      </w:ins>
      <w:bookmarkEnd w:id="38"/>
    </w:p>
    <w:p>
      <w:pPr>
        <w:pStyle w:val="Normal"/>
        <w:rPr>
          <w:ins w:id="2102" w:author="Sonia Barrios" w:date="2014-01-16T10:34:00Z"/>
        </w:rPr>
      </w:pPr>
      <w:ins w:id="2095" w:author="Sonia Barrios" w:date="2014-01-16T08:40:00Z">
        <w:r>
          <w:rPr/>
          <w:t xml:space="preserve">Una vez vemos todos los </w:t>
        </w:r>
      </w:ins>
      <w:ins w:id="2096" w:author="Sonia Barrios" w:date="2014-01-16T10:33:00Z">
        <w:r>
          <w:rPr/>
          <w:t>usuarios</w:t>
        </w:r>
      </w:ins>
      <w:ins w:id="2097" w:author="Sonia Barrios" w:date="2014-01-16T08:40:00Z">
        <w:r>
          <w:rPr/>
          <w:t xml:space="preserve"> que cumplen con los criterios por los que hemos realizado la búsqueda, en caso de querer ver el detalle de uno concreto, basta con que pulsemos el icono de edición </w:t>
        </w:r>
      </w:ins>
      <w:ins w:id="2098" w:author="Sonia Barrios" w:date="2014-01-16T08:40:00Z">
        <w:r>
          <w:rPr/>
          <w:drawing>
            <wp:inline distT="0" distB="0" distL="0" distR="0">
              <wp:extent cx="152400" cy="1524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ins>
      <w:ins w:id="2099" w:author="Sonia Barrios" w:date="2014-01-16T08:40:00Z">
        <w:r>
          <w:rPr/>
          <w:t xml:space="preserve"> </w:t>
        </w:r>
      </w:ins>
      <w:ins w:id="2100" w:author="Sonia Barrios" w:date="2014-01-16T10:34:00Z">
        <w:r>
          <w:rPr/>
          <w:t>de usuario</w:t>
        </w:r>
      </w:ins>
      <w:ins w:id="2101" w:author="Sonia Barrios" w:date="2014-01-16T08:40:00Z">
        <w:r>
          <w:rPr/>
          <w:t>:</w:t>
        </w:r>
      </w:ins>
    </w:p>
    <w:p>
      <w:pPr>
        <w:pStyle w:val="Normal"/>
        <w:rPr>
          <w:lang w:val="en-US" w:eastAsia="en-US"/>
          <w:ins w:id="2104" w:author="Sonia Barrios" w:date="2014-01-16T08:40:00Z"/>
        </w:rPr>
      </w:pPr>
      <w:ins w:id="2103" w:author="Sonia Barrios" w:date="2014-01-16T10:34:00Z">
        <w:r>
          <w:rPr>
            <w:lang w:val="en-US" w:eastAsia="en-US"/>
          </w:rPr>
          <mc:AlternateContent>
            <mc:Choice Requires="wps">
              <w:drawing>
                <wp:anchor behindDoc="0" distT="0" distB="0" distL="114935" distR="114935" simplePos="0" locked="0" layoutInCell="0" allowOverlap="1" relativeHeight="278">
                  <wp:simplePos x="0" y="0"/>
                  <wp:positionH relativeFrom="column">
                    <wp:posOffset>4968875</wp:posOffset>
                  </wp:positionH>
                  <wp:positionV relativeFrom="paragraph">
                    <wp:posOffset>1890395</wp:posOffset>
                  </wp:positionV>
                  <wp:extent cx="755015" cy="887730"/>
                  <wp:effectExtent l="13335" t="12700" r="13335" b="13335"/>
                  <wp:wrapNone/>
                  <wp:docPr id="131" name=""/>
                  <a:graphic xmlns:a="http://schemas.openxmlformats.org/drawingml/2006/main">
                    <a:graphicData uri="http://schemas.microsoft.com/office/word/2010/wordprocessingShape">
                      <wps:wsp>
                        <wps:cNvSpPr/>
                        <wps:spPr>
                          <a:xfrm>
                            <a:off x="0" y="0"/>
                            <a:ext cx="754920" cy="887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5pt;margin-top:148.85pt;width:59.4pt;height:69.85pt;mso-wrap-style:none;v-text-anchor:middle">
                  <v:fill o:detectmouseclick="t" on="false"/>
                  <v:stroke color="black" weight="25560" joinstyle="miter" endcap="flat"/>
                  <w10:wrap type="none"/>
                </v:oval>
              </w:pict>
            </mc:Fallback>
          </mc:AlternateContent>
          <w:drawing>
            <wp:inline distT="0" distB="0" distL="0" distR="0">
              <wp:extent cx="5610225" cy="2763520"/>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123"/>
                      <a:srcRect l="-4" t="-8" r="-4" b="-8"/>
                      <a:stretch>
                        <a:fillRect/>
                      </a:stretch>
                    </pic:blipFill>
                    <pic:spPr bwMode="auto">
                      <a:xfrm>
                        <a:off x="0" y="0"/>
                        <a:ext cx="5610225" cy="2763520"/>
                      </a:xfrm>
                      <a:prstGeom prst="rect">
                        <a:avLst/>
                      </a:prstGeom>
                    </pic:spPr>
                  </pic:pic>
                </a:graphicData>
              </a:graphic>
            </wp:inline>
          </w:drawing>
        </w:r>
      </w:ins>
    </w:p>
    <w:p>
      <w:pPr>
        <w:pStyle w:val="Normal"/>
        <w:rPr>
          <w:lang w:val="en-US" w:eastAsia="en-US"/>
          <w:ins w:id="2106" w:author="Sonia Barrios" w:date="2014-01-16T08:40:00Z"/>
        </w:rPr>
      </w:pPr>
      <w:ins w:id="2105" w:author="Sonia Barrios" w:date="2014-01-16T08:40:00Z">
        <w:r>
          <w:rPr>
            <w:lang w:val="en-US" w:eastAsia="en-US"/>
          </w:rPr>
        </w:r>
      </w:ins>
    </w:p>
    <w:p>
      <w:pPr>
        <w:pStyle w:val="Normal"/>
        <w:rPr>
          <w:ins w:id="2110" w:author="Sonia Barrios" w:date="2014-01-16T08:40:00Z"/>
        </w:rPr>
      </w:pPr>
      <w:ins w:id="2107" w:author="Sonia Barrios" w:date="2014-01-16T08:40:00Z">
        <w:r>
          <w:rPr>
            <w:lang w:val="en-US" w:eastAsia="en-US"/>
          </w:rPr>
          <w:t xml:space="preserve">Se nos mostrará una nueva ventana donde podremos ver todo el detalle del </w:t>
        </w:r>
      </w:ins>
      <w:ins w:id="2108" w:author="Sonia Barrios" w:date="2014-01-16T10:34:00Z">
        <w:r>
          <w:rPr>
            <w:lang w:val="en-US" w:eastAsia="en-US"/>
          </w:rPr>
          <w:t>usuario</w:t>
        </w:r>
      </w:ins>
      <w:ins w:id="2109" w:author="Sonia Barrios" w:date="2014-01-16T08:40:00Z">
        <w:r>
          <w:rPr>
            <w:lang w:val="en-US" w:eastAsia="en-US"/>
          </w:rPr>
          <w:t>, pudiendo modificarlo si su estado y nuestro rol asociado nos lo permite.</w:t>
        </w:r>
      </w:ins>
    </w:p>
    <w:p>
      <w:pPr>
        <w:pStyle w:val="Normal"/>
        <w:rPr>
          <w:highlight w:val="yellow"/>
          <w:lang w:val="en-US" w:eastAsia="en-US"/>
          <w:ins w:id="2112" w:author="Sonia Barrios" w:date="2014-01-16T08:40:00Z"/>
        </w:rPr>
      </w:pPr>
      <w:ins w:id="2111" w:author="Sonia Barrios" w:date="2014-01-16T08:40:00Z">
        <w:r>
          <w:rPr>
            <w:highlight w:val="yellow"/>
            <w:lang w:val="en-US" w:eastAsia="en-US"/>
          </w:rPr>
        </w:r>
      </w:ins>
    </w:p>
    <w:p>
      <w:pPr>
        <w:pStyle w:val="Normal"/>
        <w:rPr>
          <w:ins w:id="2114" w:author="Sonia Barrios" w:date="2014-01-16T08:40:00Z"/>
        </w:rPr>
      </w:pPr>
      <w:ins w:id="2113" w:author="Sonia Barrios" w:date="2014-01-16T08:40:00Z">
        <w:r>
          <w:rPr>
            <w:lang w:val="en-US" w:eastAsia="en-US"/>
          </w:rPr>
          <w:t>También podremos:</w:t>
        </w:r>
      </w:ins>
    </w:p>
    <w:p>
      <w:pPr>
        <w:pStyle w:val="Normal"/>
        <w:numPr>
          <w:ilvl w:val="0"/>
          <w:numId w:val="4"/>
        </w:numPr>
        <w:rPr>
          <w:ins w:id="2120" w:author="Sonia Barrios" w:date="2014-01-16T08:40:00Z"/>
        </w:rPr>
      </w:pPr>
      <w:ins w:id="2115" w:author="Sonia Barrios" w:date="2014-01-16T08:40:00Z">
        <w:r>
          <w:rPr>
            <w:lang w:val="en-US" w:eastAsia="en-US"/>
          </w:rPr>
          <w:t xml:space="preserve">Generar una copia del </w:t>
        </w:r>
      </w:ins>
      <w:ins w:id="2116" w:author="Sonia Barrios" w:date="2014-01-16T10:34:00Z">
        <w:r>
          <w:rPr>
            <w:lang w:val="en-US" w:eastAsia="en-US"/>
          </w:rPr>
          <w:t>usuario</w:t>
        </w:r>
      </w:ins>
      <w:ins w:id="2117" w:author="Sonia Barrios" w:date="2014-01-16T08:40:00Z">
        <w:r>
          <w:rPr>
            <w:lang w:val="en-US" w:eastAsia="en-US"/>
          </w:rPr>
          <w:t xml:space="preserve"> seleccionado, pulsaremos el icono </w:t>
        </w:r>
      </w:ins>
      <w:ins w:id="2118" w:author="Sonia Barrios" w:date="2014-01-16T08:40:00Z">
        <w:r>
          <w:rPr>
            <w:lang w:val="en-US" w:eastAsia="en-US"/>
          </w:rPr>
          <w:drawing>
            <wp:inline distT="0" distB="0" distL="0" distR="0">
              <wp:extent cx="152400" cy="1524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ins>
      <w:ins w:id="2119" w:author="Sonia Barrios" w:date="2014-01-16T08:40:00Z">
        <w:r>
          <w:rPr>
            <w:lang w:val="en-US" w:eastAsia="en-US"/>
          </w:rPr>
          <w:t>,</w:t>
        </w:r>
      </w:ins>
    </w:p>
    <w:p>
      <w:pPr>
        <w:pStyle w:val="Normal"/>
        <w:numPr>
          <w:ilvl w:val="0"/>
          <w:numId w:val="4"/>
        </w:numPr>
        <w:spacing w:lineRule="auto" w:line="240"/>
        <w:jc w:val="left"/>
        <w:rPr>
          <w:ins w:id="2126" w:author="Sonia Barrios" w:date="2014-01-16T08:38:00Z"/>
        </w:rPr>
      </w:pPr>
      <w:ins w:id="2121" w:author="Sonia Barrios" w:date="2014-01-16T08:40:00Z">
        <w:r>
          <w:rPr>
            <w:lang w:val="en-US" w:eastAsia="en-US"/>
          </w:rPr>
          <w:t xml:space="preserve">Borrar el </w:t>
        </w:r>
      </w:ins>
      <w:ins w:id="2122" w:author="Sonia Barrios" w:date="2014-01-16T10:34:00Z">
        <w:r>
          <w:rPr>
            <w:lang w:val="en-US" w:eastAsia="en-US"/>
          </w:rPr>
          <w:t>usuario</w:t>
        </w:r>
      </w:ins>
      <w:ins w:id="2123" w:author="Sonia Barrios" w:date="2014-01-16T08:40:00Z">
        <w:r>
          <w:rPr>
            <w:lang w:val="en-US" w:eastAsia="en-US"/>
          </w:rPr>
          <w:t xml:space="preserve"> seleccionado </w:t>
        </w:r>
      </w:ins>
      <w:ins w:id="2124" w:author="Sonia Barrios" w:date="2014-01-16T08:40:00Z">
        <w:r>
          <w:rPr>
            <w:lang w:val="en-US" w:eastAsia="en-US"/>
          </w:rPr>
          <w:drawing>
            <wp:inline distT="0" distB="0" distL="0" distR="0">
              <wp:extent cx="152400" cy="1524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ins>
      <w:ins w:id="2125" w:author="Sonia Barrios" w:date="2014-01-16T08:40:00Z">
        <w:r>
          <w:rPr>
            <w:lang w:val="en-US" w:eastAsia="en-US"/>
          </w:rPr>
          <w:t>, en este caso el sistema preguntará antes de ejecutar el borrado del registro.</w:t>
        </w:r>
      </w:ins>
    </w:p>
    <w:p>
      <w:pPr>
        <w:pStyle w:val="Normal"/>
        <w:rPr>
          <w:highlight w:val="yellow"/>
          <w:del w:id="2129" w:author="Sonia Barrios" w:date="2014-01-16T08:33:00Z"/>
        </w:rPr>
      </w:pPr>
      <w:del w:id="2127" w:author="Sonia Barrios" w:date="2014-01-16T08:33:00Z">
        <w:r>
          <w:rPr>
            <w:rFonts w:eastAsia="Microsoft Sans Serif"/>
            <w:highlight w:val="yellow"/>
          </w:rPr>
          <w:delText xml:space="preserve"> </w:delText>
        </w:r>
      </w:del>
      <w:del w:id="2128" w:author="Sonia Barrios" w:date="2014-01-16T08:33:00Z">
        <w:r>
          <w:rPr>
            <w:highlight w:val="yellow"/>
          </w:rPr>
          <w:delText>ya que todos los usuarios del Active Directory de Applus pueden entrar en la aplicación con el rol de consulta.</w:delText>
        </w:r>
      </w:del>
    </w:p>
    <w:p>
      <w:pPr>
        <w:pStyle w:val="Normal"/>
        <w:ind w:left="1080" w:hanging="0"/>
        <w:rPr>
          <w:color w:val="000000"/>
          <w:del w:id="2131" w:author="Sonia Barrios" w:date="2014-01-16T10:34:00Z"/>
        </w:rPr>
      </w:pPr>
      <w:del w:id="2130" w:author="Sonia Barrios" w:date="2014-01-16T10:34:00Z">
        <w:r>
          <w:rPr>
            <w:color w:val="000000"/>
          </w:rPr>
        </w:r>
      </w:del>
    </w:p>
    <w:p>
      <w:pPr>
        <w:pStyle w:val="Normal"/>
        <w:rPr/>
      </w:pPr>
      <w:bookmarkStart w:id="39" w:name="__RefHeading___Toc394926607"/>
      <w:bookmarkEnd w:id="39"/>
      <w:r>
        <w:rPr/>
        <w:t>Ayuda</w:t>
      </w:r>
    </w:p>
    <w:p>
      <w:pPr>
        <w:pStyle w:val="Normal"/>
        <w:rPr/>
      </w:pPr>
      <w:r>
        <w:rPr/>
        <w:t xml:space="preserve">Si pulsamos el icono </w:t>
      </w:r>
      <w:r>
        <w:rPr/>
        <w:drawing>
          <wp:inline distT="0" distB="0" distL="0" distR="0">
            <wp:extent cx="152400" cy="1524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t xml:space="preserve"> </w:t>
      </w:r>
      <w:ins w:id="2132" w:author="Mariona Rovirosa" w:date="2016-07-07T11:38:00Z">
        <w:r>
          <w:rPr/>
          <w:t xml:space="preserve"> en la página de login, </w:t>
        </w:r>
      </w:ins>
      <w:r>
        <w:rPr/>
        <w:t xml:space="preserve">el sistema nos permitirá descargar en nuestro equipo el documento </w:t>
      </w:r>
      <w:del w:id="2133" w:author="Sonia Barrios" w:date="2013-11-21T09:49:00Z">
        <w:r>
          <w:rPr/>
          <w:delText xml:space="preserve">Word </w:delText>
        </w:r>
      </w:del>
      <w:ins w:id="2134" w:author="Sonia Barrios" w:date="2013-11-21T09:49:00Z">
        <w:r>
          <w:rPr/>
          <w:t xml:space="preserve">PDF </w:t>
        </w:r>
      </w:ins>
      <w:r>
        <w:rPr>
          <w:rStyle w:val="Refdecomentario"/>
          <w:vanish w:val="false"/>
        </w:rPr>
        <w:commentReference w:id="2"/>
      </w:r>
      <w:r>
        <w:rPr/>
        <w:t xml:space="preserve">que contiene el manual de usuario del aplicativo </w:t>
      </w:r>
      <w:del w:id="2135" w:author="Sonia Barrios" w:date="2013-12-27T13:13:00Z">
        <w:r>
          <w:rPr/>
          <w:delText>ARCO</w:delText>
        </w:r>
      </w:del>
      <w:ins w:id="2136" w:author="Sonia Barrios" w:date="2013-12-27T13:13:00Z">
        <w:r>
          <w:rPr/>
          <w:t>Insurance</w:t>
        </w:r>
      </w:ins>
      <w:r>
        <w:rPr/>
        <w:t>+.</w:t>
      </w:r>
    </w:p>
    <w:p>
      <w:pPr>
        <w:pStyle w:val="Normal"/>
        <w:rPr>
          <w:lang w:val="en-US" w:eastAsia="en-US"/>
        </w:rPr>
      </w:pPr>
      <w:ins w:id="2137" w:author="Mariona Rovirosa" w:date="2016-07-07T11:38:00Z">
        <w:bookmarkStart w:id="40" w:name="_Consultar_Peticiones"/>
        <w:r>
          <w:rPr>
            <w:lang w:val="en-US" w:eastAsia="en-US"/>
          </w:rPr>
          <mc:AlternateContent>
            <mc:Choice Requires="wps">
              <w:drawing>
                <wp:anchor behindDoc="0" distT="0" distB="0" distL="114935" distR="114935" simplePos="0" locked="0" layoutInCell="0" allowOverlap="1" relativeHeight="283">
                  <wp:simplePos x="0" y="0"/>
                  <wp:positionH relativeFrom="column">
                    <wp:posOffset>5059045</wp:posOffset>
                  </wp:positionH>
                  <wp:positionV relativeFrom="paragraph">
                    <wp:posOffset>624840</wp:posOffset>
                  </wp:positionV>
                  <wp:extent cx="510540" cy="522605"/>
                  <wp:effectExtent l="28575" t="29210" r="29210" b="28575"/>
                  <wp:wrapNone/>
                  <wp:docPr id="136" name=""/>
                  <a:graphic xmlns:a="http://schemas.openxmlformats.org/drawingml/2006/main">
                    <a:graphicData uri="http://schemas.microsoft.com/office/word/2010/wordprocessingShape">
                      <wps:wsp>
                        <wps:cNvSpPr/>
                        <wps:spPr>
                          <a:xfrm>
                            <a:off x="0" y="0"/>
                            <a:ext cx="510480" cy="522720"/>
                          </a:xfrm>
                          <a:prstGeom prst="ellipse">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35pt;margin-top:49.2pt;width:40.15pt;height:41.1pt;mso-wrap-style:none;v-text-anchor:middle">
                  <v:fill o:detectmouseclick="t" type="solid" color2="black"/>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4728210</wp:posOffset>
                  </wp:positionH>
                  <wp:positionV relativeFrom="paragraph">
                    <wp:posOffset>351155</wp:posOffset>
                  </wp:positionV>
                  <wp:extent cx="487680" cy="381000"/>
                  <wp:effectExtent l="17780" t="22860" r="0" b="0"/>
                  <wp:wrapNone/>
                  <wp:docPr id="137" name=""/>
                  <a:graphic xmlns:a="http://schemas.openxmlformats.org/drawingml/2006/main">
                    <a:graphicData uri="http://schemas.microsoft.com/office/word/2010/wordprocessingShape">
                      <wps:wsp>
                        <wps:cNvCnPr/>
                        <wps:spPr>
                          <a:xfrm>
                            <a:off x="0" y="0"/>
                            <a:ext cx="488160" cy="38160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3pt;margin-top:27.65pt;width:38.4pt;height:30pt" type="_x0000_t32">
                  <v:stroke color="red" weight="57240" endarrow="block" endarrowwidth="medium" endarrowlength="medium" joinstyle="miter" endcap="flat"/>
                  <v:fill o:detectmouseclick="t" on="false"/>
                  <w10:wrap type="none"/>
                </v:shape>
              </w:pict>
            </mc:Fallback>
          </mc:AlternateContent>
          <w:drawing>
            <wp:inline distT="0" distB="0" distL="0" distR="0">
              <wp:extent cx="5610225" cy="2880995"/>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127"/>
                      <a:srcRect l="-5" t="-10" r="-5" b="-10"/>
                      <a:stretch>
                        <a:fillRect/>
                      </a:stretch>
                    </pic:blipFill>
                    <pic:spPr bwMode="auto">
                      <a:xfrm>
                        <a:off x="0" y="0"/>
                        <a:ext cx="5610225" cy="2880995"/>
                      </a:xfrm>
                      <a:prstGeom prst="rect">
                        <a:avLst/>
                      </a:prstGeom>
                    </pic:spPr>
                  </pic:pic>
                </a:graphicData>
              </a:graphic>
            </wp:inline>
          </w:drawing>
        </w:r>
      </w:ins>
      <w:bookmarkEnd w:id="40"/>
    </w:p>
    <w:sectPr>
      <w:type w:val="continuous"/>
      <w:pgSz w:w="11906" w:h="16838"/>
      <w:pgMar w:left="1418" w:right="1418" w:gutter="0" w:header="964" w:top="1020" w:footer="34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avier Ferrer" w:date="2013-11-14T12:25:00Z" w:initials="XF">
    <w:p>
      <w:r>
        <w:rPr>
          <w:rFonts w:ascii="Microsoft Sans Serif" w:hAnsi="Microsoft Sans Serif" w:eastAsia="Times New Roman" w:cs="Microsoft Sans Serif"/>
          <w:color w:val="auto"/>
          <w:sz w:val="20"/>
          <w:szCs w:val="20"/>
          <w:lang w:eastAsia="en-US" w:val="es-ES" w:bidi="ar-SA"/>
        </w:rPr>
        <w:t>Eliminar “Recuérdame”</w:t>
      </w:r>
    </w:p>
  </w:comment>
  <w:comment w:id="1" w:author="Gemma Deler" w:date="2013-11-18T09:31:00Z" w:initials="GD">
    <w:p>
      <w:r>
        <w:rPr>
          <w:rFonts w:ascii="Microsoft Sans Serif" w:hAnsi="Microsoft Sans Serif" w:eastAsia="Times New Roman" w:cs="Microsoft Sans Serif"/>
          <w:color w:val="auto"/>
          <w:sz w:val="20"/>
          <w:szCs w:val="20"/>
          <w:lang w:eastAsia="en-US" w:val="es-ES" w:bidi="ar-SA"/>
        </w:rPr>
        <w:t>‘Guardar’? El icono tiene 2 significados</w:t>
      </w:r>
    </w:p>
    <w:p>
      <w:r>
        <w:rPr>
          <w:rFonts w:ascii="Microsoft Sans Serif" w:hAnsi="Microsoft Sans Serif" w:eastAsia="Times New Roman" w:cs="Microsoft Sans Serif"/>
          <w:color w:val="auto"/>
          <w:sz w:val="20"/>
          <w:szCs w:val="20"/>
          <w:lang w:eastAsia="en-US" w:val="es-ES" w:bidi="ar-SA"/>
        </w:rPr>
        <w:t>“… y luego pulsar el botón &lt;icono&gt; para almacenar …”</w:t>
      </w:r>
    </w:p>
  </w:comment>
  <w:comment w:id="2" w:author="Xavier Ferrer" w:date="2013-11-14T12:39:00Z" w:initials="XF">
    <w:p>
      <w:r>
        <w:rPr>
          <w:rFonts w:ascii="Microsoft Sans Serif" w:hAnsi="Microsoft Sans Serif" w:eastAsia="Times New Roman" w:cs="Microsoft Sans Serif"/>
          <w:color w:val="auto"/>
          <w:sz w:val="20"/>
          <w:szCs w:val="20"/>
          <w:lang w:eastAsia="en-US" w:val="es-ES" w:bidi="ar-SA"/>
        </w:rPr>
        <w:t>Millor PD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ITC Officina Sans Book">
    <w:altName w:val="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470" w:leader="none"/>
        <w:tab w:val="left" w:pos="2610" w:leader="none"/>
      </w:tabs>
      <w:rPr>
        <w:color w:val="FF7223"/>
        <w:lang w:val="en-US" w:eastAsia="en-US"/>
      </w:rPr>
    </w:pPr>
    <w:r>
      <w:rPr>
        <w:color w:val="FF7223"/>
        <w:lang w:val="en-US" w:eastAsia="en-US"/>
      </w:rPr>
    </w:r>
  </w:p>
  <w:p>
    <w:pPr>
      <w:pStyle w:val="Footer"/>
      <w:tabs>
        <w:tab w:val="clear" w:pos="4252"/>
        <w:tab w:val="clear" w:pos="8504"/>
        <w:tab w:val="left" w:pos="1470" w:leader="none"/>
        <w:tab w:val="left" w:pos="2610" w:leader="none"/>
      </w:tabs>
      <w:rPr>
        <w:color w:val="FF7223"/>
        <w:lang w:val="en-US" w:eastAsia="en-US"/>
      </w:rPr>
    </w:pPr>
    <w:r>
      <w:rPr>
        <w:color w:val="FF7223"/>
        <w:lang w:val="en-US" w:eastAsia="en-US"/>
      </w:rPr>
    </w:r>
  </w:p>
  <w:p>
    <w:pPr>
      <w:pStyle w:val="Footer"/>
      <w:tabs>
        <w:tab w:val="clear" w:pos="4252"/>
        <w:tab w:val="clear" w:pos="8504"/>
        <w:tab w:val="left" w:pos="1470" w:leader="none"/>
        <w:tab w:val="left" w:pos="2610" w:leader="none"/>
      </w:tabs>
      <w:rPr>
        <w:color w:val="FF7223"/>
        <w:lang w:val="en-US" w:eastAsia="en-US"/>
      </w:rPr>
    </w:pPr>
    <w:r>
      <w:rPr>
        <w:color w:val="FF7223"/>
        <w:lang w:val="en-US" w:eastAsia="en-US"/>
      </w:rPr>
      <mc:AlternateContent>
        <mc:Choice Requires="wps">
          <w:drawing>
            <wp:anchor behindDoc="1" distT="0" distB="0" distL="114935" distR="114935" simplePos="0" locked="0" layoutInCell="0" allowOverlap="1" relativeHeight="199">
              <wp:simplePos x="0" y="0"/>
              <wp:positionH relativeFrom="column">
                <wp:posOffset>-48895</wp:posOffset>
              </wp:positionH>
              <wp:positionV relativeFrom="paragraph">
                <wp:posOffset>19050</wp:posOffset>
              </wp:positionV>
              <wp:extent cx="6057900" cy="0"/>
              <wp:effectExtent l="0" t="6350" r="0" b="6350"/>
              <wp:wrapNone/>
              <wp:docPr id="61" name="Line 4"/>
              <a:graphic xmlns:a="http://schemas.openxmlformats.org/drawingml/2006/main">
                <a:graphicData uri="http://schemas.microsoft.com/office/word/2010/wordprocessingShape">
                  <wps:wsp>
                    <wps:cNvSpPr/>
                    <wps:spPr>
                      <a:xfrm>
                        <a:off x="0" y="0"/>
                        <a:ext cx="6058080" cy="0"/>
                      </a:xfrm>
                      <a:prstGeom prst="line">
                        <a:avLst/>
                      </a:prstGeom>
                      <a:ln w="12600">
                        <a:solidFill>
                          <a:srgbClr val="ff7223"/>
                        </a:solidFill>
                        <a:miter/>
                      </a:ln>
                    </wps:spPr>
                    <wps:style>
                      <a:lnRef idx="0"/>
                      <a:fillRef idx="0"/>
                      <a:effectRef idx="0"/>
                      <a:fontRef idx="minor"/>
                    </wps:style>
                    <wps:bodyPr/>
                  </wps:wsp>
                </a:graphicData>
              </a:graphic>
            </wp:anchor>
          </w:drawing>
        </mc:Choice>
        <mc:Fallback>
          <w:pict>
            <v:line id="shape_0" from="-3.85pt,1.5pt" to="473.1pt,1.5pt" ID="Line 4" stroked="t" o:allowincell="f" style="position:absolute">
              <v:stroke color="#ff7223"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73">
              <wp:simplePos x="0" y="0"/>
              <wp:positionH relativeFrom="column">
                <wp:posOffset>107950</wp:posOffset>
              </wp:positionH>
              <wp:positionV relativeFrom="paragraph">
                <wp:posOffset>114300</wp:posOffset>
              </wp:positionV>
              <wp:extent cx="4572000" cy="245110"/>
              <wp:effectExtent l="0" t="0" r="0" b="35560"/>
              <wp:wrapNone/>
              <wp:docPr id="62" name="13 Grupo"/>
              <a:graphic xmlns:a="http://schemas.openxmlformats.org/drawingml/2006/main">
                <a:graphicData uri="http://schemas.microsoft.com/office/word/2010/wordprocessingGroup">
                  <wpg:wgp>
                    <wpg:cNvGrpSpPr/>
                    <wpg:grpSpPr>
                      <a:xfrm>
                        <a:off x="0" y="0"/>
                        <a:ext cx="4572000" cy="245160"/>
                        <a:chOff x="0" y="0"/>
                        <a:chExt cx="4572000" cy="245160"/>
                      </a:xfrm>
                    </wpg:grpSpPr>
                    <wps:wsp>
                      <wps:cNvSpPr txBox="1"/>
                      <wps:spPr>
                        <a:xfrm>
                          <a:off x="914400" y="16560"/>
                          <a:ext cx="3657600" cy="228600"/>
                        </a:xfrm>
                        <a:prstGeom prst="rect">
                          <a:avLst/>
                        </a:prstGeom>
                        <a:noFill/>
                        <a:ln w="0">
                          <a:noFill/>
                        </a:ln>
                      </wps:spPr>
                      <wps:txbx>
                        <w:txbxContent>
                          <w:p>
                            <w:pPr>
                              <w:overflowPunct w:val="false"/>
                              <w:bidi w:val="0"/>
                              <w:spacing w:lineRule="auto" w:line="360"/>
                              <w:jc w:val="both"/>
                              <w:rPr/>
                            </w:pPr>
                            <w:r>
                              <w:rPr>
                                <w:kern w:val="2"/>
                                <w:sz w:val="20"/>
                                <w:szCs w:val="20"/>
                                <w:rFonts w:ascii="Arial" w:hAnsi="Arial" w:eastAsia="Times New Roman" w:cs="Arial"/>
                                <w:color w:val="FF7223"/>
                                <w:lang w:val="en-US" w:eastAsia="en-US" w:bidi="ar-SA"/>
                              </w:rPr>
                              <w:t>Business Applications Competence Center</w:t>
                            </w:r>
                          </w:p>
                        </w:txbxContent>
                      </wps:txbx>
                      <wps:bodyPr wrap="square" anchor="t">
                        <a:noAutofit/>
                      </wps:bodyPr>
                    </wps:wsp>
                    <pic:pic xmlns:pic="http://schemas.openxmlformats.org/drawingml/2006/picture">
                      <pic:nvPicPr>
                        <pic:cNvPr id="0" name="Imagen 12" descr="D:\@RAC_Syncro\APPLUSSugarsync\BACC\Logos\BACC-orange - logo.jpg"/>
                        <pic:cNvPicPr/>
                      </pic:nvPicPr>
                      <pic:blipFill>
                        <a:blip r:embed="rId1"/>
                        <a:stretch/>
                      </pic:blipFill>
                      <pic:spPr>
                        <a:xfrm>
                          <a:off x="0" y="0"/>
                          <a:ext cx="863640" cy="243360"/>
                        </a:xfrm>
                        <a:prstGeom prst="rect">
                          <a:avLst/>
                        </a:prstGeom>
                        <a:ln w="0">
                          <a:noFill/>
                        </a:ln>
                      </pic:spPr>
                    </pic:pic>
                  </wpg:wgp>
                </a:graphicData>
              </a:graphic>
            </wp:anchor>
          </w:drawing>
        </mc:Choice>
        <mc:Fallback>
          <w:pict>
            <v:group id="shape_0" alt="13 Grupo" style="position:absolute;margin-left:8.5pt;margin-top:9pt;width:360pt;height:19.35pt" coordorigin="170,180" coordsize="7200,387">
              <v:shapetype id="_x0000_t202" coordsize="21600,21600" o:spt="202" path="m,l,21600l21600,21600l21600,xe">
                <v:stroke joinstyle="miter"/>
                <v:path gradientshapeok="t" o:connecttype="rect"/>
              </v:shapetype>
              <v:shape id="shape_0" stroked="f" o:allowincell="f" style="position:absolute;left:1610;top:206;width:5759;height:359;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FF7223"/>
                          <w:lang w:val="en-US" w:eastAsia="en-US" w:bidi="ar-SA"/>
                        </w:rPr>
                        <w:t>Business Applications Competence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170;top:180;width:1359;height:382;mso-wrap-style:none;v-text-anchor:middle" type="_x0000_t75">
                <v:imagedata r:id="rId2" o:detectmouseclick="t"/>
                <v:stroke color="#3465a4" joinstyle="round" endcap="flat"/>
                <w10:wrap type="none"/>
              </v:shape>
            </v:group>
          </w:pict>
        </mc:Fallback>
      </mc:AlternateContent>
    </w:r>
  </w:p>
  <w:p>
    <w:pPr>
      <w:pStyle w:val="Footer"/>
      <w:tabs>
        <w:tab w:val="clear" w:pos="4252"/>
        <w:tab w:val="clear" w:pos="8504"/>
        <w:tab w:val="left" w:pos="1470" w:leader="none"/>
        <w:tab w:val="left" w:pos="2610" w:leader="none"/>
      </w:tabs>
      <w:rPr>
        <w:color w:val="FF7223"/>
        <w:lang w:val="en-US" w:eastAsia="en-US"/>
      </w:rPr>
    </w:pPr>
    <w:r>
      <w:rPr>
        <w:color w:val="FF7223"/>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2197"/>
      <w:gridCol w:w="2976"/>
      <w:gridCol w:w="1560"/>
      <w:gridCol w:w="1559"/>
      <w:gridCol w:w="1276"/>
    </w:tblGrid>
    <w:tr>
      <w:trPr>
        <w:trHeight w:val="984" w:hRule="atLeast"/>
        <w:cantSplit w:val="true"/>
      </w:trPr>
      <w:tc>
        <w:tcPr>
          <w:tcW w:w="2197" w:type="dxa"/>
          <w:tcBorders>
            <w:top w:val="single" w:sz="4" w:space="0" w:color="FF7223"/>
            <w:left w:val="single" w:sz="4" w:space="0" w:color="FF7223"/>
            <w:bottom w:val="single" w:sz="4" w:space="0" w:color="FF7223"/>
            <w:right w:val="single" w:sz="4" w:space="0" w:color="FF7223"/>
          </w:tcBorders>
          <w:vAlign w:val="center"/>
        </w:tcPr>
        <w:p>
          <w:pPr>
            <w:pStyle w:val="Header"/>
            <w:rPr>
              <w:color w:val="000000"/>
            </w:rPr>
          </w:pPr>
          <w:r>
            <w:rPr>
              <w:color w:val="000000"/>
            </w:rPr>
            <w:drawing>
              <wp:inline distT="0" distB="0" distL="0" distR="0">
                <wp:extent cx="1305560" cy="460375"/>
                <wp:effectExtent l="0" t="0" r="0" b="0"/>
                <wp:docPr id="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4" descr=""/>
                        <pic:cNvPicPr>
                          <a:picLocks noChangeAspect="1" noChangeArrowheads="1"/>
                        </pic:cNvPicPr>
                      </pic:nvPicPr>
                      <pic:blipFill>
                        <a:blip r:embed="rId1"/>
                        <a:srcRect l="-24" t="-69" r="-24" b="-69"/>
                        <a:stretch>
                          <a:fillRect/>
                        </a:stretch>
                      </pic:blipFill>
                      <pic:spPr bwMode="auto">
                        <a:xfrm>
                          <a:off x="0" y="0"/>
                          <a:ext cx="1305560" cy="460375"/>
                        </a:xfrm>
                        <a:prstGeom prst="rect">
                          <a:avLst/>
                        </a:prstGeom>
                      </pic:spPr>
                    </pic:pic>
                  </a:graphicData>
                </a:graphic>
              </wp:inline>
            </w:drawing>
          </w:r>
        </w:p>
      </w:tc>
      <w:tc>
        <w:tcPr>
          <w:tcW w:w="7371" w:type="dxa"/>
          <w:gridSpan w:val="4"/>
          <w:tcBorders>
            <w:top w:val="single" w:sz="4" w:space="0" w:color="FF7223"/>
            <w:left w:val="single" w:sz="4" w:space="0" w:color="FF7223"/>
            <w:bottom w:val="single" w:sz="4" w:space="0" w:color="FF7223"/>
            <w:right w:val="single" w:sz="4" w:space="0" w:color="FF7223"/>
          </w:tcBorders>
          <w:shd w:fill="FFFFFF" w:val="clear"/>
        </w:tcPr>
        <w:p>
          <w:pPr>
            <w:pStyle w:val="Header"/>
            <w:tabs>
              <w:tab w:val="left" w:pos="1040" w:leader="none"/>
              <w:tab w:val="center" w:pos="3704" w:leader="none"/>
              <w:tab w:val="center" w:pos="4252" w:leader="none"/>
              <w:tab w:val="right" w:pos="8504" w:leader="none"/>
            </w:tabs>
            <w:spacing w:before="240" w:after="0"/>
            <w:jc w:val="center"/>
            <w:rPr>
              <w:rFonts w:ascii="Arial" w:hAnsi="Arial" w:cs="Arial"/>
              <w:b/>
              <w:b/>
              <w:emboss/>
              <w:color w:val="FF7223"/>
              <w:sz w:val="32"/>
            </w:rPr>
          </w:pPr>
          <w:r>
            <w:rPr>
              <w:rFonts w:cs="Arial" w:ascii="Arial" w:hAnsi="Arial"/>
              <w:b/>
              <w:emboss/>
              <w:color w:val="FF7223"/>
              <w:sz w:val="32"/>
            </w:rPr>
            <w:t xml:space="preserve">Manual de usuario de </w:t>
          </w:r>
          <w:del w:id="1108" w:author="Sonia Barrios" w:date="2013-12-27T12:55:00Z">
            <w:r>
              <w:rPr>
                <w:rFonts w:cs="Arial" w:ascii="Arial" w:hAnsi="Arial"/>
                <w:b/>
                <w:emboss/>
                <w:color w:val="FF7223"/>
                <w:sz w:val="32"/>
              </w:rPr>
              <w:delText>ARCO+</w:delText>
            </w:r>
          </w:del>
          <w:ins w:id="1109" w:author="Sonia Barrios" w:date="2013-12-27T12:55:00Z">
            <w:r>
              <w:rPr>
                <w:rFonts w:cs="Arial" w:ascii="Arial" w:hAnsi="Arial"/>
                <w:b/>
                <w:emboss/>
                <w:color w:val="FF7223"/>
                <w:sz w:val="32"/>
              </w:rPr>
              <w:t>Insurance</w:t>
            </w:r>
          </w:ins>
        </w:p>
      </w:tc>
    </w:tr>
    <w:tr>
      <w:trPr>
        <w:trHeight w:val="462" w:hRule="atLeast"/>
        <w:cantSplit w:val="true"/>
      </w:trPr>
      <w:tc>
        <w:tcPr>
          <w:tcW w:w="2197" w:type="dxa"/>
          <w:tcBorders>
            <w:top w:val="single" w:sz="4" w:space="0" w:color="FF7223"/>
            <w:left w:val="single" w:sz="4" w:space="0" w:color="FF7223"/>
            <w:bottom w:val="single" w:sz="4" w:space="0" w:color="FF7223"/>
            <w:right w:val="single" w:sz="4" w:space="0" w:color="FF7223"/>
          </w:tcBorders>
        </w:tcPr>
        <w:p>
          <w:pPr>
            <w:pStyle w:val="Header"/>
            <w:rPr/>
          </w:pPr>
          <w:r>
            <w:rPr/>
            <w:t>Código Proyecto:</w:t>
          </w:r>
        </w:p>
        <w:p>
          <w:pPr>
            <w:pStyle w:val="Header"/>
            <w:rPr/>
          </w:pPr>
          <w:del w:id="1110" w:author="Sonia Barrios" w:date="2013-12-27T12:55:00Z">
            <w:r>
              <w:rPr/>
              <w:delText>ARCO+</w:delText>
            </w:r>
          </w:del>
          <w:ins w:id="1111" w:author="Sonia Barrios" w:date="2013-12-27T12:55:00Z">
            <w:r>
              <w:rPr/>
              <w:t>Insurance</w:t>
            </w:r>
          </w:ins>
        </w:p>
      </w:tc>
      <w:tc>
        <w:tcPr>
          <w:tcW w:w="2976" w:type="dxa"/>
          <w:tcBorders>
            <w:top w:val="single" w:sz="4" w:space="0" w:color="FF7223"/>
            <w:left w:val="single" w:sz="4" w:space="0" w:color="FF7223"/>
            <w:bottom w:val="single" w:sz="4" w:space="0" w:color="FF7223"/>
            <w:right w:val="single" w:sz="4" w:space="0" w:color="FF7223"/>
          </w:tcBorders>
        </w:tcPr>
        <w:p>
          <w:pPr>
            <w:pStyle w:val="Header"/>
            <w:rPr/>
          </w:pPr>
          <w:r>
            <w:rPr/>
            <w:t>Referencia:</w:t>
          </w:r>
        </w:p>
      </w:tc>
      <w:tc>
        <w:tcPr>
          <w:tcW w:w="1560" w:type="dxa"/>
          <w:tcBorders>
            <w:top w:val="single" w:sz="4" w:space="0" w:color="FF7223"/>
            <w:left w:val="single" w:sz="4" w:space="0" w:color="FF7223"/>
            <w:bottom w:val="single" w:sz="4" w:space="0" w:color="FF7223"/>
            <w:right w:val="single" w:sz="4" w:space="0" w:color="FF7223"/>
          </w:tcBorders>
        </w:tcPr>
        <w:p>
          <w:pPr>
            <w:pStyle w:val="Header"/>
            <w:rPr/>
          </w:pPr>
          <w:r>
            <w:rPr/>
            <w:t>Versión:</w:t>
          </w:r>
        </w:p>
        <w:p>
          <w:pPr>
            <w:pStyle w:val="Header"/>
            <w:rPr/>
          </w:pPr>
          <w:del w:id="1112" w:author="Sonia Barrios" w:date="2013-11-21T09:42:00Z">
            <w:r>
              <w:rPr/>
              <w:delText>001</w:delText>
            </w:r>
          </w:del>
          <w:ins w:id="1113" w:author="Sonia Barrios" w:date="2013-11-21T09:42:00Z">
            <w:r>
              <w:rPr/>
              <w:t>00</w:t>
            </w:r>
          </w:ins>
          <w:ins w:id="1114" w:author="Sonia Barrios" w:date="2014-08-04T12:06:00Z">
            <w:r>
              <w:rPr/>
              <w:t>2</w:t>
            </w:r>
          </w:ins>
        </w:p>
      </w:tc>
      <w:tc>
        <w:tcPr>
          <w:tcW w:w="1559" w:type="dxa"/>
          <w:tcBorders>
            <w:top w:val="single" w:sz="4" w:space="0" w:color="FF7223"/>
            <w:left w:val="single" w:sz="4" w:space="0" w:color="FF7223"/>
            <w:bottom w:val="single" w:sz="4" w:space="0" w:color="FF7223"/>
            <w:right w:val="single" w:sz="4" w:space="0" w:color="FF7223"/>
          </w:tcBorders>
        </w:tcPr>
        <w:p>
          <w:pPr>
            <w:pStyle w:val="Header"/>
            <w:rPr/>
          </w:pPr>
          <w:r>
            <w:rPr/>
            <w:t>Fecha:</w:t>
          </w:r>
        </w:p>
        <w:p>
          <w:pPr>
            <w:pStyle w:val="Header"/>
            <w:rPr/>
          </w:pPr>
          <w:del w:id="1115" w:author="Sonia Barrios" w:date="2013-11-21T09:42:00Z">
            <w:r>
              <w:rPr/>
              <w:delText>14/11</w:delText>
            </w:r>
          </w:del>
          <w:ins w:id="1116" w:author="Sonia Barrios" w:date="2014-08-04T12:06:00Z">
            <w:r>
              <w:rPr/>
              <w:t>04/08</w:t>
            </w:r>
          </w:ins>
          <w:r>
            <w:rPr/>
            <w:t>/201</w:t>
          </w:r>
          <w:ins w:id="1117" w:author="Sonia Barrios" w:date="2014-01-16T10:59:00Z">
            <w:r>
              <w:rPr/>
              <w:t>4</w:t>
            </w:r>
          </w:ins>
          <w:del w:id="1118" w:author="Sonia Barrios" w:date="2014-01-16T10:59:00Z">
            <w:r>
              <w:rPr/>
              <w:delText>3</w:delText>
            </w:r>
          </w:del>
        </w:p>
      </w:tc>
      <w:tc>
        <w:tcPr>
          <w:tcW w:w="1276" w:type="dxa"/>
          <w:tcBorders>
            <w:top w:val="single" w:sz="4" w:space="0" w:color="FF7223"/>
            <w:left w:val="single" w:sz="4" w:space="0" w:color="FF7223"/>
            <w:bottom w:val="single" w:sz="4" w:space="0" w:color="FF7223"/>
            <w:right w:val="single" w:sz="4" w:space="0" w:color="FF7223"/>
          </w:tcBorders>
        </w:tcPr>
        <w:p>
          <w:pPr>
            <w:pStyle w:val="Header"/>
            <w:rPr/>
          </w:pPr>
          <w:r>
            <w:rPr/>
            <w:t>Página:</w:t>
          </w:r>
        </w:p>
        <w:p>
          <w:pPr>
            <w:pStyle w:val="Header"/>
            <w:jc w:val="right"/>
            <w:rPr/>
          </w:pPr>
          <w:r>
            <w:rPr/>
            <w:fldChar w:fldCharType="begin"/>
          </w:r>
          <w:r>
            <w:rPr/>
            <w:instrText xml:space="preserve"> PAGE </w:instrText>
          </w:r>
          <w:r>
            <w:rPr/>
            <w:fldChar w:fldCharType="separate"/>
          </w:r>
          <w:r>
            <w:rPr/>
            <w:t>7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6750"/>
        </w:tabs>
        <w:ind w:left="5670" w:hanging="0"/>
      </w:pPr>
      <w:rPr/>
    </w:lvl>
    <w:lvl w:ilvl="3">
      <w:start w:val="1"/>
      <w:pStyle w:val="Heading4"/>
      <w:numFmt w:val="decimal"/>
      <w:lvlText w:val="%1.%2.%3.%4"/>
      <w:lvlJc w:val="left"/>
      <w:pPr>
        <w:tabs>
          <w:tab w:val="num" w:pos="2367"/>
        </w:tabs>
        <w:ind w:left="1791" w:hanging="864"/>
      </w:pPr>
      <w:rPr/>
    </w:lvl>
    <w:lvl w:ilvl="4">
      <w:start w:val="1"/>
      <w:pStyle w:val="Heading5"/>
      <w:numFmt w:val="decimal"/>
      <w:lvlText w:val="%1.%2.%3.%4.%5"/>
      <w:lvlJc w:val="left"/>
      <w:pPr>
        <w:tabs>
          <w:tab w:val="num" w:pos="2727"/>
        </w:tabs>
        <w:ind w:left="1935" w:hanging="1008"/>
      </w:pPr>
      <w:rPr/>
    </w:lvl>
    <w:lvl w:ilvl="5">
      <w:start w:val="1"/>
      <w:pStyle w:val="Heading6"/>
      <w:numFmt w:val="decimal"/>
      <w:lvlText w:val="%1.%2.%3.%4.%5.%6"/>
      <w:lvlJc w:val="left"/>
      <w:pPr>
        <w:tabs>
          <w:tab w:val="num" w:pos="2079"/>
        </w:tabs>
        <w:ind w:left="2079" w:hanging="1152"/>
      </w:pPr>
      <w:rPr/>
    </w:lvl>
    <w:lvl w:ilvl="6">
      <w:start w:val="1"/>
      <w:pStyle w:val="Heading7"/>
      <w:numFmt w:val="decimal"/>
      <w:lvlText w:val="%1.%2.%3.%4.%5.%6.%7"/>
      <w:lvlJc w:val="left"/>
      <w:pPr>
        <w:tabs>
          <w:tab w:val="num" w:pos="2223"/>
        </w:tabs>
        <w:ind w:left="2223" w:hanging="1296"/>
      </w:pPr>
      <w:rPr/>
    </w:lvl>
    <w:lvl w:ilvl="7">
      <w:start w:val="1"/>
      <w:pStyle w:val="Heading8"/>
      <w:numFmt w:val="decimal"/>
      <w:lvlText w:val="%1.%2.%3.%4.%5.%6.%7.%8"/>
      <w:lvlJc w:val="left"/>
      <w:pPr>
        <w:tabs>
          <w:tab w:val="num" w:pos="2367"/>
        </w:tabs>
        <w:ind w:left="2367" w:hanging="1440"/>
      </w:pPr>
      <w:rPr/>
    </w:lvl>
    <w:lvl w:ilvl="8">
      <w:start w:val="1"/>
      <w:pStyle w:val="Heading9"/>
      <w:numFmt w:val="decimal"/>
      <w:lvlText w:val="%1.%2.%3.%4.%5.%6.%7.%8.%9"/>
      <w:lvlJc w:val="left"/>
      <w:pPr>
        <w:tabs>
          <w:tab w:val="num" w:pos="2511"/>
        </w:tabs>
        <w:ind w:left="2511"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73"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Microsoft Sans Serif" w:hAnsi="Microsoft Sans Serif" w:eastAsia="Times New Roman" w:cs="Microsoft Sans Serif"/>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36"/>
    </w:rPr>
  </w:style>
  <w:style w:type="paragraph" w:styleId="Heading3">
    <w:name w:val="Heading 3"/>
    <w:basedOn w:val="Normal"/>
    <w:next w:val="Normal"/>
    <w:qFormat/>
    <w:pPr>
      <w:keepNext w:val="true"/>
      <w:numPr>
        <w:ilvl w:val="2"/>
        <w:numId w:val="1"/>
      </w:numPr>
      <w:tabs>
        <w:tab w:val="clear" w:pos="720"/>
      </w:tabs>
      <w:ind w:left="0" w:hanging="0"/>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Microsoft Sans Serif" w:hAnsi="Microsoft Sans Serif" w:cs="Microsoft Sans Serif"/>
    </w:rPr>
  </w:style>
  <w:style w:type="character" w:styleId="AsuntodelcomentarioCar">
    <w:name w:val="Asunto del comentario Car"/>
    <w:qFormat/>
    <w:rPr>
      <w:rFonts w:ascii="Microsoft Sans Serif" w:hAnsi="Microsoft Sans Serif" w:cs="Microsoft Sans Serif"/>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ind w:hanging="0"/>
    </w:pPr>
    <w:rPr>
      <w:rFonts w:ascii="Tahoma" w:hAnsi="Tahoma" w:cs="Tahoma"/>
      <w:color w:val="808080"/>
      <w:sz w:val="18"/>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next w:val="Cierre"/>
    <w:qFormat/>
    <w:pPr>
      <w:widowControl/>
      <w:bidi w:val="0"/>
    </w:pPr>
    <w:rPr>
      <w:rFonts w:ascii="Microsoft Sans Serif" w:hAnsi="Microsoft Sans Serif" w:eastAsia="Times New Roman" w:cs="Arial"/>
      <w:bCs/>
      <w:color w:val="auto"/>
      <w:sz w:val="20"/>
      <w:szCs w:val="20"/>
      <w:lang w:val="es-ES" w:bidi="ar-SA" w:eastAsia="zh-CN"/>
    </w:rPr>
  </w:style>
  <w:style w:type="paragraph" w:styleId="Cierre">
    <w:name w:val="Cierre"/>
    <w:basedOn w:val="Normal"/>
    <w:qFormat/>
    <w:pPr>
      <w:ind w:left="4252" w:hanging="0"/>
    </w:pPr>
    <w:rPr/>
  </w:style>
  <w:style w:type="paragraph" w:styleId="Footnote">
    <w:name w:val="Footnote Text"/>
    <w:basedOn w:val="Normal"/>
    <w:pPr>
      <w:spacing w:lineRule="atLeast" w:line="240"/>
    </w:pPr>
    <w:rPr>
      <w:rFonts w:ascii="ITC Officina Sans Book;Arial Narrow" w:hAnsi="ITC Officina Sans Book;Arial Narrow" w:cs="ITC Officina Sans Book;Arial Narrow"/>
      <w:sz w:val="18"/>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7.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35.png"/><Relationship Id="rId42" Type="http://schemas.openxmlformats.org/officeDocument/2006/relationships/image" Target="media/image10.png"/><Relationship Id="rId43" Type="http://schemas.openxmlformats.org/officeDocument/2006/relationships/image" Target="media/image6.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39.png"/><Relationship Id="rId56" Type="http://schemas.openxmlformats.org/officeDocument/2006/relationships/image" Target="media/image6.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image" Target="media/image29.png"/><Relationship Id="rId62" Type="http://schemas.openxmlformats.org/officeDocument/2006/relationships/image" Target="media/image44.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4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46.png"/><Relationship Id="rId69" Type="http://schemas.openxmlformats.org/officeDocument/2006/relationships/image" Target="media/image10.png"/><Relationship Id="rId70" Type="http://schemas.openxmlformats.org/officeDocument/2006/relationships/image" Target="media/image6.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18.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6.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29.png"/><Relationship Id="rId90" Type="http://schemas.openxmlformats.org/officeDocument/2006/relationships/image" Target="media/image55.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6.png"/><Relationship Id="rId115" Type="http://schemas.openxmlformats.org/officeDocument/2006/relationships/image" Target="media/image77.png"/><Relationship Id="rId116" Type="http://schemas.openxmlformats.org/officeDocument/2006/relationships/image" Target="media/image6.png"/><Relationship Id="rId117" Type="http://schemas.openxmlformats.org/officeDocument/2006/relationships/image" Target="media/image78.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6.png"/><Relationship Id="rId121" Type="http://schemas.openxmlformats.org/officeDocument/2006/relationships/image" Target="media/image80.png"/><Relationship Id="rId122" Type="http://schemas.openxmlformats.org/officeDocument/2006/relationships/image" Target="media/image29.png"/><Relationship Id="rId123" Type="http://schemas.openxmlformats.org/officeDocument/2006/relationships/image" Target="media/image81.png"/><Relationship Id="rId124" Type="http://schemas.openxmlformats.org/officeDocument/2006/relationships/image" Target="media/image31.png"/><Relationship Id="rId125" Type="http://schemas.openxmlformats.org/officeDocument/2006/relationships/image" Target="media/image32.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comments" Target="comment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3.jpeg"/><Relationship Id="rId2" Type="http://schemas.openxmlformats.org/officeDocument/2006/relationships/image" Target="media/image43.jpeg"/>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Plantilla APPLUS - Castellan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7:00Z</dcterms:created>
  <dc:creator>sbarrios</dc:creator>
  <dc:description/>
  <cp:keywords/>
  <dc:language>en-US</dc:language>
  <cp:lastModifiedBy>Mariona Rovirosa</cp:lastModifiedBy>
  <cp:lastPrinted>2014-08-04T13:33:00Z</cp:lastPrinted>
  <dcterms:modified xsi:type="dcterms:W3CDTF">2016-07-12T06:09:00Z</dcterms:modified>
  <cp:revision>34</cp:revision>
  <dc:subject/>
  <dc:title>1</dc:title>
</cp:coreProperties>
</file>